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rPr>
          <w:sz w:val="28"/>
        </w:rPr>
      </w:pPr>
      <w:r>
        <w:rPr>
          <w:sz w:val="28"/>
        </w:rPr>
        <w:t>РЫБАЛОВ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22» сентября 2014 года                                                                           № 3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7 часов 30 минут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ыбалов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3 Закона Томской области от 14 февраля 2005 года № 29-ОЗ «О муниципальных выборах в Томской области» и решением Избирательной комиссии Рыбаловского сельского поселения от 14.09.2014 года № 35 «Об утверждении протокола избирательной комиссии Рыбаловского сельского поселения о результатах досрочных выборов Главы муниципального образования «Рыбаловское сельское поселение» избирательная комиссия Рыбаловского сельского поселени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избранного Главу муниципального образования «Рыбаловское сельское поселение» Томского района Томской области Тюменцева Александра Ив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Главе муниципального образования «Рыбаловское сельское поселение» Томского района Томской области Тюменцеву Александру Ива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официальном издании муниципального образования «Рыбаловское сельское поселение» - «Информационный бюллетень Рыбал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избирательной комиссии                                                    Е.В. Фатн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избирательной комиссии                                                          Т.Ю.Дол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6:00Z</dcterms:created>
  <dc:creator>Администратор</dc:creator>
  <dc:description/>
  <cp:keywords/>
  <dc:language>en-US</dc:language>
  <cp:lastModifiedBy>Фатнева Елена</cp:lastModifiedBy>
  <cp:lastPrinted>2014-09-14T13:43:00Z</cp:lastPrinted>
  <dcterms:modified xsi:type="dcterms:W3CDTF">2014-09-19T07:04:00Z</dcterms:modified>
  <cp:revision>47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