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ИЗБИРАТЕЛЬНАЯ  КОМИССИЯ</w:t>
      </w:r>
    </w:p>
    <w:p>
      <w:pPr>
        <w:pStyle w:val="TextBody"/>
        <w:rPr>
          <w:sz w:val="28"/>
        </w:rPr>
      </w:pPr>
      <w:r>
        <w:rPr>
          <w:sz w:val="28"/>
        </w:rPr>
        <w:t>МАЛИНОВСКОГО СЕЛЬСКОГО ПОСЕЛЕНИЯ</w:t>
      </w:r>
    </w:p>
    <w:p>
      <w:pPr>
        <w:pStyle w:val="TextBody"/>
        <w:pBdr>
          <w:bottom w:val="thickThinSmallGap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thickThinSmallGap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22» сентября 2014 года                                                                           № 3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0 часов 15 минут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иновское сельское поселение» Том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3 Закона Томской области от 14 февраля 2005 года № 29-ОЗ «О муниципальных выборах в Томской области» и решением Избирательной комиссии Малиновского сельского поселения от 14.09.2014 года № 36 «Об утверждении протокола избирательной комиссии Малиновского сельского поселения о результатах досрочных выборов Главы муниципального образования «Малиновское сельское поселение» избирательная комиссия Малиновского сельского поселения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избранного Главу муниципального образования «Малиновское сельское поселение» Томского района Томской области Сухова Игоря Викто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Главе муниципального образования «Малиновское сельское поселение» Томского района Томской области Сухову Игорю Викто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издании муниципального образования «Малиновское сельское поселение» - «Информационный бюллетень Малин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избирательной комиссии                                                    Е.В. Фатн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избирательной комиссии                                                          Т.Ю.Дол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6:00Z</dcterms:created>
  <dc:creator>Администратор</dc:creator>
  <dc:description/>
  <cp:keywords/>
  <dc:language>en-US</dc:language>
  <cp:lastModifiedBy>Фатнева Елена</cp:lastModifiedBy>
  <cp:lastPrinted>2014-09-14T13:43:00Z</cp:lastPrinted>
  <dcterms:modified xsi:type="dcterms:W3CDTF">2014-09-22T03:27:00Z</dcterms:modified>
  <cp:revision>47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