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1 к решению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м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4.06.2010 г.   №36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18-ти 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ом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 Думы Том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ей всего</w:t>
      </w:r>
      <w:r>
        <w:rPr/>
        <w:t xml:space="preserve">:  </w:t>
      </w:r>
      <w:r>
        <w:rPr>
          <w:b/>
          <w:sz w:val="28"/>
          <w:szCs w:val="28"/>
        </w:rPr>
        <w:t>52385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в округе:</w:t>
      </w:r>
      <w:r>
        <w:rPr>
          <w:b/>
          <w:sz w:val="28"/>
          <w:szCs w:val="28"/>
        </w:rPr>
        <w:t xml:space="preserve"> от  2619 до 3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бирателей по округу</w:t>
            </w:r>
          </w:p>
        </w:tc>
      </w:tr>
      <w:tr>
        <w:trPr>
          <w:trHeight w:val="1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атский избирательный округ №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ные пункты Итатского сельского поселения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с.Итатка, с.Томск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Малиновского сельского поселения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с.Александровское, д.Ольговка, д. Москали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с.Итатка</w:t>
            </w:r>
            <w:r>
              <w:rPr>
                <w:i/>
              </w:rPr>
              <w:t xml:space="preserve">, </w:t>
            </w:r>
            <w:r>
              <w:rPr/>
              <w:t>ул.Гагарина, д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ктябрьский избирательный округ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Октябрьского  сельского поселения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с.Октябрьское, д.Николаевка, д.Ущерб, ж.д.129 км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Малиновского  сельского поселения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с.Малиновка улицы: Пушкина, Лесная, Жданова, Герцена, Есенина, Комарова, Королева, Гоголя, Гагарина, Чулымская, Станционная, Комсомольская, Пионерская, Набережная, Элеваторная, Вокзальная; переулки: Чулымский, Есенина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Октябрьское</w:t>
            </w:r>
            <w:r>
              <w:rPr>
                <w:i/>
              </w:rPr>
              <w:t xml:space="preserve">, </w:t>
            </w:r>
            <w:r>
              <w:rPr/>
              <w:t>ул.Заводская, д.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Малиновский избирательный округ №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Малиновского сельского поселения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с.Малиновка улицы: Пролетарская, Песочная, Школьная, Кирпичная, Космонавтов, Рабочая, Промышленная, Заводская, Калинина, Садовая, Кривая, Новая, Некрасова; переулки: Советский, Рабочий, Пролетарский, Космонавтов; </w:t>
            </w:r>
          </w:p>
          <w:p>
            <w:pPr>
              <w:pStyle w:val="Normal"/>
              <w:rPr/>
            </w:pPr>
            <w:r>
              <w:rPr/>
              <w:t>п.Заречный, п.Молодежный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Малиновка</w:t>
            </w:r>
            <w:r>
              <w:rPr>
                <w:i/>
              </w:rPr>
              <w:t xml:space="preserve">, </w:t>
            </w:r>
            <w:r>
              <w:rPr/>
              <w:t>ул.Чулымская, д.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Турунтаевский избирательный округ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Турунтаевского сельского поселения:  </w:t>
            </w:r>
          </w:p>
          <w:p>
            <w:pPr>
              <w:pStyle w:val="Normal"/>
              <w:rPr/>
            </w:pPr>
            <w:r>
              <w:rPr/>
              <w:t>с.Турунтаево, с.Новоархангельское, д.Спасо-Яйское, д.Перовка, д.Горьков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Новорождественского сельского поселения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Новорождественское, </w:t>
            </w:r>
            <w:r>
              <w:rPr/>
              <w:t>д.Мазалово, д.Новостройка,</w:t>
            </w:r>
          </w:p>
          <w:p>
            <w:pPr>
              <w:pStyle w:val="Normal"/>
              <w:rPr/>
            </w:pPr>
            <w:r>
              <w:rPr/>
              <w:t>д.Романовка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Турунтаево</w:t>
            </w:r>
            <w:r>
              <w:rPr>
                <w:i/>
              </w:rPr>
              <w:t xml:space="preserve">, </w:t>
            </w:r>
            <w:r>
              <w:rPr/>
              <w:t>ул.Школьная, д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ашевский  избирательный округ № 5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Богашевского  сельского поселения:  </w:t>
            </w:r>
            <w:r>
              <w:rPr/>
              <w:t xml:space="preserve">с.Богашево, д.Некрасово, ж.д.Каштак, п. Ягодное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Богашево</w:t>
            </w:r>
            <w:r>
              <w:rPr>
                <w:i/>
              </w:rPr>
              <w:t xml:space="preserve">, </w:t>
            </w:r>
            <w:r>
              <w:rPr/>
              <w:t>ул.Советская, д.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нин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округ № 6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rPr/>
            </w:pPr>
            <w:r>
              <w:rPr/>
              <w:tab/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Межениновского  сельского поселения:  </w:t>
            </w:r>
          </w:p>
          <w:p>
            <w:pPr>
              <w:pStyle w:val="Normal"/>
              <w:rPr/>
            </w:pPr>
            <w:r>
              <w:rPr/>
              <w:t>с.Межениновка, п.Заречный, п.Смена, ж.д.41 км,</w:t>
            </w:r>
          </w:p>
          <w:p>
            <w:pPr>
              <w:pStyle w:val="Normal"/>
              <w:rPr/>
            </w:pPr>
            <w:r>
              <w:rPr/>
              <w:t>п.Басандай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Мирненского сельского поселения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п.Аэропорт дома № 5, № 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Богашевского  сельского поселения:  </w:t>
            </w:r>
            <w:r>
              <w:rPr>
                <w:sz w:val="22"/>
                <w:szCs w:val="22"/>
              </w:rPr>
              <w:t>с.</w:t>
            </w:r>
            <w:r>
              <w:rPr/>
              <w:t>Лучаново, д.Аксеново, д.Белоусово, д.Овражное,</w:t>
            </w:r>
          </w:p>
          <w:p>
            <w:pPr>
              <w:pStyle w:val="Normal"/>
              <w:rPr/>
            </w:pPr>
            <w:r>
              <w:rPr/>
              <w:t>д.Вороново, д.Сухарево, ж.д.Петухово, с.Петухово, д.Ипатово, д.Магадаево, п.Ключи, п.Госсортучасток, д.Просекино, д. Писарево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Межениновка</w:t>
            </w:r>
            <w:r>
              <w:rPr>
                <w:i/>
              </w:rPr>
              <w:t xml:space="preserve">, </w:t>
            </w:r>
            <w:r>
              <w:rPr/>
              <w:t>ул.Первомайская, д.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</w:t>
            </w:r>
          </w:p>
        </w:tc>
      </w:tr>
      <w:tr>
        <w:trPr>
          <w:trHeight w:val="1594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альненский избирательный округ № 7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Зональненского  сельского поселения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Зональная Стан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ы: 40 лет Победы кроме дома № 2, Солнечная, Спортивная, </w:t>
            </w:r>
            <w:r>
              <w:rPr/>
              <w:t>Зеленая</w:t>
            </w:r>
            <w:r>
              <w:rPr>
                <w:color w:val="000000"/>
              </w:rPr>
              <w:t xml:space="preserve">  кроме домов № 33, № 42, Рабочая по четной стороне дома с № 2 по № 78, по нечетной стороне дома с № 1 по № 73, Совхозная, Строительная, Лесная, Молодежная,  Светлая, Тихая, Чехова, Гагарина, Мира, Цветочная; переулки: Октябрьский, Крылова, Путевой, Аграрный, Молодежный, Тепличный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п.Зональная Станция, ул.Совхозная, д.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ирненский  избирательный округ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Мирненского сельского поселения:  </w:t>
            </w:r>
          </w:p>
          <w:p>
            <w:pPr>
              <w:pStyle w:val="Normal"/>
              <w:rPr/>
            </w:pPr>
            <w:r>
              <w:rPr/>
              <w:t>п.Мирный, д.Б.Протопопово, д.М.Протопопово</w:t>
            </w:r>
          </w:p>
          <w:p>
            <w:pPr>
              <w:pStyle w:val="Normal"/>
              <w:rPr/>
            </w:pPr>
            <w:r>
              <w:rPr/>
              <w:t>д.Плотниково, п.Трубачево, п.Аэропорт (кроме домов № 5, № 6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Зональненского  сельского поселения:  </w:t>
            </w:r>
          </w:p>
          <w:p>
            <w:pPr>
              <w:pStyle w:val="Normal"/>
              <w:rPr/>
            </w:pPr>
            <w:r>
              <w:rPr/>
              <w:t>п.Зональная Станция улицы: Рабочая по четной стороне дома с № 80 по № 86, по нечетной стороне дома с № 75 по № 81, Луговая, Новая, Полевая, Зеленая дома № 33, № 39, №№ 41-43, 40 лет Победы дом № 2, МКР «Радужный»;</w:t>
            </w:r>
          </w:p>
          <w:p>
            <w:pPr>
              <w:pStyle w:val="Normal"/>
              <w:rPr/>
            </w:pPr>
            <w:r>
              <w:rPr/>
              <w:t xml:space="preserve">д. Позднеево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п.Мирный</w:t>
            </w:r>
            <w:r>
              <w:rPr>
                <w:i/>
              </w:rPr>
              <w:t xml:space="preserve">, </w:t>
            </w:r>
            <w:r>
              <w:rPr/>
              <w:t>ул.Трудовая, д.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пыловский избирательный округ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Копыловского сельского поселения:</w:t>
            </w:r>
            <w:r>
              <w:rPr/>
              <w:t xml:space="preserve"> п.Копылово, д.Конинино, д.Кусково, ж.д.104 к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Наумовского сельского поселения</w:t>
            </w:r>
            <w:r>
              <w:rPr/>
              <w:t>: с.Наумовка, д.Георгиевка, д.Надежда, с.Петропавловка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п.Копылово</w:t>
            </w:r>
            <w:r>
              <w:rPr>
                <w:i/>
              </w:rPr>
              <w:t xml:space="preserve">, </w:t>
            </w:r>
            <w:r>
              <w:rPr/>
              <w:t>ул.Новая, д.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иловский избирательный округ № 10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Корниловского сельского поселения</w:t>
            </w:r>
            <w:r>
              <w:rPr/>
              <w:t xml:space="preserve"> с.Корнилово, д.Малая Михайловка, д.Лязгино, </w:t>
            </w:r>
          </w:p>
          <w:p>
            <w:pPr>
              <w:pStyle w:val="Normal"/>
              <w:rPr/>
            </w:pPr>
            <w:r>
              <w:rPr/>
              <w:t>д.Бодажково, д.Аркашево, д.Сафроно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Воронинского  сельского поселения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Новомихайловка, д.Воронино,  с.Сухоречье, д.Ому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Корнилово</w:t>
            </w:r>
            <w:r>
              <w:rPr>
                <w:i/>
              </w:rPr>
              <w:t xml:space="preserve">, </w:t>
            </w:r>
            <w:r>
              <w:rPr/>
              <w:t>ул.Гагарина, д.29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53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ассветовский избирательный округ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селенные пункты Копыловского 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.Расс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Населенные пункты Воронинского  сельского поселения: </w:t>
            </w:r>
            <w:r>
              <w:rPr/>
              <w:t>с.Семилуж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Турунтаевского сельского поселения:  </w:t>
            </w:r>
          </w:p>
          <w:p>
            <w:pPr>
              <w:pStyle w:val="Normal"/>
              <w:rPr/>
            </w:pPr>
            <w:r>
              <w:rPr/>
              <w:t>д.Подломск, д.Халдеево,</w:t>
            </w:r>
          </w:p>
          <w:p>
            <w:pPr>
              <w:pStyle w:val="Normal"/>
              <w:rPr/>
            </w:pPr>
            <w:r>
              <w:rPr/>
              <w:t>д.Суетиловка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п.Копылово</w:t>
            </w:r>
            <w:r>
              <w:rPr>
                <w:i/>
              </w:rPr>
              <w:t xml:space="preserve">, </w:t>
            </w:r>
            <w:r>
              <w:rPr/>
              <w:t>ул.Новая, д.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оряковский  избирательный округ № 12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Моряковского  сельского поселения:  </w:t>
            </w:r>
          </w:p>
          <w:p>
            <w:pPr>
              <w:pStyle w:val="Normal"/>
              <w:rPr/>
            </w:pPr>
            <w:r>
              <w:rPr/>
              <w:t xml:space="preserve">с.Моряковский Затон улицы: Фрунзе, Гагарина, Калинина, Советская, Ленина, Ключевская, Льва Толстого, Горького, Большая Заложная, Малая Заложная, Некрасова, Панфилова, Высоцкого, Пушкина, Трудовая, Тургенева, Головина; переулки: Библиотечный, Куйбышева, Ремесленный, Урицкого, Больничный, Братьев Гребневых, Иштанский, 1-й Парковский, 2-й Парковский, 3-й Парковский, Ветеринарный, Сосновый,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Моряковский Затон</w:t>
            </w:r>
            <w:r>
              <w:rPr>
                <w:i/>
              </w:rPr>
              <w:t xml:space="preserve">, </w:t>
            </w:r>
            <w:r>
              <w:rPr/>
              <w:t>ул.Советская, д.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</w:t>
            </w:r>
          </w:p>
        </w:tc>
      </w:tr>
      <w:tr>
        <w:trPr>
          <w:trHeight w:val="195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Губинский  избирательный округ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Моряковского  сельского поселения:  </w:t>
            </w:r>
          </w:p>
          <w:p>
            <w:pPr>
              <w:pStyle w:val="Normal"/>
              <w:rPr/>
            </w:pPr>
            <w:r>
              <w:rPr/>
              <w:t>с.Моряковский Затон улицы: 2-я Татарская, Верхняя Набережная, Жданова, Лермонтова, Мичурина, Морозова, Овражная, Октябрьская, Победоносцева,  Чехова, Братьев Габидулиных; переулки: Братьев Ефимовых, Кооперативный, Спортивный, Мичурина, Садовый, 1905 года;</w:t>
            </w:r>
          </w:p>
          <w:p>
            <w:pPr>
              <w:pStyle w:val="Normal"/>
              <w:rPr/>
            </w:pPr>
            <w:r>
              <w:rPr/>
              <w:t>д.Козюлино, д.Нагорный Иштан, с.Половинка, п.Поздняково, д.Губи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ные пункты Зоркальцевского  сельского поселения:</w:t>
            </w:r>
          </w:p>
          <w:p>
            <w:pPr>
              <w:pStyle w:val="Normal"/>
              <w:rPr/>
            </w:pPr>
            <w:r>
              <w:rPr/>
              <w:t>с.Нелюбино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Моряковский Затон</w:t>
            </w:r>
            <w:r>
              <w:rPr>
                <w:i/>
              </w:rPr>
              <w:t xml:space="preserve">, </w:t>
            </w:r>
            <w:r>
              <w:rPr/>
              <w:t>ул.Советская, д.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ыбаловский  избирательный округ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Рыбаловского сельского поселения:  </w:t>
            </w:r>
          </w:p>
          <w:p>
            <w:pPr>
              <w:pStyle w:val="Normal"/>
              <w:rPr/>
            </w:pPr>
            <w:r>
              <w:rPr/>
              <w:t xml:space="preserve">с.Рыбалово, д.Карбышево, д.Лаврово, </w:t>
            </w:r>
          </w:p>
          <w:p>
            <w:pPr>
              <w:pStyle w:val="Normal"/>
              <w:rPr/>
            </w:pPr>
            <w:r>
              <w:rPr/>
              <w:t>д.Верхнее Сеченово, д.Чернышев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Калтайского  сельского поселения:  </w:t>
            </w:r>
          </w:p>
          <w:p>
            <w:pPr>
              <w:pStyle w:val="Normal"/>
              <w:rPr/>
            </w:pPr>
            <w:r>
              <w:rPr/>
              <w:t>д.Кандинка, д.Госконюшня, д.Березовая Реч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Рыбалово</w:t>
            </w:r>
            <w:r>
              <w:rPr>
                <w:i/>
              </w:rPr>
              <w:t xml:space="preserve">, </w:t>
            </w:r>
            <w:r>
              <w:rPr/>
              <w:t>ул.Коммунистическая, д.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кальцевский  избирательный округ 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Зоркальцевского  сельского поселения: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.Зоркальцево, д.Поросино, д.Петрово, </w:t>
            </w:r>
            <w:r>
              <w:rPr>
                <w:sz w:val="22"/>
                <w:szCs w:val="22"/>
              </w:rPr>
              <w:t xml:space="preserve">д.Петровский участок, </w:t>
            </w:r>
            <w:r>
              <w:rPr/>
              <w:t xml:space="preserve">д.Березкино, </w:t>
            </w:r>
            <w:r>
              <w:rPr>
                <w:sz w:val="22"/>
                <w:szCs w:val="22"/>
              </w:rPr>
              <w:t>д.Кудринский участок,</w:t>
            </w:r>
            <w:r>
              <w:rPr/>
              <w:t xml:space="preserve">  д.Коломино, д.Быково, д.Бори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Кайдаловка, п.86-й кварта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Зоркальцево</w:t>
            </w:r>
            <w:r>
              <w:rPr>
                <w:i/>
              </w:rPr>
              <w:t xml:space="preserve">, </w:t>
            </w:r>
            <w:r>
              <w:rPr/>
              <w:t>ул.Совхозная, д.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7</w:t>
            </w:r>
          </w:p>
        </w:tc>
      </w:tr>
      <w:tr>
        <w:trPr>
          <w:trHeight w:val="127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вский избирательный округ  № 16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Заречного  сельского поселения:  </w:t>
            </w:r>
          </w:p>
          <w:p>
            <w:pPr>
              <w:pStyle w:val="Normal"/>
              <w:rPr/>
            </w:pPr>
            <w:r>
              <w:rPr/>
              <w:t>д.Кисловка, д.Головина, с.Тахтамышево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д.Кисловка</w:t>
            </w:r>
            <w:r>
              <w:rPr>
                <w:i/>
              </w:rPr>
              <w:t xml:space="preserve">, </w:t>
            </w:r>
            <w:r>
              <w:rPr/>
              <w:t>общественный цент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ечный избирательный округ № 17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Калтайского  сельского поселения:  </w:t>
            </w:r>
            <w:r>
              <w:rPr/>
              <w:t>с.Калта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Заречного  сельского поселения:  </w:t>
            </w:r>
          </w:p>
          <w:p>
            <w:pPr>
              <w:pStyle w:val="Normal"/>
              <w:rPr/>
            </w:pPr>
            <w:r>
              <w:rPr/>
              <w:t>с.Кафтанчиково, д.Черная Речка, д.Барабинка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Калтай, ул.Ленина, д.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Батуринский  избирательный округ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Спасского сельского поселения:  </w:t>
            </w:r>
            <w:r>
              <w:rPr/>
              <w:t>с.Батурино, п.Синий Утес, с.Коларово, д.Казанка</w:t>
            </w:r>
          </w:p>
          <w:p>
            <w:pPr>
              <w:pStyle w:val="Normal"/>
              <w:rPr/>
            </w:pPr>
            <w:r>
              <w:rPr/>
              <w:t>с.Вершинино, с.Я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селенные пункты Калтайского сельского поселения:  </w:t>
            </w:r>
            <w:r>
              <w:rPr/>
              <w:t>с.Курлек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Адрес окружной избирательной комиссии: </w:t>
            </w:r>
          </w:p>
          <w:p>
            <w:pPr>
              <w:pStyle w:val="Normal"/>
              <w:rPr/>
            </w:pPr>
            <w:r>
              <w:rPr/>
              <w:t>с.Батурино</w:t>
            </w:r>
            <w:r>
              <w:rPr>
                <w:i/>
              </w:rPr>
              <w:t>,</w:t>
            </w:r>
            <w:r>
              <w:rPr/>
              <w:t xml:space="preserve"> ул.Цветочная, д.11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лава Томского района</w:t>
        <w:tab/>
        <w:tab/>
        <w:tab/>
        <w:tab/>
        <w:tab/>
        <w:tab/>
        <w:tab/>
        <w:tab/>
        <w:t>А.Н.Каплунов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6:00Z</dcterms:created>
  <dc:creator>boss</dc:creator>
  <dc:description/>
  <cp:keywords/>
  <dc:language>en-US</dc:language>
  <cp:lastModifiedBy>Седченко</cp:lastModifiedBy>
  <cp:lastPrinted>2010-06-23T10:39:00Z</cp:lastPrinted>
  <dcterms:modified xsi:type="dcterms:W3CDTF">2010-08-02T07:56:00Z</dcterms:modified>
  <cp:revision>2</cp:revision>
  <dc:subject/>
  <dc:title>Схема 9-ти избирательных округов </dc:title>
</cp:coreProperties>
</file>