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ИЗБИРАТЕЛЬНАЯ  КОМИССИЯ  </w:t>
      </w:r>
    </w:p>
    <w:p>
      <w:pPr>
        <w:pStyle w:val="TextBody"/>
        <w:rPr>
          <w:sz w:val="28"/>
        </w:rPr>
      </w:pPr>
      <w:r>
        <w:rPr>
          <w:sz w:val="28"/>
        </w:rPr>
        <w:t>РЫБАЛО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июля  2014г.                                                                                                   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3261" w:leader="none"/>
          <w:tab w:val="left" w:pos="4536" w:leader="none"/>
        </w:tabs>
        <w:ind w:right="680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4677" w:hanging="0"/>
        <w:rPr>
          <w:sz w:val="24"/>
        </w:rPr>
      </w:pPr>
      <w:r>
        <w:rPr>
          <w:sz w:val="24"/>
        </w:rPr>
        <w:t>Об информировании избирателей о работе Избирательной комиссии Рыбал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ствуясь ст.ст. 30, 47 Федерального Закона «Об основных гарантиях избирательных прав и права на участие в референдуме граждан Российской Федерации», ст. 21 Закона Томской области № 29-ОЗ от 14 февраля 2005 года «О муниципальных выборах в Томской области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Избирательная комиссия Рыбаловского сельского поселения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ить печатным средством информирования избирателей о работе Избирательной комиссии Рыбаловского сельского поселения в период подготовки и проведения досрочных выборов Главы муниципального образования «Рыбаловское сельское поселение», назначенных на 14.09.2014 г., - официальный печатный орган Рыбаловского сельского поселения «Информационный бюллетень Рыбаловского сельского поселения», официальный сайт Рыбаловского сельского поселения,  сайт Администрации Томского райо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</w:t>
        <w:tab/>
        <w:t xml:space="preserve">                    </w:t>
        <w:tab/>
        <w:t xml:space="preserve">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Т.Ю.Долг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7:00Z</dcterms:created>
  <dc:creator>Администратор</dc:creator>
  <dc:description/>
  <cp:keywords/>
  <dc:language>en-US</dc:language>
  <cp:lastModifiedBy>Фатнева Елена</cp:lastModifiedBy>
  <cp:lastPrinted>2014-07-09T11:22:00Z</cp:lastPrinted>
  <dcterms:modified xsi:type="dcterms:W3CDTF">2014-07-09T04:22:00Z</dcterms:modified>
  <cp:revision>1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