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ТОМСКАЯ ОБЛАСТЬ ТОМСКИЙ РАЙОН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ИЗБИРАТЕЛЬНАЯ  КОМИССИЯ  </w:t>
      </w:r>
    </w:p>
    <w:p>
      <w:pPr>
        <w:pStyle w:val="TextBody"/>
        <w:rPr/>
      </w:pPr>
      <w:r>
        <w:rPr>
          <w:sz w:val="28"/>
        </w:rPr>
        <w:t>ЗОНАЛЬНЕНСК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2160" w:hanging="2160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13.09.2014                                                                                                      №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right="-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хемы многомандатных избирательных округов </w:t>
      </w:r>
    </w:p>
    <w:p>
      <w:pPr>
        <w:pStyle w:val="21"/>
        <w:ind w:right="-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оведения  досрочных выборов депутатов </w:t>
      </w:r>
    </w:p>
    <w:p>
      <w:pPr>
        <w:pStyle w:val="21"/>
        <w:ind w:right="-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Зональненского сельского поселения четвертого созыва </w:t>
      </w:r>
    </w:p>
    <w:p>
      <w:pPr>
        <w:pStyle w:val="21"/>
        <w:ind w:right="-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ого район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8 Федерального закона от 12.06.2002 № 67-ФЗ «Об основных гарантиях избирательных прав и права на участие в референдуме граждан Российской Федерации», статьёй 11 Закона Томской области от 14.02.2005 № 29-ОЗ «О муниципальных выборах в Томской области», на основании решения Томского областного суда от 15.04.2014 о признании неправомочным состава Совета Зональненского сельского поселения третьего созыва, определения Верховного Суда РФ от 30 июля 2014 года (дело № 88-АПГ14-1), руководствуясь Уставом муниципального образования «Зональненское сельское поселение» и постановлением Главы Томского района от 16.01.2013 № 4 «Об образовании избирательных участков, участков референдума»,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Избирательная комиссия Зональненского сельского поселения  </w:t>
      </w:r>
      <w:r>
        <w:rPr>
          <w:b/>
          <w:spacing w:val="160"/>
          <w:sz w:val="26"/>
          <w:szCs w:val="26"/>
        </w:rPr>
        <w:t>решила:</w:t>
      </w:r>
    </w:p>
    <w:p>
      <w:pPr>
        <w:pStyle w:val="Normal"/>
        <w:spacing w:lineRule="auto" w:line="276"/>
        <w:ind w:firstLine="720"/>
        <w:jc w:val="both"/>
        <w:rPr>
          <w:b/>
          <w:b/>
          <w:spacing w:val="160"/>
          <w:sz w:val="26"/>
          <w:szCs w:val="26"/>
        </w:rPr>
      </w:pPr>
      <w:r>
        <w:rPr>
          <w:b/>
          <w:spacing w:val="16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хему многомандатных избирательных округов для проведения досрочных выборов депутатов Совета Зональненского сельского поселения четвертого созыва Томского района согласно приложению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публиковать настоящее решение в официальном печатном издании «Информационный бюллетень Зональненского сельского поселения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rPr/>
      </w:pPr>
      <w:r>
        <w:rPr>
          <w:sz w:val="26"/>
          <w:szCs w:val="26"/>
        </w:rPr>
        <w:t xml:space="preserve">Председатель </w:t>
        <w:br/>
        <w:t xml:space="preserve">избирательной комиссии             </w:t>
        <w:tab/>
        <w:tab/>
        <w:tab/>
        <w:tab/>
        <w:tab/>
        <w:t xml:space="preserve">                             Е.В. Фатн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>
          <w:sz w:val="26"/>
          <w:szCs w:val="26"/>
        </w:rPr>
        <w:t xml:space="preserve">Секретарь </w:t>
        <w:br/>
        <w:t>избирательной комиссии                                                                                       Т.Ю.Долгина</w:t>
      </w:r>
    </w:p>
    <w:p>
      <w:pPr>
        <w:pStyle w:val="31"/>
        <w:rPr/>
      </w:pPr>
      <w:r>
        <w:rPr>
          <w:sz w:val="26"/>
          <w:szCs w:val="26"/>
        </w:rPr>
        <w:tab/>
        <w:tab/>
        <w:t xml:space="preserve">                                                                                   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3" w:right="992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  <w:tab/>
      </w:r>
      <w:r>
        <w:rPr>
          <w:sz w:val="26"/>
          <w:szCs w:val="26"/>
        </w:rPr>
        <w:tab/>
      </w:r>
    </w:p>
    <w:p>
      <w:pPr>
        <w:pStyle w:val="Normal"/>
        <w:ind w:firstLine="1006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10065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Избирательной комиссии</w:t>
      </w:r>
    </w:p>
    <w:p>
      <w:pPr>
        <w:pStyle w:val="Normal"/>
        <w:ind w:firstLine="10065"/>
        <w:jc w:val="center"/>
        <w:rPr>
          <w:sz w:val="24"/>
          <w:szCs w:val="24"/>
        </w:rPr>
      </w:pPr>
      <w:r>
        <w:rPr>
          <w:sz w:val="24"/>
          <w:szCs w:val="24"/>
        </w:rPr>
        <w:t>Зональненского сельского поселения</w:t>
      </w:r>
    </w:p>
    <w:p>
      <w:pPr>
        <w:pStyle w:val="Normal"/>
        <w:ind w:firstLine="10065"/>
        <w:jc w:val="center"/>
        <w:rPr/>
      </w:pPr>
      <w:r>
        <w:rPr>
          <w:sz w:val="24"/>
          <w:szCs w:val="24"/>
        </w:rPr>
        <w:t>от 13.09.2014 г.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хема многомандатных избирательных округов </w:t>
      </w:r>
    </w:p>
    <w:p>
      <w:pPr>
        <w:pStyle w:val="21"/>
        <w:ind w:right="-1" w:hanging="0"/>
        <w:jc w:val="center"/>
        <w:rPr/>
      </w:pPr>
      <w:r>
        <w:rPr>
          <w:b/>
          <w:sz w:val="24"/>
        </w:rPr>
        <w:t>для проведения  досрочных выборов депутатов Совета Зональненского сельского поселения четвертого созыва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7796"/>
        <w:gridCol w:w="15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кружной избирательной комисс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избирате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</w:t>
            </w:r>
          </w:p>
        </w:tc>
      </w:tr>
      <w:tr>
        <w:trPr>
          <w:trHeight w:val="1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хмандатный избирательный округ №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Зональная Станция, ул. Совхозная, 1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Администрации Зональненского сельского поселения).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, 80-86 четной стороны, 75-81 нечетной стороны; Луговая; Новая; Полевая; Зеленая, 33, 35/4, 39, 39/4, 41-43; 40 лет Победы,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Кедровы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ый; Лесопитомни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ня Позднеево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0</w:t>
            </w:r>
          </w:p>
        </w:tc>
      </w:tr>
      <w:tr>
        <w:trPr>
          <w:trHeight w:val="1690" w:hRule="atLeast"/>
        </w:trPr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ырехмандатный избирательный округ №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 Зональная Станция, ул. Совхозная, 1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Администрации Зональненского сельского поселен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, 38 - 78 четной стороны, 47 - 73 нечетной стороны; Чехова; Спортивная; Садовая, 1 - 13 нечетной стороны, 2 - 22 четной стороны; 40 лет Победы, 1, 1-А, 1-Б, 3, 5, 7; Солнечная,17, 17/1, 19, 21, 21-Б, 2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к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а, Сибирский, Островског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хмандатный избирательный округ №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 Зональная Станция, ул. Совхозная, 1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Администрации Зональненского сельского поселен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, 2 - 36 четной стороны, 1- 45 нечетной стороны; Зеленая, 2 - 40 четной стороны, 1 - 31 нечетной стороны; Лесная; Молодежная; Светлая; Солнечная, 1–15; Совхозная; Строительная; Тихая; Гагарина; Мира; Садовая, 15 – 27; Цветочная; Литейная; Лазурная; Янтарная; Васильковая; Майская; Озерн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к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, Молодежный, Путевой, Тепличный, Лесной, Аграрный, Сосновый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22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06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firstLine="1006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схеме избирательных округов </w:t>
      </w:r>
    </w:p>
    <w:p>
      <w:pPr>
        <w:pStyle w:val="Normal"/>
        <w:ind w:firstLine="1006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проведения  досрочных выбор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ов Совета Зональненского сельского поселения </w:t>
      </w:r>
    </w:p>
    <w:p>
      <w:pPr>
        <w:pStyle w:val="Normal"/>
        <w:ind w:firstLine="10065"/>
        <w:jc w:val="center"/>
        <w:rPr/>
      </w:pPr>
      <w:r>
        <w:rPr>
          <w:sz w:val="24"/>
          <w:szCs w:val="24"/>
        </w:rPr>
        <w:t>четвертого созыва  Томского район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изображение схемы избирательных округ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проведения  досрочных выборов депутатов Совета Зональненского сельского поселения четвертого созыва Том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17690" cy="370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82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sz w:val="2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5:00Z</dcterms:created>
  <dc:creator>Администратор</dc:creator>
  <dc:description/>
  <cp:keywords/>
  <dc:language>en-US</dc:language>
  <cp:lastModifiedBy>Фатнева Елена</cp:lastModifiedBy>
  <cp:lastPrinted>2014-07-08T16:47:00Z</cp:lastPrinted>
  <dcterms:modified xsi:type="dcterms:W3CDTF">2014-09-13T08:00:00Z</dcterms:modified>
  <cp:revision>5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