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rPr>
          <w:sz w:val="28"/>
        </w:rPr>
      </w:pPr>
      <w:r>
        <w:rPr>
          <w:sz w:val="28"/>
        </w:rPr>
        <w:t>РЫБАЛО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г.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right="5811" w:hanging="0"/>
        <w:rPr>
          <w:sz w:val="24"/>
        </w:rPr>
      </w:pPr>
      <w:r>
        <w:rPr>
          <w:sz w:val="24"/>
        </w:rPr>
        <w:t>Об утверждении календарного плана по подготовке и проведению досрочных выборов Главы муниципального образования «Рыбал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т. 20  Закона Томской области № 29-ОЗ от 14 февраля 2005 года «О муниципальных выборах в Томской области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бирательная комиссия Рыбаловского сельского поселения 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2"/>
        </w:numPr>
        <w:rPr/>
      </w:pPr>
      <w:r>
        <w:rPr>
          <w:sz w:val="24"/>
        </w:rPr>
        <w:t>Утвердить календарный план по подготовке и проведению досрочных выборов Главы муниципального образования «Рыбаловское сельское поселение» согласно приложению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 и на официальном  сайте Рыбаловского сельского поселения,  на сайте Администрации Томского района.</w:t>
      </w:r>
    </w:p>
    <w:p>
      <w:pPr>
        <w:pStyle w:val="Normal"/>
        <w:ind w:right="52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Т.Ю.Долгин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center"/>
        <w:outlineLvl w:val="0"/>
        <w:rPr/>
      </w:pPr>
      <w:r>
        <w:rPr/>
        <w:t>УТВЕРЖДЁН</w:t>
      </w:r>
    </w:p>
    <w:p>
      <w:pPr>
        <w:pStyle w:val="Normal"/>
        <w:ind w:left="5529" w:hanging="0"/>
        <w:jc w:val="center"/>
        <w:rPr/>
      </w:pPr>
      <w:r>
        <w:rPr/>
        <w:t>решением избирательной комиссии Рыбаловского сельского поселения от 03.07.2014 г. № 1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досрочных выборов Глав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Рыба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День голосования  –  14 сентября 2014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369"/>
        <w:gridCol w:w="41"/>
        <w:gridCol w:w="3199"/>
        <w:gridCol w:w="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назна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июн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юл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ет Рыбал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бирательная комиссия Рыбаловского сельского поселения (далее -Муниципальная избирательная комисс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решения о назначении выбо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значения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пять дней со дня его при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июня 2014 го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ет Рыбал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Муниципальную избирательную комиссию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ет Рыба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Муниципальную избирательную комисс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 9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через три дня со дня официального опубликования  решения о назначении выб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йской Федерации 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7 ст. 1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лава Томского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избирателей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тавление сведений об избирателях в муниципальную избирательную комисс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зу после назначения дня голос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То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и секретарь Муниципальной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6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до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 ст. 1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0 ст. 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юбое вре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 . 9  ст. 1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6  ст. 1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вижение и регистрация  кандид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кументов о выдвижении кандидатов в Муниципальную избирательную комисс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. 10 ст. 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60 дней до дн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15 июля 2014 го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 РФ, обладающие пассивным избирательным правом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ые объ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 сведений о кандидатах по представлению Муниципальной избирательной комис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. 7  ст. 2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ч. </w:t>
              </w:r>
            </w:hyperlink>
            <w:r>
              <w:rPr>
                <w:sz w:val="22"/>
                <w:szCs w:val="22"/>
              </w:rPr>
              <w:t xml:space="preserve">3,3.1 ст. 29 Закона ТО 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-ОЗ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 дней (в соответствии с ч.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9). Если представление поступило за 10 и менее дней до дня голосования, в срок, установленный Муниципальной избирательной комисс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 подписей избирателей в поддержку кандид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 ст. 32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ответствующую избирательную комиссию подписных листов и иных документов для регистрации кандидат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3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. 5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, о проверке подписных лис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роверки подписных лис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9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уточн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мотивированный отказ в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4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, выдвинутого политической партией, ее региональным отделением  или иным структурным подразде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. 13 ст. 33 </w:t>
            </w:r>
            <w:r>
              <w:rPr>
                <w:bCs/>
                <w:i/>
                <w:sz w:val="22"/>
                <w:szCs w:val="22"/>
              </w:rPr>
              <w:t>Закона ТО № 29-ОЗ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без сбора подписей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олучения документов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редства массов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.1.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после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7 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униципальную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3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 на снятие своей кандидатур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3 ст. 3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8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и наличии вынуждающих к тому обстоятельств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доверенных лиц, назначение членов избирательных комиссий с правом совещательного голоса, наблюд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ов (до 20 доверенных лиц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7 ст. 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, избирательного объединения и выдача им удостоверени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7 ст. 3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 письменного заявления кандидата о назначении доверенных лиц и заявлений самих граждан о согласии быть доверен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Муниципальной избирательной комиссии с правом совещательного голо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члена участковой избирательной комиссии с правом совещательного голо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15 ст. 2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в Муниципальную избирательную комиссию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блюдателей в избирательные комисс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2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начала работы участковой комиссии в день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кандидат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. 4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униципальную избирательную комиссию перечня государственных и (или) муниципальных организаций телерадиовещания и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5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 эфирное время, печатную площадь для проведения предвыборной агитац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4 ст. 3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ставления соответствующим орг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ведений о размере (в рублях) и других условиях оплаты эфирного времени, печатной площад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Муниципальную избирательную комиссию публикации сведений о размере (в рублях)  и других условиях оплаты эфирного времени, печатной площади с уведомлением о готовности предоставить эфирное время, печатную площадь для проведения предвыборной аг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рганизации телерадиовещания, редакции периодических печатных издан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и указанных сведений в муниципальную избирательную комиссию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.1.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 дня выдвижения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 ноля час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зарегистрированные кандидаты, избирательные объединения, их доверенные лица, граждане Российской Федерации, обществен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августа и до ноля часов по местному времен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ые кандид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ст. 4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омещ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в органы местного самоуправления уведомления о проведении публичных мероприятий (за исключением собрания и пикетирования, проводимого одним участник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уведомлений о проведении пикетирования группой л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7 Федерального закона от 19.06.2004 № 54-ФЗ «О собраниях, митингах,  демонстрациях, шествиях, пикетированиях», ст. 1 Закона ТО от 13 октября 2004 года №  209-ОЗ «О порядке подаче уведомления в Томской области митингов, демонстраций, шествий и пикетировани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 и не позднее 10 дней до дня проведения публичного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3 дней до дня его проведения, </w:t>
            </w:r>
            <w:r>
              <w:rPr>
                <w:bCs/>
                <w:sz w:val="22"/>
                <w:szCs w:val="22"/>
              </w:rPr>
              <w:t>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ублич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икетир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избирательную комиссию экземпляров печатных агит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3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2"/>
                <w:szCs w:val="22"/>
              </w:rPr>
              <w:t>ч. 7 ст. 4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дминистрация Рыбаловского сельского поселения по предложению Муниципальной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2"/>
                <w:szCs w:val="22"/>
              </w:rPr>
              <w:t>ч.8 ст. 3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выдвинувшая кандидата, зарегистрированного Муниципальной избирательной комисси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Муниципальную избирательную комиссию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8 ст. 4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сентября 2014 год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8 ст. 3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 сентябр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избирательных комиссий на организацию и проведение выборов осуществляется в соответствии с утвержденной бюджетной росписью о распределении расходов соответствующего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4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Рыбаловского сельского пос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избирательную комиссию отчета о поступлении и расходовании средств бюджета, выделенных данной комисс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ст. 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Совет Малиновского сельского поселения отчета о поступлении и расходовании средств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8 ст. 48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 со дня  опубликования  общих результатов выбо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дней после получения избирательной  комиссией  уведомления о выдвижении кандидата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бирательного фонд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Муниципальной избирательной комиссии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вижен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редставления документов для регистр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5 ст. 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дставления документов для регистраци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ёх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представлению соответствующей избирательной комиссии, по соответствующему избирательному фонду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53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со дня представления, а за три дня до дня голосования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1 ст.54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. 2 ст. 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ноябр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 xml:space="preserve">илиал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оставление в Муниципальную избирательную комиссию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финансового отчёта кандидатом, утратившего свой стату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,4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уполномоченный представитель по финанс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ы, уполномоченный представитель по финансовым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ранее являвшийся кандид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яти дней со дня их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копий финансовых отчётов зарегистрированных кандидат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6 ст. 56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есяти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гражданам и юридическим лицам, осуществившим пожертвования в избирательные фонды кандидатов, избирательных объединений, неизрасходованных денежных средств, находящихся на специальных избирательных счетах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 вложенным сред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 55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 и до предоставления итогового финансового отчёт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9  ст. 5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десять дней со дня поступления пожертвования  на специальный избирательн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3 ст.4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 ст. 57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и определение  результатов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2.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4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бирательных бюллетеней для голосования по распоряжению Муниципальной избирательной комисси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о месте и времени передачи избирательных бюллетеней Муниципальной избирательной комиссии от соответствующей полиграфической организации, уничтожения бракованных и лишних избирательных бюллете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их выявлении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аспределении избирательных бюллетеней и сроке их передачи нижестоящим  избирательным коми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1.1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рок, установленный </w:t>
            </w:r>
            <w:r>
              <w:rPr>
                <w:sz w:val="22"/>
                <w:szCs w:val="22"/>
              </w:rPr>
              <w:t>Муниципальной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4 ст. 59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ч. 1 ст.60</w:t>
            </w:r>
            <w:r>
              <w:rPr>
                <w:bCs/>
                <w:i/>
                <w:sz w:val="22"/>
                <w:szCs w:val="22"/>
              </w:rPr>
              <w:t xml:space="preserve"> Закона ТО № 29-ОЗ</w:t>
            </w:r>
          </w:p>
          <w:p>
            <w:pPr>
              <w:pStyle w:val="Normal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 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5 ст.62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сентября по                    14 сентября 2014 года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60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до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4 ст.64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, 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64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2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7 ст.64 Закона ТО № 29-О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тогового заседания участков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30 ст.64 Закона ТО № 29-ОЗ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результатов досрочных выборов Главы муниципального образования «Рыбаловское сельское поселение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2014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средства массовой информации или доведение иным способом до сведений избирателей информации о результатах досрочных выборов Главы муниципального образования «Рыбаловское сельское поселение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4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 с момента подписания протоколов о результатах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ение кандидата об избрании его Главой муниципального образования «Рыбаловское сельское поселени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ёхдневный срок после подписания протокола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униципальную 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, что им в трёхдневный срок было подано заявление об освобождении от таких обязанносте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1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уведомления избиратель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, избранный на должность Главы муниципального образования «Рыбаловское 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(обнародование) результатов выборов, а также данных о количестве голосов, полученным каждым из кандидат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5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избиратель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(обнародование) полных данных о результатах выборов в органы местного самоуправ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6 ст.66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1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главы муниципального образования и  выдача ему удостоверения об избра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 2 ст.73 Закона ТО № 29-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 в комиссию зарегистрированным  кандидатом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нение документов, связанных с подготовкой и проведением выбо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.4.ст.75 Закона ТО № 29-ОЗ</w:t>
            </w:r>
          </w:p>
          <w:p>
            <w:pPr>
              <w:pStyle w:val="Normal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твержденным Избирательной комиссией Томской област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збирательная комиссия</w:t>
            </w:r>
          </w:p>
        </w:tc>
      </w:tr>
    </w:tbl>
    <w:p>
      <w:pPr>
        <w:pStyle w:val="Normal"/>
        <w:shd w:fill="FFFFFF" w:val="clear"/>
        <w:ind w:left="302" w:right="744" w:firstLine="5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b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6">
    <w:name w:val="Заголовок 6 Знак"/>
    <w:qFormat/>
    <w:rPr>
      <w:b/>
      <w:i/>
      <w:iCs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3402" w:hanging="2693"/>
    </w:pPr>
    <w:rPr/>
  </w:style>
  <w:style w:type="paragraph" w:styleId="22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Исполнитель"/>
    <w:basedOn w:val="Normal"/>
    <w:qFormat/>
    <w:pPr>
      <w:ind w:left="-10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2:00Z</dcterms:created>
  <dc:creator>Администратор</dc:creator>
  <dc:description/>
  <cp:keywords/>
  <dc:language>en-US</dc:language>
  <cp:lastModifiedBy>Фатнева Елена</cp:lastModifiedBy>
  <cp:lastPrinted>2014-07-04T13:52:00Z</cp:lastPrinted>
  <dcterms:modified xsi:type="dcterms:W3CDTF">2014-07-09T03:53:00Z</dcterms:modified>
  <cp:revision>9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