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</w:rPr>
        <w:t xml:space="preserve">ИЗБИРАТЕЛЬНАЯ  КОМИССИЯ  МУНИЦИПАЛЬНОГО  ОБРАЗОВАНИЯ    </w:t>
      </w:r>
    </w:p>
    <w:p>
      <w:pPr>
        <w:pStyle w:val="TextBody"/>
        <w:pBdr>
          <w:bottom w:val="thickThinSmallGap" w:sz="24" w:space="1" w:color="000000"/>
        </w:pBdr>
        <w:rPr/>
      </w:pPr>
      <w:r>
        <w:rPr>
          <w:sz w:val="28"/>
        </w:rPr>
        <w:t>«МАЛИНОВСКОЕ СЕЛЬСКОЕ ПОСЕЛЕНИЕ»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июля  2014г.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right="5811" w:hanging="0"/>
        <w:rPr>
          <w:sz w:val="24"/>
        </w:rPr>
      </w:pPr>
      <w:r>
        <w:rPr>
          <w:sz w:val="24"/>
        </w:rPr>
        <w:t>Об утверждении календарного плана по подготовке и проведению досрочных выборов Главы муниципального образования «Мал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т. 20  Закона Томской области № 29-ОЗ от 14 февраля 2005 года «О муниципальных выборах в Томской области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бирательная комиссия муниципального образования «Малиновское сельское поселение»  </w:t>
      </w:r>
      <w:r>
        <w:rPr>
          <w:b/>
          <w:spacing w:val="160"/>
          <w:sz w:val="24"/>
        </w:rPr>
        <w:t>решила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2"/>
        </w:numPr>
        <w:rPr/>
      </w:pPr>
      <w:r>
        <w:rPr>
          <w:sz w:val="24"/>
        </w:rPr>
        <w:t>Утвердить календарный план по подготовке и проведению досрочных выборов Главы муниципального образования «Малиновское сельское поселение» согласно приложению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 и на официальном  сайте Малиновского сельского поселения,  на сайте Администрации Томского района.</w:t>
      </w:r>
    </w:p>
    <w:p>
      <w:pPr>
        <w:pStyle w:val="Normal"/>
        <w:ind w:right="52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Т.Ю.Долгина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center"/>
        <w:outlineLvl w:val="0"/>
        <w:rPr/>
      </w:pPr>
      <w:r>
        <w:rPr/>
        <w:t>УТВЕРЖДЁН</w:t>
      </w:r>
    </w:p>
    <w:p>
      <w:pPr>
        <w:pStyle w:val="Normal"/>
        <w:ind w:left="5529" w:hanging="0"/>
        <w:jc w:val="center"/>
        <w:rPr/>
      </w:pPr>
      <w:r>
        <w:rPr/>
        <w:t>решением избирательной комиссии муниципального образования «Малиновское сельское поселение» от 03.07.2014 г. № 1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досрочных выборов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Малин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День голосования  –  14 сентября 2014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369"/>
        <w:gridCol w:w="41"/>
        <w:gridCol w:w="3199"/>
        <w:gridCol w:w="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выбо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назна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 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представительный орган муниципального образования не назначит выборы в вышеуказанные сро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 ст. 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5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июн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юл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алин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 Малиновского сельского поселения (далее -Муниципальная избирательная комисс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решения о назначении выбор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 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значения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ей муниципального образов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 ст. 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пять дней со дня его при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июня 2014 год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л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алини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избирательная комисс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Муниципальную избирательную комиссию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ринятия ре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али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е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его в сети «Интернет» и направление указанного списка Муниципальную избирательную комисс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 9 Закона ТО № 29-О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три дня со дня официального опубликования  решения о назначении выб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юстиции Российской Федерации по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участки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писков избирательных участков с указанием их номеров, границ, мест нахождения и номеров телефон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7 ст. 12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густа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Глава Томского райо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избирателей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е сведений об избирателях в муниципальную избирательную комисс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2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зу после назначения дня голосова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То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 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августа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избирательная комисс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ервых экземпляров списков избирателей и заверение их печать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5 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сентябр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и секретарь Муниципальной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ервых экземпляров списков избирателей в участковые избирательные комиссии по ак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до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бирателям списков избирателей для ознакомления и дополнительного уточн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 ст. 1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избирателей 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0 ст. 1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юбое вре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 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выверенного и уточненного списка избирателей и заверение его печатью участковой избирательной коми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 . 9  ст. 1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е разделение первого экземпляра списка избирателей на отдельные книг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6 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вижение и регистрация  кандид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ументов о выдвижении кандидатов в Муниципальную избирательную комисс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. 10 ст. 2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60 дней до дня голос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5 июля 2014 го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е РФ, обладающие пассивным избирательным правом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 сведений о кандидатах по представлению Муниципальной избирательной комисс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. 7  ст. 2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(сведений, представляемых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ч. </w:t>
              </w:r>
            </w:hyperlink>
            <w:r>
              <w:rPr>
                <w:sz w:val="22"/>
                <w:szCs w:val="22"/>
              </w:rPr>
              <w:t xml:space="preserve">3,3.1 ст. 29 Закона ТО 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-ОЗ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 дней (в соответствии с ч.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9). Если представление поступило за 10 и менее дней до дня голосования, в срок, установленный Муниципальной избирательной комисс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государственные органы и учреж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бор подписей избирателей в поддержку кандида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 ст. 32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ответствующую избирательную комиссию подписных листов и иных документов для регистрации кандидат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3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 мест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. 5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, о проверке подписных лис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5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роверки подписных лис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 выявлении неполноты сведений о кандидате или несоблюдении требований закона к оформлению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.1.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9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ое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уточне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.1.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орядка выдвижения кандид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 либо мотивированный отказ в регист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4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олучения документов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 2014 года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, выдвинутого политической партией, ее региональным отделением  или иным структурным подраздел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ч. 13 ст. 33 </w:t>
            </w:r>
            <w:r>
              <w:rPr>
                <w:bCs/>
                <w:i/>
                <w:sz w:val="22"/>
                <w:szCs w:val="22"/>
              </w:rPr>
              <w:t>Закона ТО № 29-ОЗ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без сбора подписе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олучения документов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 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регистрированному кандидату удостоверения о регист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5.1.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о зарегистрированных кандидатах в средства массовой информ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5.1.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после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,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7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униципальную избирательную комиссию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2 ст. 3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5 дней со дня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кандидата на снятие своей кандидатур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3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8 сентябр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ри наличии вынуждающих к тому обстоятельств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доверенных лиц, назначение членов избирательных комиссий с правом совещательного голоса, наблюда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веренных лиц кандидатов (до 20 доверенных лиц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7 ст. 3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движения кандида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, избирательного объединения и выдача им удостоверен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7 ст. 3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ступления письменного заявления кандидата о назначении доверенных лиц и заявлений самих граждан о согласии быть доверенными ли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Муниципальной избирательной комиссии с правом совещательного голо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участковой избирательной комиссии с правом совещательного голос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5 ст. 2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в Муниципальную избирательную комиссию документов дл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регистрированный 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блюдателей в избирательные комисс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4 ст. 2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начала работы участковой комиссии в день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избирательное объединение выдвинувшее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кандидата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. 4 ст. 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значения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униципальную избирательную комиссию перечня государственных и (или) муниципальных организаций телерадиовещания и государственных и (или) муниципальных периодических печатных изданий, которые обязаны предоставлять эфирное время, печатную площадь для проведения предвыборной агитац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5 ст. 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еречня государственных и (или) муниципальных организаций телерадиовещания, а также государственных и (или) муниципальных периодических печатных изданий, которые обязаны предоставлять  эфирное время, печатную площадь для проведения предвыборной агитаци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4 ст. 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ставления соответствующим орга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й власти, уполномоченным на осуществление функций по регистрации средств массовой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ведений о размере (в рублях) и других условиях оплаты эфирного времени, печатной площад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6  ст. 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организации телерадиовещания, редакции периодических печатных изд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в Муниципальную избирательную комиссию публикации сведений о размере (в рублях)  и других условиях оплаты эфирного времени, печатной площади с уведомлением о готовности предоставить эфирное время, печатную площадь для проведения предвыборной аг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6 ст. 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организации телерадиовещания, редакции периодических печатных издани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и указанных сведений в муниципальную избирательную комиссию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.1. ст. 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, за исключением проведения агитации на каналах организаций телерадиовещания и в периодических печатных издания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 ст. 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 дня выдвижения канди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 ноля час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зарегистрированные кандидаты, избирательные объединения, их доверенные лица, граждане Российской Федерации, обществен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выборной агитации на каналах организаций телерадиовещания и в периодических печатных изданиях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августа и до ноля часов по местному вре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е кандид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5 ст. 4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их по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омещ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в органы местного самоуправления уведомления о проведении публичных мероприятий (за исключением собрания и пикетирования, проводимого одним участнико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уведомлений о проведении пикетирования группой л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7 Федерального закона от 19.06.2004 № 54-ФЗ «О собраниях, митингах,  демонстрациях, шествиях, пикетированиях», ст. 1 Закона ТО от 13 октября 2004 года №  209-ОЗ «О порядке подаче уведомления в Томской области митингов, демонстраций, шествий и пикетирований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5  и не позднее 10 дней до дня проведения публичного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3 дней до дня его проведения, </w:t>
            </w:r>
            <w:r>
              <w:rPr>
                <w:bCs/>
                <w:sz w:val="22"/>
                <w:szCs w:val="22"/>
              </w:rPr>
              <w:t>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ублич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икетир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Муниципальную избирательную комиссию экземпляров печатных агит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3 ст. 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пециальных мест для размещения предвыборных агитационных материалов на территории каждого избирательного участка.</w:t>
            </w:r>
          </w:p>
          <w:p>
            <w:pPr>
              <w:pStyle w:val="Normal"/>
              <w:keepLines/>
              <w:rPr/>
            </w:pPr>
            <w:r>
              <w:rPr>
                <w:i/>
                <w:sz w:val="22"/>
                <w:szCs w:val="22"/>
              </w:rPr>
              <w:t>ч. 7 ст. 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иновского сельского поселения по предложению Муниципальной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keepLines/>
              <w:rPr/>
            </w:pPr>
            <w:r>
              <w:rPr>
                <w:i/>
                <w:sz w:val="22"/>
                <w:szCs w:val="22"/>
              </w:rPr>
              <w:t>ч.8 ст. 3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ыдвинувшая кандидата, зарегистрированного Муниципальной избирательной комисси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Муниципальную избирательную комиссию данных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8 ст. 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сентября 2014 год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"Интернет"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8 ст. 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сентябр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избирательных комиссий на организацию и проведение выборов осуществляется в соответствии с утвержденной бюджетной росписью о распределении расходов соответствующего местного бюдж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4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иновского сельского пос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Муниципальную избирательную комиссию отчета о поступлении и расходовании средств бюджета, выделенных данной комисси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6 ст. 4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овет Малиновского сельского поселения отчета о поступлении и расходовании средств местного бюдж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8 ст. 4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ней со дня  опубликования  общих результатов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4 ст. 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дней после получения избирательной  комиссией  уведомления о выдвижении кандидата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збирательного фон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 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Муниципальной избирательной комиссии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вижен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представления документов для регистр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полномоченного представителя по финансовым вопросам кандид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5 ст. 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едставления документов для регистраци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ёх дней со дня получения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представлению соответствующей избирательной комиссии, по соответствующему избирательному фонду кандидата заверенных копий первичных финансовых документов, подтверждающих поступление и расходование средств избирательных фонд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 ст. 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со дня представления, а за три дня до дня голосования - 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1 ст.5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филиал отделения Сбербанка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 со специальных избирательных счетов в доход местного бюдж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2 ст. 5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ноябр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илиал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едоставление в Муниципальную избирательную комиссию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финансового отчёта кандидатом, утратившего свой стату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,4 ст. 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 с предоставлением документов для регистрации канди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публикования 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утраты кандидатом своего стату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уполномоченный представитель по финанс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ы, уполномоченный представитель по финансовым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ранее являвшийся кандид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6 ст. 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яти дней со дня их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копий финансовых отчётов зарегистрированных кандидат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6 ст. 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есяти дней со дня их получения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гражданам и юридическим лицам, осуществившим пожертвования в избирательные фонды кандидатов, избирательных объединений, неизрасходованных денежных средств, находящихся на специальных избирательных счета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 вложенным средст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 5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 и до предоставления итогового финансового отчёт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пожертвований, внесенных анонимными жертвователями, в доход местного бюдж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9  ст. 5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 десять дней со дня поступления пожертвования  на специальный избиратель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3 ст.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5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месяц со дня опубликования решения о назначении выборов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иные органы и учреждения на территории Томской области</w:t>
            </w:r>
          </w:p>
        </w:tc>
      </w:tr>
      <w:tr>
        <w:trPr/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и определение  результатов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.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текста и количества  избирательных бюллетеней для голосования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4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бирательных бюллетеней для голосования по распоряжению Муниципальной избирательной комисс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ические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месте и времени передачи избирательных бюллетеней Муниципальной избирательной комиссии от соответствующей полиграфической организации, уничтожения бракованных и лишних избирательных бюллете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их выявлении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1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 до дня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аспределении избирательных бюллетеней и сроке их передачи нижестоящим  избирательным комисс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1.1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рок, установленный </w:t>
            </w:r>
            <w:r>
              <w:rPr>
                <w:sz w:val="22"/>
                <w:szCs w:val="22"/>
              </w:rPr>
              <w:t>Муниципальной избирательной комисс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4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времени и месте голосов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 ст.6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, 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или устного обращения (в том числе переданного при содействии других лиц) о голосовании вне помещения для голос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5 ст.62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 сентября по                    14 сентября 2014 года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60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до 2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и погашение неиспользованных избирательных бюллетен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4 ст.64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, участковые избирательные комисс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64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2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7 ст.64 Закона ТО № 29-О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итогового заседания участковой избирате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30 ст.64 Закона ТО № 29-ОЗ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езультатов досрочных выборов Главы муниципального образования «Малиновское сельское поселение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66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 2014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редства массовой информации или доведение иным способом до сведений избирателей информации о результатах досрочных выборов Главы муниципального образования «Малиновское сельское поселение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4 ст.66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с момента подписания протоколов о результатах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б избрании его Главой муниципального образования «Малиновское сельское поселени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73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после подписания протокола о результатах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Муниципальную  избирательную комиссию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, что им в трёхдневный срок было подано заявление об освобождении от таких обязанносте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73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момента уведомления избирательной комисс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ранный на должность Главы муниципального образования «Малиновское 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публикование (обнародование) результатов выборов, а также данных о количестве голосов, полученным каждым из кандидато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5 ст.66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один месяц с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избиратель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(обнародование) полных данных о результатах выборов в органы местного самоуправ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6 ст.66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с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13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главы муниципального образования и  выдача ему удостоверения об избран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73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 в комиссию зарегистрированным  кандидатом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нение документов, связанных с подготовкой и проведением выбор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.ст.75 Закона ТО № 29-ОЗ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, утвержденным Избирательной комиссией Томской област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</w:tbl>
    <w:p>
      <w:pPr>
        <w:pStyle w:val="Normal"/>
        <w:shd w:fill="FFFFFF" w:val="clear"/>
        <w:ind w:left="302" w:right="744" w:firstLine="5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both"/>
      <w:outlineLvl w:val="5"/>
    </w:pPr>
    <w:rPr>
      <w:b/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6">
    <w:name w:val="Заголовок 6 Знак"/>
    <w:qFormat/>
    <w:rPr>
      <w:b/>
      <w:i/>
      <w:iCs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sz w:val="22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3402" w:hanging="2693"/>
    </w:pPr>
    <w:rPr/>
  </w:style>
  <w:style w:type="paragraph" w:styleId="22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Исполнитель"/>
    <w:basedOn w:val="Normal"/>
    <w:qFormat/>
    <w:pPr>
      <w:ind w:left="-10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2:00Z</dcterms:created>
  <dc:creator>Администратор</dc:creator>
  <dc:description/>
  <cp:keywords/>
  <dc:language>en-US</dc:language>
  <cp:lastModifiedBy>Фатнева Елена</cp:lastModifiedBy>
  <cp:lastPrinted>2014-07-04T13:52:00Z</cp:lastPrinted>
  <dcterms:modified xsi:type="dcterms:W3CDTF">2014-07-08T09:18:00Z</dcterms:modified>
  <cp:revision>7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