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риториальная избирательная комиссия Томского района решением № 5/26 от 12.10.2011 года утвердила перечень и количественный состав участковых избирательных комиссий, создаваемых для подготовки и проведения выборов депутатов Государственной  Думы Федерального Собрания Российской Федерации шестого созыва, Законодательной Думы Томской области пятого созыва, Главы муниципального образования «Зональненское сельское поселение» 4  декабря 2011 год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2"/>
        <w:gridCol w:w="1638"/>
        <w:gridCol w:w="580"/>
        <w:gridCol w:w="2647"/>
        <w:gridCol w:w="1483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ковой избиратель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ый сост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ковой избирательной коми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ый сост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152" w:right="11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17:00Z</dcterms:created>
  <dc:creator>Arm-2</dc:creator>
  <dc:description/>
  <cp:keywords/>
  <dc:language>en-US</dc:language>
  <cp:lastModifiedBy>Седченко</cp:lastModifiedBy>
  <cp:lastPrinted>2012-02-05T18:31:00Z</cp:lastPrinted>
  <dcterms:modified xsi:type="dcterms:W3CDTF">2011-10-14T04:17:00Z</dcterms:modified>
  <cp:revision>2</cp:revision>
  <dc:subject/>
  <dc:title>Территориальная избирательная комиссия Томского района решением № 5/26 от 12</dc:title>
</cp:coreProperties>
</file>