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Территориальная избирательная комиссия Томского района информиру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Если в день голосования у Вас не будет возможности прибыть в помещение для голосования того избирательного участка, где Вы включены в список избирателей, Вы вправе получить в территориальной избирательной комиссии  либо в участковой избирательной комиссии открепительное удостоверение и принять участие в голосовании на том избирательном участке, на котором Вы будете находиться в день голосования.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 территориальной избирательной комиссии Томского района</w:t>
      </w:r>
      <w:r>
        <w:rPr>
          <w:sz w:val="28"/>
        </w:rPr>
        <w:t xml:space="preserve"> открепительные удостоверения можно получить с 18 января 2012 года  по 12 февраля 2012 года в рабочие дни с 10.00 до 18.00, в выходные с 10.00 до 14.00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Территориальная избирательная комиссия Томского района расположена по адресу:  г. Томск, ул. К. Маркса, 56, 8 этаж, каб. 803.</w:t>
      </w:r>
    </w:p>
    <w:p>
      <w:pPr>
        <w:pStyle w:val="Heading1"/>
        <w:ind w:firstLine="720"/>
        <w:jc w:val="both"/>
        <w:rPr>
          <w:sz w:val="28"/>
        </w:rPr>
      </w:pPr>
      <w:r>
        <w:rPr>
          <w:sz w:val="28"/>
        </w:rPr>
        <w:t>Дополнительную информацию можно получить по телефонам: 40-38-95, 40-86-25.</w:t>
      </w:r>
    </w:p>
    <w:p>
      <w:pPr>
        <w:pStyle w:val="Heading1"/>
        <w:ind w:firstLine="720"/>
        <w:jc w:val="both"/>
        <w:rPr/>
      </w:pPr>
      <w:r>
        <w:rPr>
          <w:i/>
          <w:sz w:val="28"/>
        </w:rPr>
        <w:t xml:space="preserve">В участковых избирательных комиссиях </w:t>
      </w:r>
      <w:r>
        <w:rPr>
          <w:sz w:val="28"/>
        </w:rPr>
        <w:t>открепительные удостоверения можно получить с 13 февраля 2012 года  по 3 марта 201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едседатель ТИК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мского района                                                                                              Е.В. Фатнева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55:00Z</dcterms:created>
  <dc:creator>supervisor</dc:creator>
  <dc:description/>
  <cp:keywords/>
  <dc:language>en-US</dc:language>
  <cp:lastModifiedBy>Седченко</cp:lastModifiedBy>
  <cp:lastPrinted>2004-01-26T10:13:00Z</cp:lastPrinted>
  <dcterms:modified xsi:type="dcterms:W3CDTF">2012-01-17T04:55:00Z</dcterms:modified>
  <cp:revision>2</cp:revision>
  <dc:subject/>
  <dc:title/>
</cp:coreProperties>
</file>