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ая комиссия Томской области информирует:</w:t>
      </w:r>
    </w:p>
    <w:p>
      <w:pPr>
        <w:pStyle w:val="Normal"/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декабря 2011 года состоятся выборы депутатов Государственной Думы Федерального Собрания Российской Федерации шестого созыва, выборы депутатов Законодательной Думы Томской области пятого созыв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Если в день голосования у избирателя не будет возможности прибыть в помещение для голосования того избирательного участка, где он включен в список избирателей, такой избиратель вправе получить в соответствующей избирательной комиссии открепительное удостоверение и принять участие в голосовании на том избирательном участке, на котором он будете находиться в день голосования.</w:t>
      </w:r>
    </w:p>
    <w:p>
      <w:pPr>
        <w:pStyle w:val="Heading1"/>
        <w:ind w:firstLine="567"/>
        <w:jc w:val="both"/>
        <w:rPr/>
      </w:pPr>
      <w:r>
        <w:rPr>
          <w:sz w:val="28"/>
          <w:szCs w:val="28"/>
        </w:rPr>
        <w:t>Для участия в выборах открепительное удостоверение можно будет получить в соответствующей территориальной (окружной) избирательной комиссии с 19 октября по 13 ноября в рабочие дни с 10.00 до 18.00, в выходные с 10.00 до 14.0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бо в участковой избирательной комиссии с 14 ноября по 3 декабря 2011 года.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а расположения избирательных комиссий:</w:t>
      </w:r>
    </w:p>
    <w:p>
      <w:pPr>
        <w:pStyle w:val="TextBody"/>
        <w:ind w:firstLine="567"/>
        <w:rPr/>
      </w:pPr>
      <w:r>
        <w:rPr>
          <w:sz w:val="28"/>
          <w:szCs w:val="28"/>
        </w:rPr>
        <w:t>Территориальная избирательная комиссия Томского района:  г. Томск, ул. К. Маркса, 56, 8 этаж, каб. 803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по Асиновскому одномандатному избирательному округу № 14: г. Асино, ул. Ленина, 40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по Малиновскому одномандатному избирательному округу № 15: г. Томск, ул. К. Маркса, 56, 8 этаж, каб. 803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по Томскому одномандатному избирательному округу № 16: г. Томск, ул. К. Маркса, 56, 7 этаж, каб. 706;</w:t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можно получить по телефонам: 40-38-95, 40-86-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едседатель ТИК</w:t>
      </w:r>
    </w:p>
    <w:p>
      <w:pPr>
        <w:pStyle w:val="Normal"/>
        <w:rPr>
          <w:sz w:val="28"/>
        </w:rPr>
      </w:pPr>
      <w:r>
        <w:rPr>
          <w:sz w:val="28"/>
        </w:rPr>
        <w:t xml:space="preserve">Томского района                                                                                              Е.В. Фатнева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44:00Z</dcterms:created>
  <dc:creator>supervisor</dc:creator>
  <dc:description/>
  <cp:keywords/>
  <dc:language>en-US</dc:language>
  <cp:lastModifiedBy>Седченко</cp:lastModifiedBy>
  <cp:lastPrinted>2011-10-07T13:02:00Z</cp:lastPrinted>
  <dcterms:modified xsi:type="dcterms:W3CDTF">2011-10-10T05:44:00Z</dcterms:modified>
  <cp:revision>3</cp:revision>
  <dc:subject/>
  <dc:title>Избирательная комиссия Томской области информирует</dc:title>
</cp:coreProperties>
</file>