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60"/>
        <w:gridCol w:w="3717"/>
        <w:gridCol w:w="1217"/>
        <w:gridCol w:w="1280"/>
        <w:gridCol w:w="1980"/>
        <w:gridCol w:w="1217"/>
        <w:gridCol w:w="2553"/>
      </w:tblGrid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577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Муниципальное образование "Томский район" 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ронинское сельское поселение</w:t>
            </w:r>
          </w:p>
        </w:tc>
        <w:tc>
          <w:tcPr>
            <w:tcW w:w="121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енцев</w:t>
              <w:br/>
              <w:t>Василий Иванович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 МВ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19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 от 26.08.201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</w:t>
              <w:br/>
              <w:t>Марина Николаевн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д.Воронино" , заведующ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1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3 от 30.08.201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имцев </w:t>
              <w:br/>
              <w:t>Александр Борисович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СК "Гранд", председатель 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19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9 от 31.08.201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енгерт</w:t>
              <w:br/>
              <w:t>Сергей Яковлевич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1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2 от 30.08.2010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ановский</w:t>
              <w:br/>
              <w:t>Григорий Михайлович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по оказанию услуг населению "Кедр" Администрации Корниловского сельского поселения, дирек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2.1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23 от 04.09.201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ус</w:t>
              <w:br/>
              <w:t>Андрей Владимирович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197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ВПП "ЕДИНАЯ РОССИЯ"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20 от 03.09.201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</w:t>
              <w:br/>
              <w:t>Анатолий Федорович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19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22 от 04.09.201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това</w:t>
              <w:br/>
              <w:t>Валентина Васильевн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У "Семилуженский детский дом", педаго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21 от 04.09.201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рниловское сельское поселение</w:t>
            </w:r>
          </w:p>
        </w:tc>
        <w:tc>
          <w:tcPr>
            <w:tcW w:w="121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ковская</w:t>
              <w:br/>
              <w:t>Мария Константиновна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АНГ-ТОМСК", торговый представитель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19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4 от 23.08.201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дышев </w:t>
              <w:br/>
              <w:t>Андрей Анатольевич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"Вторушин", юрисконсуль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1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"КПРФ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5 от 23.08.201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дельников </w:t>
              <w:br/>
              <w:t>Евгений Борисович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фис Лайн", дирек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1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6 от 03.09.2010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ец</w:t>
              <w:br/>
              <w:t>Валентина Рафаиловн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ОУ СПО Томский сельскохозяйственный техникум, преподаватель экономических дисципл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каз в регистрации </w:t>
              <w:br/>
              <w:t>№9 от 08.09.201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винов</w:t>
              <w:br/>
              <w:t>Геннадий Михайлович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5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6 от 03.09.201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кин</w:t>
              <w:br/>
              <w:t>Юрий Витальевич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19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8 от 08.09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2:00Z</dcterms:created>
  <dc:creator>Седченко</dc:creator>
  <dc:description/>
  <cp:keywords/>
  <dc:language>en-US</dc:language>
  <cp:lastModifiedBy>Седченко</cp:lastModifiedBy>
  <dcterms:modified xsi:type="dcterms:W3CDTF">2010-09-13T10:23:00Z</dcterms:modified>
  <cp:revision>1</cp:revision>
  <dc:subject/>
  <dc:title> </dc:title>
</cp:coreProperties>
</file>