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20"/>
        <w:gridCol w:w="3392"/>
        <w:gridCol w:w="1279"/>
        <w:gridCol w:w="1241"/>
        <w:gridCol w:w="1840"/>
        <w:gridCol w:w="1220"/>
        <w:gridCol w:w="2558"/>
      </w:tblGrid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6012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ое образование "Томский район"</w:t>
            </w:r>
          </w:p>
        </w:tc>
        <w:tc>
          <w:tcPr>
            <w:tcW w:w="127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558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</w:t>
              <w:br/>
              <w:t>Алексей Андреевич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Дума Томской области, помощник депутат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19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ЛДПР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 ПП "ЛДПР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4/31 от 17.08.2010</w:t>
            </w:r>
          </w:p>
        </w:tc>
      </w:tr>
      <w:tr>
        <w:trPr>
          <w:trHeight w:val="9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ская</w:t>
              <w:br/>
              <w:t>Елена Владимировна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районная организация профсоюза работников народного образования и науки, председател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19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10/83 от 07.09.2010</w:t>
            </w:r>
          </w:p>
        </w:tc>
      </w:tr>
      <w:tr>
        <w:trPr>
          <w:trHeight w:val="10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</w:t>
              <w:br/>
              <w:t>Владимир Евгеньевич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социально-экономическому развитию села Томской области, заместитель начальника Департамента - председатель комитета по экономике, финансам и инвестиция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19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ВПП "ЕДИНАЯ РОСС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9/67 от 02.09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</w:t>
              <w:br/>
              <w:t>Андрей Григорьевич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Дума Томской области, помощник депута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19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КПРФ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ПП "КПРФ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9/68 от 02.09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румян</w:t>
              <w:br/>
              <w:t>Севак Паруйрович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омскагролизинг", заместитель директор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19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10/83 от 07.09.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18:00Z</dcterms:created>
  <dc:creator>Седченко</dc:creator>
  <dc:description/>
  <cp:keywords/>
  <dc:language>en-US</dc:language>
  <cp:lastModifiedBy>Седченко</cp:lastModifiedBy>
  <dcterms:modified xsi:type="dcterms:W3CDTF">2010-09-13T10:20:00Z</dcterms:modified>
  <cp:revision>1</cp:revision>
  <dc:subject/>
  <dc:title>21</dc:title>
</cp:coreProperties>
</file>