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60"/>
        <w:gridCol w:w="3072"/>
        <w:gridCol w:w="1440"/>
        <w:gridCol w:w="1440"/>
        <w:gridCol w:w="1601"/>
        <w:gridCol w:w="1620"/>
        <w:gridCol w:w="1999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3932" w:type="dxa"/>
            <w:gridSpan w:val="7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ое образование "Томский район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Итатский избирательный округ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аков </w:t>
              <w:br/>
              <w:t>Юрий Никола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ская производственная компания "САВА", специалист по связям с общественнос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42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а</w:t>
              <w:br/>
              <w:t>Нина Алексее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Дом Культуры с.Томское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19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аз в регистрации </w:t>
              <w:br/>
              <w:t>№10/79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кова</w:t>
              <w:br/>
              <w:t>Ольга Анатольевн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 "Дом-интернат для престарелых и инвалидов Томского района", кладовщ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19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46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ов</w:t>
              <w:br/>
              <w:t>Анатолий Никола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, глава томского района (глава админист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1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0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ктябрьский избирательный округ №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</w:t>
              <w:br/>
              <w:t>Наталья Петро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ъединенная коллегия адвокатов (Томской области), стажер адвок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1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36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</w:t>
              <w:br/>
              <w:t>Юрий Алексе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19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СПРАВЕДЛИВ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 ПП "СПРАВЕДЛИВАЯ РОССИЯ" в Томской обла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36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</w:t>
              <w:br/>
              <w:t>Александр Алексее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ское общество "Туганское", 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9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1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ченко</w:t>
              <w:br/>
              <w:t>Елена Викторо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Светленская районная больница №1", заместитель главного вра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47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алиновский избирательный округ №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уров</w:t>
              <w:br/>
              <w:t>Петр Анатол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ъединенная коллегия адвокатов (Томской области), адвок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37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шанов </w:t>
              <w:br/>
              <w:t>Дмитрий Георги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Сервис", заместитель директора по общим вопро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2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нов</w:t>
              <w:br/>
              <w:t>Артём Серге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ИИТЭК ТПУ - бурение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9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48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щеп</w:t>
              <w:br/>
              <w:t>Сергей Михайл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Молодежненская средняя общеобразовательная школа" Томского района, учи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49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урунтаевский избирательный округ №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</w:t>
              <w:br/>
              <w:t>Константин Геннад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4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 </w:t>
              <w:br/>
              <w:t>Петр Алексе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Новорождественская СОШ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9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серосийской 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0 от 02.09.2010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Богашевский избирательный округ №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ицкая </w:t>
              <w:br/>
              <w:t>Алена Николае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"Теущакова А.А.", дирек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ПАТРИОТЫ РОССИИ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ПАТРИОТЫ РОСС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3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</w:t>
              <w:br/>
              <w:t>Алексей Андре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Дума Томской области, помощник депут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5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зова</w:t>
              <w:br/>
              <w:t>Надежда Михайло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"Богашевская средняя общеообразовательная школа им. А.И. Федорова", учитель начальных клас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а</w:t>
              <w:br/>
              <w:t xml:space="preserve"> №4/25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чик</w:t>
              <w:br/>
              <w:t>Максим Максим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Богашевская вечерняя (сменная) общеобразовательная школа", методис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1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ежениновский избирательный округ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Владимир Никола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политехнический университет и.о. директора комбината пит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1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6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  <w:br/>
              <w:t>Роман Петр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Закрома Сибири", торговый представ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6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ко</w:t>
              <w:br/>
              <w:t>Сергей Иван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ЖКХ "Лоскутовское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19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аз в регистрации </w:t>
              <w:br/>
              <w:t>№10/80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</w:t>
              <w:br/>
              <w:t>Николай Иван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Терм", дир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19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2 от 02.09.2010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ональненский избирательный округ № 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чков </w:t>
              <w:br/>
              <w:t>Игорь Валентин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1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7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зянов</w:t>
              <w:br/>
              <w:t>Руслан Шамил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Сибирь", менеджер оптовых прод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5/32 от 20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унов</w:t>
              <w:br/>
              <w:t>Андрей Анатол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СПРАВЕДЛИВАЯ РОССИЯ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 ПП "СПРАВЕДЛИВАЯ РОССИЯ" в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43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овченко</w:t>
              <w:br/>
              <w:t>Светлана Александо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Лоскутовская центральная районная поликлиника", вра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3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ирненский избирательный округ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</w:t>
              <w:br/>
              <w:t>Евгений Владимир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ПМУ "Родильный дом им. Н.А.Семашко", заведующий от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5/34 от 20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</w:t>
              <w:br/>
              <w:t>Андрей Григор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Дума Томской области, помощник депут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.1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38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ёв</w:t>
              <w:br/>
              <w:t>Василий Петр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лемзавод "Заварзино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ник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4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ин</w:t>
              <w:br/>
              <w:t>Сергей Викторович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государственный университет, студент 5 курс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98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4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каев</w:t>
              <w:br/>
              <w:t>Валерий Анатолье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МЧС России по Томской области, дознав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4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нин</w:t>
              <w:br/>
              <w:t>Алексей Алексе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"Полет", председа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4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опыловский избирательный округ №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ежкин</w:t>
              <w:br/>
              <w:t>Константин Борис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пыловский керамический завод МПО", исполнительный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1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6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ых</w:t>
              <w:br/>
              <w:t>Александр Иван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19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5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рниловский избирательный округ № 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дышев </w:t>
              <w:br/>
              <w:t>Андрей Анатол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Вторушин, юрисконсуль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8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овская</w:t>
              <w:br/>
              <w:t>Мария Константино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АНГ-ТОМСК", торговый представ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а</w:t>
              <w:br/>
              <w:t xml:space="preserve"> №4/28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инова</w:t>
              <w:br/>
              <w:t>Оксана Юрье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СПРАВЕДЛИВАЯ РОССИЯ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 ПП "СПРАВЕДЛИВАЯ РОССИЯ" в Том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39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ская</w:t>
              <w:br/>
              <w:t>Елена Владимиро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районная организация профсоюза работников народного образования и науки, председател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5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ассветовский избирательный округ №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ик</w:t>
              <w:br/>
              <w:t>Галина Христьяно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ассветовская СОШ", учител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44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</w:t>
              <w:br/>
              <w:t>Евгений Павл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81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</w:t>
              <w:br/>
              <w:t>Игорь Георги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Светленская районная больница №1", главный вра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19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7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ряковский  избирательный округ №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чкова</w:t>
              <w:br/>
              <w:t>Светлана Николае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40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аров</w:t>
              <w:br/>
              <w:t>Сергей Владимир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адиус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8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ов</w:t>
              <w:br/>
              <w:t>Артем Владимир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спех М", дир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6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Губинский избирательный округ № 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са</w:t>
              <w:br/>
              <w:t>Евгений Александр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ышленно-экологическая компания КомЭко", генеральный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7 от 07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</w:t>
              <w:br/>
              <w:t>Василий Михайл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СП "ЦИТО", дир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9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59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цев</w:t>
              <w:br/>
              <w:t>Вадим Виктор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7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ыбаловский избирательный округ № 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рин</w:t>
              <w:br/>
              <w:t>Олег Серге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мский областной центр кадастра и оценки объектов недвижимости", руководител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0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конев</w:t>
              <w:br/>
              <w:t>Сергей Михайлович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К "Рыбалово", директо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5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1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Зоркальцевский избирательный округ №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утарев</w:t>
              <w:br/>
              <w:t>Вячеслав Василь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ПМУ "Городская больница скорой медицинской помощи", вра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7/41 от 26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олов</w:t>
              <w:br/>
              <w:t>Андрей Сергее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ПМУ "Поликлиника №10", 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1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8/45 от 01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  <w:br/>
              <w:t>Эдуард Юрье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усь", директ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19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2 от 02.09.2010</w:t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исловский избирательный округ №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азов</w:t>
              <w:br/>
              <w:t>Антон Александр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анс - Строй Т", дирек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9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ских</w:t>
              <w:br/>
              <w:t>Виктор Александр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К "Наш дом", дирек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1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4/29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дулганиев</w:t>
              <w:br/>
              <w:t>Ришат Раифович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Томская ЦРБ", вра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3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ов</w:t>
              <w:br/>
              <w:t>Александр Павло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НК "Гармония", 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19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82 от 07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Заречный избирательный округ № 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сунова</w:t>
              <w:br/>
              <w:t>Людмила Анушевановн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рансСервис", бухгалт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КПРФ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а</w:t>
              <w:br/>
              <w:t xml:space="preserve"> №4/30 от 17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</w:t>
              <w:br/>
              <w:t>Алексей Михайлович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К "Томское пиво", торговый аг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ЛДПР"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 ПП "ЛДП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5/33 от 20.08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ва</w:t>
              <w:br/>
              <w:t>Алла Рашидо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мь", заместитель директор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19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ВПП "ЕДИНАЯ РОССИЯ"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4 от 02.09.201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Батуринский избирательный округ №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</w:t>
              <w:br/>
              <w:t>Алефтина Григорьевна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ПС Томской области - филиал ФГУП "Почта России" Томский почтампт - ОСП, начальник ОПС Вершини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9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ПП "КПРФ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5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оданов</w:t>
              <w:br/>
              <w:t>Александр Васильевич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 "Российский центр защиты леса" - "ЦЗЛ Томской области", директо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195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П "ЕДИНАЯ РОССИЯ"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отделение Томского района ВПП "ЕДИНАЯ РОССИЯ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9/66 от 02.09.201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</w:t>
              <w:br/>
              <w:t>Роман Георгиеви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У "Российский центр защиты леса" - "ЦЗЛ Томской области", инженер-лесопато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19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</w:t>
              <w:br/>
              <w:t xml:space="preserve"> №10/78 от 07.09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4:00Z</dcterms:created>
  <dc:creator>Седченко</dc:creator>
  <dc:description/>
  <cp:keywords/>
  <dc:language>en-US</dc:language>
  <cp:lastModifiedBy>Седченко</cp:lastModifiedBy>
  <dcterms:modified xsi:type="dcterms:W3CDTF">2010-09-13T10:18:00Z</dcterms:modified>
  <cp:revision>1</cp:revision>
  <dc:subject/>
  <dc:title>21</dc:title>
</cp:coreProperties>
</file>