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избирательной комиссии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«Томский район»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 июля 2010 г. № 2/2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по подготовке и проведению выборов депутатов Думы Томского района 5-го созыва, Главы То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День голосования  – 10 октября 2010 года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369"/>
        <w:gridCol w:w="41"/>
        <w:gridCol w:w="3199"/>
        <w:gridCol w:w="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назна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1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июля  2010 год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я о назначении выбор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пять дней со дня его 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ля 2010 года)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 муниципального образова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муниципального образования, Избирательную комиссию Томской обла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збирательных округов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Определение схемы избирательных округов и передача ее в представительный орган местного самоуправл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хемы избирательных округов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(обнародование) схемы избирательных округов, включая её графическое изображение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после её утвер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збирательных уча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бират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униципального района по согласованию с избирательной комиссией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Образование избирательных участков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- в местах временного пребывания избирателей (больницах, санаториях, домах отдыха, следственных изоляторах и других местах временного пребы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руднодоступных и отдаленных местност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августа 2010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исключительных случаях по согласованию с ИКТО 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асованию с избирательной комиссией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бразовываться вышестоящей комиссией по согласованию с руководителями объектов, расположенных в труднодоступных и отдаленных местно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и об избирательных участках, образованных в местах временного пребывания избирателей позднее срока, установленного в части 5                ст. 12 Закона Томской области              № 29 - 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 2 дня после их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публикование объявления о предстоящем формировании окружных избирательных коми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десять дней со дня образования избирательных округ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ием предложений в состав окружных избирательных коми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10 дней со дня публикации объявления о формировании окружных избирательных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ормирование окружных избирательных комиссий и назначение председателей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оведение первого (организационного) заседания окружной избирательной комиссии</w:t>
            </w:r>
          </w:p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же после окончания срока приема предложений по формированию окружн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ринятия решения о формировании окружн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бирательная комиссия  муниципального образования</w:t>
            </w:r>
            <w:r>
              <w:rPr>
                <w:sz w:val="22"/>
                <w:szCs w:val="22"/>
              </w:rPr>
              <w:t>, председатели окружных избирательных комисс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объявления о формировании участковых избиратель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редложений по формированию участковых избиратель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частковых избирательных комиссий и назначение председателей участковых избиратель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 дней со дня опубликования объ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ые избирательные комиссии,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ого (организационного)  заседания участков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ринятия решения о формировании участков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избирательные комиссии, председатели участковых избирательных комисс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сведений об избирателях в избирательную комиссию муниципального образ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зу после назначения дня голос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сведений об избирателях в участковую избирательную комиссию, образованную в местах  временного пребывания</w:t>
            </w:r>
            <w:r>
              <w:rPr>
                <w:iCs/>
                <w:sz w:val="22"/>
                <w:szCs w:val="22"/>
              </w:rPr>
              <w:t xml:space="preserve"> избират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зу после образования участковых избирательных комисс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в котором избиратели временно пребываю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писание первых экземпляров списков избирателей и заверение их печа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и секретарь избирательной комиссии 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иска избирателей по избирательным участкам,  образованным в местах временного пребывания избирател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е избирательные комиссии на основании сведений, предоставленных руководителями учреждений, где избиратели временно пребываю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ача личного заявления о включении в список избирателей на избирательном участке по месту временного пребыв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в участковые избирательные комиссии по а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юбое вре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е разделение первого экземпляра списка избирателей на отдельные кни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(публикация) списка политических партий, иных общественных объединений, имеющих 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в сети «Интернет» и направление его в избирательную комиссию, организующую выбо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 чем через три дня со дня официального опубликования  решения о назначении выб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йской Федерации 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вижение и регистрация  кандидатов на должность Главы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уведомления и иных документов о  выдвижении кандид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ется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 РФ, обладающие пассивным избирательным правом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и граждан по нотариально заверенной  доверенности либо администрацией стационарного лечебно-профилактического учреждения, администрацией учреждения, в котором содержится под стражей подозреваемые и обвиняемые; избирательные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 подписей избирателей в поддержку кандидатов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ответствующую избирательную комиссию подписных листов и иных документов для регистрации канди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ение кандидата, уполномоченного представителя избирательного объедине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ставившего установленное количество подписей избирателе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 проверке подписных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избирательного объединения о выявлении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итогового протокола о результатах проверки подписных листов кандидату, уполномоченному представителю избирательн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мотивированный отказ в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0 года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, выдвинутого политической партией, федеральный список кандидатов которой на основании официально опубликованных результатов ближайших предыдущих выборов депутатов ГДФСРФ допущен к распределению депутатских мандатов (федеральному списку кандидатов которой передан депутатский мандат в соответствии со статьей 82.1 Федерального закона "О выборах депутатов ГДФСРФ"), а также регистрация кандидатов,  выдвинутых региональными отделениями или иными структурными подразделениями такой политической парт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без сбора подписе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0 года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ому кандидату удостоверения о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кандидату,  уполномоченному представителю избирательного объединения, выдвинувшего кандидата, копии решения об отказе в регистрации кандида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вижение и регистрация кандидатов в депут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ного органа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окружную избирательную комиссию уведомления о выдвижении кандидата, выдвинутого в порядке самовыдвижения, избирательным объедине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кандидатов, выдвинутых избирательным объединением в избирательную комиссию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31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, обладающие пассивным избирательным правом;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писей избирателей в поддержку кандидатов (списков кандидатов), выдвинутых избиратель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 (списка кандида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й гражданин Российской Федерации, достигший к моменту сбора подписей 18 л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окружную избирательную комиссию подписных листов и иных документов, необходимых для регистрации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ую комиссию муниципального образования -списков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избирательного объединения, выдвинувшего заверенный список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ение кандидата, уполномоченного представителя избирательного объединения, представившего установленное количество подписей избирателей, о проверке подписных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избирательного объединения о выявлении неполноты сведений о кандидате(ах) или несоблюдении требований закона к оформлению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итогового протокола о результатах проверки подписных листов кандидату, уполномоченному представителю избирательн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заверении списка кандидатов и выдача копии списка кандидатов избирательному объеди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о дня приёма документов, представленных избирательным объедин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списка кандидатов либо об отказе в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 со дня получения документов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сентября 2010 года)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, списка кандидатов выдвинутых политической партией, федеральный список кандидатов которой на основании официально опубликованных результатов ближайших предыдущих выборов депутатов ГДФСРФ допущен к распределению депутатских мандатов (федеральному списку кандидатов которой передан депутатский мандат в соответствии со статьей 82.1 Федерального закона "О выборах депутатов ГДФСРФ"), а также регистрация кандидатов,  выдвинутых региональными отделениями или иными структурными подразделениями такой политической пар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без сбора подписей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риема необходимых для регистрации документов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сентябр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избирательного объединения о выявлении неполноты сведений о кандидатах  или несоблюдении требований закона к оформлению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несение уточнений и дополнений в документы, представленные в избирательную комиссию для уведомления о выдвижении и регистрации кандидата, списка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до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кандидату,  уполномоченному представителю избирательного объединения, выдвинувшего кандидата, списка кандидатов  копии решения об отказе в регистрации кандидата, списка кандидатов, исключении кандидата из списка кандидат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, исключении кандидата из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ым кандидатам удостоверений о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сведений о зарегистрированных кандида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списках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8 часов после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ответствующую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изация права кандидата на снятие своей кандидатур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ом, выдвинутым в составе списка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ом, выдвинутым непосредств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10 г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4 октяб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10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решения об отзыве кандидата, списка кандидатов в соответствующую избирательную комисс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збирательного объединения, принявший решение о выдвижении кандидата,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избирательного объединения отозвать кандидата,  выдвинутого им по одномандатному (многомандатному) избирательному о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объединен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избирательного объединения на исключение кандидата из выдвинутого им списка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2010 года, за исключением случая, предусмотренного пунктом 11 статьи 76 Федерального закона № 67-Ф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истрация доверенных лиц, назначение членов избирательных комиссий с правом совещательного голоса, наблюд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движения кандидатов (списка кандида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доверенных лиц кандидатов, избирательного объединения и выдача им удостов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 письменного заявления кандидата (представления избирательного объединения) о назначении доверенных лиц и заявлений самих граждан о согласии быть доверен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назначения одного члена избирательной комиссии муниципального образования с правом совещательного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участков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 избирательную комиссию муниципального образования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 должность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назначения одного члена избирательной комиссии муниципального образования с правом совещательного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окружн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участков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 избирательную комиссию муниципального образования документов для регистрации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списка кандид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список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лизация права назнач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го члена окружн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го члена избирательной комиссии муниципального образования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го члена окружн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го члена участковой избирательной комиссии с правом совещательного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 окружную избирательную комиссию документов для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 избирательную комиссию муниципального образования  документов для регистрации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списка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, списка кандид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список кандидат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ое объединение, выдвинувшее зарегистрированный список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ое объединение, выдвинувшее зарегистрированный список кандидат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блюдателей в избиратель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начала работы участковой комиссии в день голосования, а также в дни досрочного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кандида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перечня государственных и (или) муниципальных организаций телерадиовещания и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 2010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 эфирное время, печатную площадь для проведения предвыборной аг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едставления соответствующим орган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ой власти , уполномоченным на осуществление функций по регистрации средств массовой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ведений о размере (в рублях) и других условиях оплаты эфирного времени, печатной площ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)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публикации сведений о размере (в рублях)  и других условиях оплаты эфирного времени, печатной площади с уведомлением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сведений о размере и других условиях оплаты (в рублях) работ или услуг по изготовлению печатных агитационных материалов и предоставлении указанных сведений в избирательную комиссию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 дня выдвижения кандидата, списка кандидатов и до ноля часов по местному времени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2010 год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ы, зарегистрированные кандидаты, избирательные объединения, их доверенные лица, граждане Российской Федерации, общественные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ыборной агитации на каналах  организаций телерадиовещания и в периодических печатных изд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сентября  и до ноля часов по местному времени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2010 год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в целях распределения бесплатного эфирного времени между:</w:t>
            </w:r>
          </w:p>
          <w:p>
            <w:pPr>
              <w:pStyle w:val="Normal"/>
              <w:ind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кандидатами (на выборах главы муниципального образования);</w:t>
            </w:r>
          </w:p>
          <w:p>
            <w:pPr>
              <w:pStyle w:val="Normal"/>
              <w:ind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избирательными объединениями, зарегистрировавшими списки кандидатов (при проведении выборов депутатов представительного органа муниципального образования);</w:t>
            </w:r>
          </w:p>
          <w:p>
            <w:pPr>
              <w:pStyle w:val="Normal"/>
              <w:ind w:firstLine="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номандатными (многомандатными) избирательными округами (при проведении выборов депутатов представительного органа муниципального образования по мажоритарной избирательной систем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регистрации кандидатов, но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 участием представителей организаций телерадиовещ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графика распределения эфирного времени в средства массовой информации и обнаро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проведения жеребьё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ёвки в целях распределения бесплатного эфирного времени между кандидатами, зарегистрированными по одномандатным (многомандатным) избирательным окру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жеребьевки с целью распределения бесплатной печатной площади между всеми зарегистрированными кандидатами, избирательными объединениями и установления дат бесплатных публикаций их предвыборных агита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регистрации кандидатов, списков кандидатов, но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ериодического печатного издания с участием  членов соответствующей избирательной комиссии и других заинтересованных ли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избирателей, с избира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трех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омещ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органы местного самоуправления уведомления о проведении публичных мероприятий (за исключением собрания и пикетирования, проводимого одним участни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уведомлений о проведении пикетирования группой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ранее 15  и не позднее 10 дней до дня проведения публичного мероприятия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до дня ег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ублич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икетир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избирательную комиссию, зарегистрировавшую кандидата (список кандидатов)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2010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по предложению соответствующей избирательной комисс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2010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а, список кандидатов, которые зарегистрированы избирательной комисси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избирательную комиссию данных учёта объёмов и стоимости эфирного времени  и печатной площади, предоставленных для проведения предвыборной агит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зднее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октября 201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октября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енежных средств на счет избирательной комисс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 2010 го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То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либо окружную комиссию отчета о поступлении и расходовании средств бюджета, выделенных да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19 но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отчета о поступлении и расходовании средств бюджета, выделенных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2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29 ноябр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дставительному органу муниципального образования отчета о поступлении и расходовании средств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 со дня  опубликования  общих результатов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29 дека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ача документа для открытия специального избирательного счета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бъедине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олучения избирательной  комиссией  уведомления о выдвижении кандидата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ения списка кандидатов одновременно с регистрацией уполномоченных представителей по финансовым вопросам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бирательных фондов: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соответствующей избирательной комиссии о выдвижении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редставления документов для регистр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уполномоченных представителей по финансовым вопросам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списки кандидатов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поступлении и расходовании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представлению соответствующей избирательной комиссии, по соответствующему избирательному фонду также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со дня представления, а за три дня до дня голосования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тделения 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со счетами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 и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со специальных избирательных счетов в доход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оставление в избирательную комиссию, регистрирующую кандидата (список кандидатов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финансового отчета со сведениями по состоянию на дату, которая не более чем на 5 дней предшествует дате сдачи отчё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финансового отчёта кандидатом, утратившего свой 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редоставлением документов для регистрации кандидата (списка кандида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, уполномоченный представитель по финанс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, уполномоченный представитель по финансовым вопросам избирательного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 ранее являвшийся кандид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редства массовой информации копий финансовых отчетов зарегистрированных кандидатов, избирательного объединения для их опублик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яти дней со дня их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копий финансовых отчётов зарегистрированных кандидатов, избирательного объединения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дней со дня их получения средствами массовой информаци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зврат гражданам и юридическим лицам, осуществившим пожертвования в избирательные фонды кандидатов, избирательных объединений, неизрасходованных денежных средств, находящихся на специальных избирательных счета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 и до предоставления итогового финансового отчёт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е пожертвований, внесенных анонимными жертвователями, в доход местного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десять дней со дня поступления пожертвования  на специальный избиратель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0 год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и определение  результатов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формы избирательных бюллетеней, а также порядка осуществления контроля за их изгот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кста и количества  избирательных бюллетеней для голос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, зарегистрировавшая кандидата (список кандида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 для голосования по распоряжению избирательной комиссии, организующей вы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ие организации по решению избирательной комиссии 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месте и времени передачи избирательных бюллетеней избирательной комиссии, разместившей заказ от соответствующей полиграфической организации, уничтожения бракованных и лишних избирательных бюллетеней (при их выявл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, разместившая за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спределении избирательных бюллетеней и сроке их передачи нижестоящим  избирательным коми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ок, установленный организующей выборы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, разместившая заказ на изготовление бюллете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едача избирательных бюллетен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астковые избирательные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10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оведения досрочного голосования 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збирателей о времени и месте досрочного голосова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2010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 5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окружная избирательная комиссия, 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рочного голос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ёт голосов избирателей, проголосовавших досрочно на одном или нескольких избирательных участках, образованных в труднодоступных или отдалённых местно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кончания времени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чёт голосов отдельных групп избирателей, проголосовавших доср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окружная избирательная комиссия, участков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тогового заседания участков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езультатов выборов главы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редства массовой информации или доведение иным способом до сведений избирателей информации о результатах выборов главы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с момента подписания протоколов о результатах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 депутатов представительного органа муниципального образования, избираемых по одномандатному (многомандатному) избирательному о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редства массовой информации или доведение иным способом до сведений избирателей информации о результатах выборов депутатов представительного органа муниципального образования, избираемых по одномандатному (многомандатному) избирательному о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с момента подписания протоколов о результатах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общих результатов выборов депутатов представительного орган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общих  результатов выборов депутатов представительного орган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2010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б избрании его главой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зарегистрированного кандидата об избрании  его депутатом представительного орган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б общих  результатах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, что им в трёхдневный срок было подано заявление об освобождении от таких обязан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уведомления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комиссию копии приказа (иного документа) об освобождении от обязанностей, несовместимых со статусом депутата либо копии документа, удостоверяющего, что им в трёхдневный срок было подано заявление об освобождении от таких обязан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уведомления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й депутат представительно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е опубликование (обнародование) результатов выборов, а также данных о количестве голосов, полученным каждым из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лавы муниципального образования и  выдача ему удостоверения об из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 в комиссию зарегистрированным  кандидатом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об избрании депутатом представите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 в комиссию зарегистрированным 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документов, связанных с подготовкой и проведением выбо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твержденным ИКТ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избирательные комиссии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i/>
      <w:iCs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0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28:00Z</dcterms:created>
  <dc:creator>библиотека</dc:creator>
  <dc:description/>
  <cp:keywords/>
  <dc:language>en-US</dc:language>
  <cp:lastModifiedBy>Седченко</cp:lastModifiedBy>
  <cp:lastPrinted>2010-07-28T15:39:00Z</cp:lastPrinted>
  <dcterms:modified xsi:type="dcterms:W3CDTF">2010-08-02T04:28:00Z</dcterms:modified>
  <cp:revision>2</cp:revision>
  <dc:subject/>
  <dc:title>1</dc:title>
</cp:coreProperties>
</file>