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Законодательной Думы Том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Малиновскому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1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 и обладающих активным избирательным правом в одномандатно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, а при их совпадении - дата рождения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 Серг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Дмит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 Николай Вади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 Виктор Дани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Михаил Афанас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окружной избирательной комиссии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977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ответствии с пунктом  6  статьи  75  Закона Томской области "О выборах депутатов Законодательной Думы Томской области" считать избранным депутатом Законодательной Думы Томской области пятого созыва по Малиновскому одномандатному избирательному округу № 15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вонарев Сергей Викторович,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ый получил наибольшее число голосов избирателей, принявших участие в голосовани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рубкин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вьялов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нкоева Ю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ревяга Н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кар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скалева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таро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ртам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йк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6 декабря 2011 года в ____ часов ____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Законодательной Думы Том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Томскому одномандатному избирательному округу № 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1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 и обладающих активным избирательным правом в одномандатно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, а при их совпадении - дата рождения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Никола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ей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то Геннад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Никола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Игорь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Александ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окружной избирательной комиссии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94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6,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соответствии с пунктом  6  статьи  75  Закона Томской области "О выборах депутатов Законодательной Думы Томской области" считать избранным депутатом Законодательной Думы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мской области пятого созыва по Томскому одномандатному избирательному округу № 16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щенко Александр Анатольевич,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ый получил наибольшее число голосов избирателей, принявших участие в голосовани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атн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анчук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лгина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евская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их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сковец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рсияно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дин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уш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7 декабря 2011 года в ____ часов ____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29" w:h="16851"/>
      <w:pgMar w:left="1134" w:right="1134" w:gutter="0" w:header="0" w:top="1418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46:00Z</dcterms:created>
  <dc:creator>Jigulska</dc:creator>
  <dc:description/>
  <cp:keywords/>
  <dc:language>en-US</dc:language>
  <cp:lastModifiedBy>Седченко</cp:lastModifiedBy>
  <cp:lastPrinted>2011-12-06T16:14:00Z</cp:lastPrinted>
  <dcterms:modified xsi:type="dcterms:W3CDTF">2011-12-12T02:46:00Z</dcterms:modified>
  <cp:revision>2</cp:revision>
  <dc:subject/>
  <dc:title>Экземпляр №  ______   </dc:title>
</cp:coreProperties>
</file>