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70518451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от 23 августа 2010 г.</w:t>
        <w:tab/>
        <w:t>№ 192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Об образовании избирательных участков дл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проведения голосования и подсчета голосов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избирателей на выборах Главы Томского района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(Главы Администрации), депутатов Думы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Томского района 5-го созыва, досрочных выборах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Главы Корниловского и Воронинского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сельских поселений 10 октября 2010 года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/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2 Закона Томской области от 14.02.2005 № 29-ОЗ «О муниципальных выборах в Томской области», по согласованию с избирательной комиссией муниципального образования «Томский район», руководствуясь решением избирательной комиссии муниципального образования «Томский район» от 28.07.2010 № 2/2 «О Календарном плане мероприятий по подготовке и проведению выборов депутатов Думы Томского района 5-го созыва, Главы Томского района»,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 Образовать избирательные участки для голосования и подсчета голосов избирателей на выборах Главы Томского района (Главы Администрации), депутатов Думы Томского района 5-го созыва, досрочных выборах Главы Корниловского и Воронинского сельских поселений с указанием их границ и номеров, мест нахождения участковых комиссий и помещений для голосования, номеров телефонов в следующих населенных пунктах: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5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п. Мирный, п. Трубаче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п. Мирный, ул. Трудовая, 2, культурно-спортивный центр «Радость», т. 955-304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Мирный, ул. Трудовая, 2, культурно-спортивный центр «Радость», т. 955-304</w:t>
      </w:r>
    </w:p>
    <w:p>
      <w:pPr>
        <w:pStyle w:val="Heading4"/>
        <w:rPr/>
      </w:pPr>
      <w:r>
        <w:rPr/>
        <w:t>Избирательный участок №  657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д. Большое Протопопово, д. Малое Протопопо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Большое Протопопово, о/л «Восход», д.12, к. 31, комендантская о/л «Восход»,  т. 955-138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д. Большое Протопопово, о/л «Восход», д.12, к. 31, комендантская  о/л «Восход»,  т. 955-138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58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д. Плотнико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Плотниково, ул. Рабочая, д.14, магазин, т. 270-168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д. Плотниково, ул. Рабочая, д.14, магазин, т. 270-168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5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с. Петухово, д. Вороново, д. Сухарево, ж. д. Петухо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Петухово, Дом культуры, т. 960-418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с. Петухово, Дом культуры, т. 960-418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6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Богашево, улицы: Новостройка, Осенняя, Кольцевая, Космонавт ДОЦ, Вокзальная  с №№ 19, 20 до конца по четной и нечетной сторонам, Киевская с № 6 по четной стороне до конца улицы, с № 19 по нечетной стороне до конца улицы, Березовая, Цветочная, Солнечная, Хозяйственный проезд, Молодежная; переулки: Сетевой, Школьный, Весенний; д. Некрасо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Богашево, ул. Новостройка, 1а, здание ГУ Сибирская НИИ с/х и торфа, т. 931-374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Богашево, ул. Новостройка, 20б, МУ «БИЦ» им. Л.Д. Гурковской», библиотека, т. 931-109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6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с. Богашево, улицы: Советская, Дзержинского, Ключевская, Мира, Ленина, Вокзальная с № 1 по № 18, Киевская №№ 1-17, 2-4 по нечетной и четной сторонам соответственно, Дом отдыха, Садовая, Миграционный центр, Линейная, Мичурина, 40 лет Октября, Чкалова, Зеленая, Новая, Луговая, Народная, Заводская, Энергетиков, Медовая, Логовая, Менделеева, Полевая; переулки: Островского, Нагорный, Дачный, Тихий, Малый, Кедровый, Северный, Сибирский, Красногвардейский, Лесной; п. Ягодное, ж.д. Каштак.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Богашево, здание администрации, т. 931-193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Богашево, здание администрации, т. 931-105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6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д. Белоусово,  д. Овражное, д. Аксено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Белоусово, ул. Мира, 8, клуб-филиал,  т. 252-642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д. Белоусово, ул. Мира, 8, клуб-филиал, т. 252-642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63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с. Лучаново,  д. Ипатово, д. Магадае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Лучаново, ул. Зеленая, 21а, детский сад, т. 962-146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 с. Лучаново,  ул. Зеленая, 21а, детский сад, т. 962-14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64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ого пункта:  п. Зональная Станция, улицы: Рабочая по четной стороне с № 60 по № 78, по нечетной стороне с № 69 по № 73, Чехова, Спортивная, Садовая по нечетной стороне с  № 1 по № 13, по  четной стороне с № 2 по № 22, 40 лет Победы №№  1, 1-А, 1-Б, 3, 5, 7, Солнечная №№ 17, 17/1, 19, 21, 21-Б, 23; переулки: Крылова, Сибирский, Островского.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п. Зональная Станция, Зональненская средняя школа, т. 923-170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Зональная Станция, здание администрации,  каб. № 5, т. 923-170</w:t>
      </w:r>
    </w:p>
    <w:p>
      <w:pPr>
        <w:pStyle w:val="Heading4"/>
        <w:rPr/>
      </w:pPr>
      <w:r>
        <w:rPr/>
        <w:t>Избирательный участок №  665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п. Зональная Станция, улицы: Рабочая по четной стороне с № 2 по № 58, по нечетной стороне с № 1 по № 67, Зеленая по четной стороне с № 2 по № 40, нечетная сторона с № 1 по № 31, Лесная, Молодежная, Светлая, Солнечная с № 1 по № 15, Совхозная, Строительная, Тихая, Гагарина, Мира, Садовая с № 15 по № 27, Цветочная; переулки: Октябрьский, Молодежный, Путевой, Тепличный, Лесной, Аграрный.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 </w:t>
      </w:r>
      <w:r>
        <w:rPr/>
        <w:t xml:space="preserve">Пункт голосования: - п. Зональная Станция, Дом культуры, т. 923-075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Зональная Станция, ул. Совхозная, 10, здание администрации,  каб. № 5, т. 923-17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6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п. Госсортучасток,  п. Ключи, д. Писарево, д. Просекин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п. Госсортучасток, контора сортоиспытательной станции, т. 924-315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п. Госсортучасток, контора сортоиспытательной станции, т. 924-315 </w:t>
      </w:r>
    </w:p>
    <w:p>
      <w:pPr>
        <w:pStyle w:val="Heading4"/>
        <w:rPr/>
      </w:pPr>
      <w:r>
        <w:rPr/>
        <w:t>Избирательный участок №  667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с. Вершинин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Вершинино, школа, т. 959-643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Вершинино, школа, т. 959-643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68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с. Батурин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Батурино, школа,  библиотека, т. 959-817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Батурино, школа, кабинет библиотекаря, т. 959-817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Избирательный участок №  66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с. Яр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Яр, Дом культуры, т. 252-775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с. Яр, Дом культуры, т. 252-775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7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с. Октябрьское, д. Николаевка, ж. д. 129 км, д. Ущерб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Октябрьское, ул. Железнодорожная, 29а, здание школы, т.т. 925-143, 925-581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с. Октябрьское, ул. Заводская, д.14, здание администрации,  каб. № 5, т.т. 925-147, 925-180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7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п. Синий Уте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кт голосования: - п. Синий Утес, школа, т. 954-2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п. Синий Утес, школа,  т. 954-221</w:t>
      </w:r>
    </w:p>
    <w:p>
      <w:pPr>
        <w:pStyle w:val="Style11"/>
        <w:tabs>
          <w:tab w:val="clear" w:pos="6804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7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Коларово, д. Казанк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Коларово,  Дом культуры, т. 954-31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Коларово,  Дом культуры, т. 954-316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73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Томское, п. Каракозово, п. Южный, п. Черная речк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Томское, школа, т. 959-3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с. Томское, школа, т. 959-301</w:t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74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Ита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кт голосования: - с. Итатка, здание администрации, т. 959-3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с. Итатка, здание администрации, т. 959-323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75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Александровское, д. Ольговка, д. Моск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кт голосования: - с. Александровское, здание администрации, т. 960-0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с. Александровское, здание администрации, библиотека, т. 960-045</w:t>
      </w:r>
    </w:p>
    <w:p>
      <w:pPr>
        <w:pStyle w:val="Heading4"/>
        <w:rPr/>
      </w:pPr>
      <w:r>
        <w:rPr/>
        <w:t>Избирательный участок №  67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ого пункта: п. Заречный (Малиновское сельское поселение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кт голосования: - п. Заречный, ФАП, т. 921-3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п. Заречный, ФАП, т. 921-3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77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Малиновка, улицы:  Вокзальная, Пушкина, Герцена, Жданова, Лесная, Есенина, Комарова, Королева, Гоголя, Гагарина, Чулымская,  Станционная, Комсомольская, Пионерская, Набережная, Элеваторная, Дачная, Болотная; переулки: Чулымский, Есенина.</w:t>
      </w:r>
    </w:p>
    <w:p>
      <w:pPr>
        <w:pStyle w:val="Normal"/>
        <w:jc w:val="both"/>
        <w:rPr/>
      </w:pPr>
      <w:r>
        <w:rPr>
          <w:sz w:val="24"/>
        </w:rPr>
        <w:t>Пункт голосования: - с. Малиновка, Дом культуры, т. 920-1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с. Малиновка, здание администрации, т. 920-1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78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Малиновка, улицы: Пролетарская, Некрасова, Рабочая, Школьная, Песочная, Заводская, Кирпичная, Новая, Космонавтов, Калинина, Садовая, Кривая, Промышленная, переулки: Советский, Космонавтов, Рабочий, Пролетарский,  подстан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кт голосования: - с. Малиновка, здание администрации, т. 920-2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с. Малиновка, здание администрации, библиотека, т. 920-2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7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п. Молодеж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кт голосования: - п. Молодежный, Дом культуры, т. 921-5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п. Молодежный, здание Дома культуры, т. 921-510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8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п. Копылово, д. Конинино, д. Кусково, д. Постниково, ж.д. 104 км.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п. Копылово, ул. Новая, 20, школа, т. 989-525</w:t>
      </w:r>
    </w:p>
    <w:p>
      <w:pPr>
        <w:pStyle w:val="Normal"/>
        <w:jc w:val="both"/>
        <w:rPr/>
      </w:pPr>
      <w:r>
        <w:rPr>
          <w:sz w:val="24"/>
        </w:rPr>
        <w:t xml:space="preserve">Адрес избирательной комиссии: п. Копылово, ул. Новая, 13, здание администраци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. 989-2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8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п. Рассвет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п. Рассвет, Дом культуры, т. 988-8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п. Рассвет, административное здание, т. 988-8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8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Аркаше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Аркашево, мед.пункт, т. 252-174</w:t>
      </w:r>
    </w:p>
    <w:p>
      <w:pPr>
        <w:pStyle w:val="Normal"/>
        <w:jc w:val="both"/>
        <w:rPr/>
      </w:pPr>
      <w:r>
        <w:rPr>
          <w:sz w:val="24"/>
        </w:rPr>
        <w:t>Адрес избирательной комиссии: д. Аркашево, мед.пункт, каб. фельдшера, т. 252-1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83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Лязгино, д. Бодажко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Лязгино, магазин, т.сот. 8-909-546-16-59, 963-06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д. Лязгино, ул. Школьная, 15а, т. 963-066.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84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ых пунктов: с. Корнилово, улицы: Коммунистическая, Лесная, Заречная, Набережная, Л.Голикова, Сибирская, Первомайская, Молодежная, Советская, Пролетарская, Рыкуна дома №№ 1-8а, 9-17, Подгорная; переулок Лесной; д. Сафроново 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Корнилово,  ул. Гагарина, 33, клуб, т. 963-10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Корнилово,  здание администрации, т. 963-06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85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Корнилово, улицы: Центральная, Кедровая, Сосновая, Водопроводная, Новая, Гагарина, Овражная, Дорожная, Водяная, Рыкуна дома №№ 8, 18-39, Зеленая, Путевая, Суворова, Таежная, Карновская, Верхняя, Транспортная, Березовая, Мирная; переулки: Таежный, Южный, Тихий, Водяной, Осиновый, Пионерский, Садовый, Светлый, Свободы, Казачий, Солнечный, Степной, Охотничий, Магаданский; д. Малая Михайловка.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Корнилово,  ул. Гагарина, 33, клуб, т. 963-10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Корнилово,  клуб, т. 963-10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8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Воронин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Воронино,  ул. Центральная, д.74, Дом культуры,  т. 950-274  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д. Воронино, ул. Центральная, д.74, Дом культуры, 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т. 950-300</w:t>
      </w:r>
    </w:p>
    <w:p>
      <w:pPr>
        <w:pStyle w:val="Heading4"/>
        <w:rPr/>
      </w:pPr>
      <w:r>
        <w:rPr/>
        <w:t>Избирательный участок №  687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Новомихайловк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Новомихайловка,  ул. Центральная, д.49, к.2, ФАП,  т. 253-55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д. Новомихайловка,  ул. Центральная, д.49, к.2, ФАП, 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т. 253-551</w:t>
      </w:r>
    </w:p>
    <w:p>
      <w:pPr>
        <w:pStyle w:val="Heading4"/>
        <w:rPr/>
      </w:pPr>
      <w:r>
        <w:rPr/>
        <w:t>Избирательный участок №  688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Семилужки, д. Милоновк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Семилужки,  ул. Иркутский тракт, 2,  здание школы,  т. 946-13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Семилужки, ул. Иркутский</w:t>
        <w:tab/>
        <w:t xml:space="preserve"> тракт, 2, здание школы, т. 946-139</w:t>
      </w:r>
    </w:p>
    <w:p>
      <w:pPr>
        <w:pStyle w:val="Heading4"/>
        <w:rPr/>
      </w:pPr>
      <w:r>
        <w:rPr/>
        <w:t>Избирательный участок №  68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ого пункта: с. Сухоречье, д. Омутное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Сухоречье,  ул. Лесная, 43, здание школы, т. 254-33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Сухоречье,  ул. Лесная, 43, здание школы, т. 254-33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Турунтаево, улицы: Гагарина, Зеленая, Пушкина, Комсомольская, Мира, Радищева, Новая, переулок Тихий.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Турунтаево,  здание администрации, т. 947-175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Турунтаево, ул. Школьная, д.4, здание администрации,  т. 947-175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Халдеево, д. Суетиловк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Халдеево,  здание средней школы, т. 960-22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Халдеево,  здание средней школы, т. 960-220</w:t>
      </w:r>
    </w:p>
    <w:p>
      <w:pPr>
        <w:pStyle w:val="Heading4"/>
        <w:rPr/>
      </w:pPr>
      <w:r>
        <w:rPr/>
        <w:t>Избирательный участок №  69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Подломск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Подломск,  средняя школа, т. 969-07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Подломск,  средняя школа, т. 969-07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3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Спасо-Яйское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Спасо-Яйское,  контора ООО «ПП Воронино», т. сот. 8-961-095-05-80 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д. Спасо-Яйское,  ООО «ПП Воронино», т. сот. 8-961-095-05-80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94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Перовка, д. Горьковк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Перовка,  медпункт, т. сот. 8-962-777-80-24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Перовка,  медпункт, т. сот. 8-962-777-80-24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5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Новоархангельское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Новоархангельское, Дом культуры т. 950-71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Новоархангельское, Дом культуры, т. 950-71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Турунтаево, улицы: Заречная, Октябрьская, Школьная, Советская, Кирзавод.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Турунтаево,  здание администрации, т. 947-12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Турунтаево, здание администрации,  т. 947-12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7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Мазалово, д. Новостройк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Мазалово,  школа, т. 948-105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Мазалово,  ул. Г. Николаевой, 1-9, здание администрации, т. 948-09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8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Романовк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Романовка,  административное здание, т. 946-577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Романовка,  ул. Новая, 7/1, административное здание,  т. 946-577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Новорождественское, кроме улицы Советская домов с № 1 по № 63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Новорождественское,  ул. Советская, 56, Дом культуры, т. 946-71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Новорождественское,  здание администрации, т. 946-519</w:t>
      </w:r>
    </w:p>
    <w:p>
      <w:pPr>
        <w:pStyle w:val="Heading4"/>
        <w:rPr/>
      </w:pPr>
      <w:r>
        <w:rPr/>
        <w:t>Избирательный участок №  70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Новорождественское, улица Советская с № 1по № 63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Новорождественское,  ул. Советская, 56, Дом культуры, т. 946-71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Новорождественское,  здание администрации, т. 946-519</w:t>
      </w:r>
    </w:p>
    <w:p>
      <w:pPr>
        <w:pStyle w:val="Heading4"/>
        <w:rPr/>
      </w:pPr>
      <w:r>
        <w:rPr/>
        <w:t>Избирательный участок №  70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Черная речка (Заречное сельское поселение)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Черная речка,  школа, т. 966-14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Черная речка,  школа,  т. 966-14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Тахтамыше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Тахтамышево, школа,   т. 964-137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Тахтамышево, школа,   т. 964-137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3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Кисловка, д. Головин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Кисловка, Дом культуры,   т. 953-17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Кисловка, библиотека, т. 953-134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704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Кафтанчиково, д. Барабинк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Кафтанчиково, Дом культуры,   т. 961-16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Кафтанчиково, здание администрации, т. 961-16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5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Кандинка, д. Березовая речка, д. Госконюшня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Кандинка, Дом культуры,  т. 960-71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Кандинка, Дом культуры, т. 960-71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ых пунктов: с. Курлек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Курлек, клуб, т. 968-385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Курлек, здание администрации, т. 968-293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7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Калтай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Калтай, школа,  т. 967-00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Калтай, здание администрации, т. 967-083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8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Нелюбин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Нелюбино, Дом культуры,   т. 918-56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Нелюбино, Дом культуры, т. 918-56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п. 86-й квартал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п. 86-й квартал, школа,  т. 251-788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п. 86-й квартал, школа, т. 251-788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1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Кудринский Участок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Кудринский Участок, ФАП,  т. 918-24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Кудринский Участок, ФАП, т. 918-24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1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Зоркальце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Зоркальцево, школа,   т. 915-77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Зоркальцево, здание администрации, т. 915-308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1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Поросино, д. Петровский участок, п. Кайдаловк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Поросино, школа,   т. 915-73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Поросино, ул. Мира, 11/1, библиотека,  т. 915-458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13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Петро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Петрово, клуб,  т. 917-678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Петрово, клуб, т. 917-513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714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Борики, д. Быково, д. Коломин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Борики, школа,   т. 917-59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Борики, школа,   т. 917-59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15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Березкин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Березкино, школа,   т. 912-894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Березкино, школа,  т. 912-894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71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Карбыше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Карбышево, ул. Центральная, 25, ФАП,  т. 250-92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Карбышево, ул. Центральная, 27, ФАП, т. 250-921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717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Рыбалово, улицы: Комсомольская, Совхозная; д. Чернышевк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с. Рыбалово, Дом культуры, т. 919-25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Рыбалово, Дом культуры, т. 919-25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18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Лавро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Лаврово, школа,   т. 252-293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Лаврово, школа,   т. 252-293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1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Верхнее Сечено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д. Верхнее Сеченово, ул. Ветеранов, 25/1, ФАП,  т. 252-29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д. Верхнее Сеченово, ул. Ветеранов, 25/1, ФАП,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т. 252-291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72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Рыбалово, улицы: Подгорная, Советская, Мира, Бодажкова, Сибирская, Октябрьская, Первомайская, Пионерская, Коммунистическая, Интернационалистов, Спортивная, Энергетиков, Дружбы, переулки: Энергетиков, Водяной.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Рыбалово, Дом культуры, т. 919-147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Рыбалово, Дом культуры, т. 919-25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72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Козюлин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Козюлино, ФАП, т. 275-132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Козюлино, ФАП, т. 275-13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 </w:t>
      </w:r>
    </w:p>
    <w:p>
      <w:pPr>
        <w:pStyle w:val="Heading4"/>
        <w:rPr/>
      </w:pPr>
      <w:r>
        <w:rPr/>
        <w:t>Избирательный участок №  72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Половинка, п. Поздняко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Половинка, здание ФАП,   т. 927-411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с. Половинка, ул. Центральная, 9, здание ФАП, т. 927-411 </w:t>
      </w:r>
    </w:p>
    <w:p>
      <w:pPr>
        <w:pStyle w:val="Heading4"/>
        <w:rPr/>
      </w:pPr>
      <w:r>
        <w:rPr/>
        <w:t>Избирательный участок №  723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Губин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Губино, Дом культуры, т. 916-267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д. Губино, ул. Совхозная, 3, Дом культуры, т. 916-267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724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Моряковский Затон, улицы: Ключевская, Л. Толстого, М. Горького, Большая Заложная, Малая Заложная, Панфилова, Некрасова, Парковская, Трудовая, Пушкина, Тургенева; Головина, Высоцкого: переулки: 1-й, 2-й, 3-й Парковские, Ветеринарный, Сосновый.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Моряковский Затон, средняя школа,  т. 927-655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с. Моряковский Затон, ул. Советская, 29, средняя школа,  т. 927-655 </w:t>
      </w:r>
    </w:p>
    <w:p>
      <w:pPr>
        <w:pStyle w:val="Heading4"/>
        <w:rPr/>
      </w:pPr>
      <w:r>
        <w:rPr/>
        <w:t>Избирательный участок №  725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Моряковский Затон, улицы: 2-ая Татарская, Братьев Габидулиных, Верхняя Набережная, Жданова, Лермонтова, Морозова, Мичурина, Овражная, Чехова, Победоносцева, Октябрьская; переулки: 1905 года, Садовый, Кооперативный, Мичурина, Спортивный, Братьев Ефимовых; д. Нагорный Иштан.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Моряковский Затон, профессиональное училище № 4,  т. 927-395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с. Моряковский Затон, ул. Советская, 35, профессиональное училище № 4,  т. 927-395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72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Моряковский Затон, улицы: Калинина, Советская, Ленина, Гагарина, Фрунзе; переулки: Библиотечный, Куйбышева, Ремесленный, Урицкого, Больничный, Братьев Гребневых, Иштанский.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Моряковский Затон, административное здание, библиотека,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т. 928-977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Моряковский Затон, ул. Советская, 27, административное здание, библиотека,  т. 928-977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27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ых пунктов: с. Межениновка, улицы: Вокзальная, Почтовая, Дорожная, Северная; переулки: Совхозный, Больничный, Центральный; п. Смена, п. Заречный (Межениновское сельское поселение), ж.д. 26 км, , ж.д. 41 км 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Межениновка, Дом культуры,  т. 969-732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Межениновка, ул. Первомайская, 22, Дом культуры, библиотека,  т. 969-73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28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п. Басандайк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п. Басандайка, школа,  т. 939-019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п. Басандайка, ул. Советская, 1а, школа,  т. 939-019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72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Межениновка, улицы: Солнечная, 40 лет Победы, Первомайская, Ленина, Тихая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Межениновка, Дом культуры,  т. 969-732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Межениновка, ул. Первомайская, 22, Дом культуры, библиотека,  т. 969-73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3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Наумовка, д. Бобровка, д. Георгиевка, с. Петропавловка, д. Надежд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Наумовка, здание администрации,  т. 969-339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Наумовка, здание администрации,  т. 969-33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31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п. Аэропорт, дома  №№ 5, 6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п. Аэропорт, д.7, помещение филиала ДЮСШ-7,  т. 270-32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п. Аэропорт, д.7, помещение филиала ДЮСШ-7,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т. 270-320</w:t>
      </w:r>
    </w:p>
    <w:p>
      <w:pPr>
        <w:pStyle w:val="Heading4"/>
        <w:rPr/>
      </w:pPr>
      <w:r>
        <w:rPr/>
        <w:t>Избирательный участок №  73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п. Аэропорт, дома  №№  1, 2, 2а, 3, 4, 6а, 9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Пункт голосования: - п. Аэропорт, д.7, помещение филиала ДЮСШ-7,  т. 270-32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п. Аэропорт, д.7, помещение филиала ДЮСШ-7, 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т. 270-32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733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ых пунктов:  п. Зональная Станция, улицы: Рабочая по четной стороне дома с № 80 по № 86, по нечетной стороне дома с № 75 по № 81, Луговая, Новая, Полевая, Зеленая дома №№ 33, 39, 41, 42, 43, 40 лет Победы дом № 2, МКР «Радужный»;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д. Позднеево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п. Зональная Станция, Зональненская средняя школа, т. 923-391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Зональная Станция, ул. Совхозная, 10, здание администрации,  каб. № 5, т. 923-170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2. Опубликовать настоящее постановление  в газете «Томское предместье».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Томского района</w:t>
      </w:r>
    </w:p>
    <w:p>
      <w:pPr>
        <w:pStyle w:val="Normal"/>
        <w:rPr/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 xml:space="preserve"> А.Н. Каплун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А. Шрейдер</w:t>
      </w:r>
    </w:p>
    <w:p>
      <w:pPr>
        <w:pStyle w:val="Normal"/>
        <w:rPr/>
      </w:pPr>
      <w:r>
        <w:rPr/>
        <w:t>40 86 28</w:t>
      </w:r>
    </w:p>
    <w:p>
      <w:pPr>
        <w:pStyle w:val="Normal"/>
        <w:rPr/>
      </w:pPr>
      <w:r>
        <w:rPr/>
        <w:t xml:space="preserve">Т.А. Третьяк </w:t>
      </w:r>
    </w:p>
    <w:p>
      <w:pPr>
        <w:pStyle w:val="Normal"/>
        <w:rPr/>
      </w:pPr>
      <w:r>
        <w:rPr/>
        <w:t xml:space="preserve">40 48 59  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2:00Z</dcterms:created>
  <dc:creator>Adm</dc:creator>
  <dc:description/>
  <cp:keywords/>
  <dc:language>en-US</dc:language>
  <cp:lastModifiedBy>Седченко</cp:lastModifiedBy>
  <cp:lastPrinted>2010-08-26T14:24:00Z</cp:lastPrinted>
  <dcterms:modified xsi:type="dcterms:W3CDTF">2010-08-27T09:12:00Z</dcterms:modified>
  <cp:revision>2</cp:revision>
  <dc:subject/>
  <dc:title> </dc:title>
</cp:coreProperties>
</file>