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ОКРУЖНАЯ  ИЗБИРАТЕЛЬНАЯ  КОМИССИЯ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ОМСКОМУ  ОДНОМАНДАТНОМУ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БИРАТЕЛЬНОМУ ОКРУГУ №16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16"/>
        </w:rPr>
      </w:pPr>
      <w:r>
        <w:rPr>
          <w:sz w:val="24"/>
        </w:rPr>
        <w:t>«07» декабря 2011 года                                                                                                               № 15/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4395"/>
          <w:tab w:val="left" w:pos="4253" w:leader="none"/>
        </w:tabs>
        <w:ind w:left="0" w:right="5"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выборов депутатов Законодательной Думы Томской области по Томскому одномандатному избирательному округу №1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о ст. 75 Закона Томской области от 12.07.2006 №147-ОЗ «О выборах депутатов Законодательной Думы Томской области», на основании данных первых экземпляров протоколов участковых избирательных комиссий избирательных участков  Томского одномандатного избирательного округа №16 после предварительной проверки правильности их составления, проведя суммирование данных, содержащихся в указанных протоколах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Окружная избирательная комиссия по Томскому одномандатному избирательному округу №16  р е ш и л а: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color w:val="000000"/>
          <w:sz w:val="24"/>
          <w:szCs w:val="18"/>
        </w:rPr>
      </w:pPr>
      <w:r>
        <w:rPr>
          <w:sz w:val="24"/>
        </w:rPr>
        <w:t>Утвердить протокол №1 окружной избирательной комиссии о результатах выборов депутата Законодательной Думы Томской области пятого созыва по Томскому одномандатному избирательному округу №16, состоявшихся 04 декабря 2011 года.</w:t>
      </w:r>
    </w:p>
    <w:p>
      <w:pPr>
        <w:pStyle w:val="TextBody"/>
        <w:tabs>
          <w:tab w:val="clear" w:pos="720"/>
          <w:tab w:val="left" w:pos="993" w:leader="none"/>
        </w:tabs>
        <w:ind w:left="1418" w:hanging="360"/>
        <w:jc w:val="both"/>
        <w:rPr>
          <w:b w:val="false"/>
          <w:b w:val="false"/>
          <w:sz w:val="28"/>
        </w:rPr>
      </w:pPr>
      <w:r>
        <w:rPr>
          <w:b w:val="false"/>
        </w:rPr>
        <w:t>2. Считать избранным депутатом Законодательной Думы Томской области пятого созыва по Томскому одномандатному избирательному округу №16 Терещенко Александра Анатольевича, который получил наибольшее число голосов избирателей, принявших участие в голосован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ОИК № 16                 </w:t>
        <w:tab/>
        <w:t xml:space="preserve">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ИК № 16                                                                                                            Т.Ю.Долгина</w:t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TextBody"/>
        <w:jc w:val="both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0:00Z</dcterms:created>
  <dc:creator>Александр Викторович Дальшин</dc:creator>
  <dc:description/>
  <cp:keywords/>
  <dc:language>en-US</dc:language>
  <cp:lastModifiedBy>Седченко</cp:lastModifiedBy>
  <cp:lastPrinted>2011-12-05T16:51:00Z</cp:lastPrinted>
  <dcterms:modified xsi:type="dcterms:W3CDTF">2011-12-09T10:40:00Z</dcterms:modified>
  <cp:revision>2</cp:revision>
  <dc:subject/>
  <dc:title>Томская область</dc:title>
</cp:coreProperties>
</file>