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512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БИРАТЕЛЬНАЯ КОМССИЯ ТОМСКОЙ ОБЛАСТИ</w:t>
      </w:r>
    </w:p>
    <w:p>
      <w:pPr>
        <w:pStyle w:val="1415"/>
        <w:spacing w:lineRule="auto" w:line="480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sz w:val="26"/>
          <w:szCs w:val="26"/>
        </w:rPr>
        <w:t>28.07.2011</w:t>
        <w:tab/>
        <w:tab/>
        <w:tab/>
        <w:tab/>
        <w:tab/>
        <w:t xml:space="preserve">                                           № 67/392</w:t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Томс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окружных избирательных комиссий по выборам депутатов Законодательной Думы Томской области пятого созыв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 статьи 25 и частью 7 статьи 28 Федерального закона от 12 июня 2002 года   № 67-ФЗ «Об основных гарантиях избирательных прав и права на участие в референдуме граждан Российской Федерации», статьями 4, 11 Закона Томской области от 10 апреля 2003 года № 50-ОЗ «Об избирательных комиссиях, комиссиях референдума в Томской области», а также  постановлением Избирательной комиссии Томской области от 04 июля 2011 года № 65/383 «О перечне окружных избирательных комиссий по выборам депутатов Законодательной Думы Томской области пятого созыва»  </w:t>
      </w:r>
    </w:p>
    <w:p>
      <w:pPr>
        <w:pStyle w:val="Normal"/>
        <w:spacing w:lineRule="auto" w:line="360"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Томской области  п о с т а н о в л я е т: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формировать окружную избирательную комиссию по Вузовскому одномандатному избирательному округу №1 (Приложение № 1).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формировать окружную избирательную комиссию по Кировскому одномандатному избирательному округу № 2 (Приложение № 2).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формировать окружную избирательную комиссию по Академическому одномандатному избирательному округу №3 (Приложение № 3).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формировать окружную избирательную комиссию по Центральному одномандатному избирательному округу № 4 (Приложение № 4).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формировать окружную избирательную комиссию по Ленинскому одномандатному избирательному округу №5 (Приложение № 5).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формировать окружную избирательную комиссию по Каштачному одномандатному избирательному округу №6 (Приложение № 6).</w:t>
      </w:r>
    </w:p>
    <w:p>
      <w:pPr>
        <w:pStyle w:val="2"/>
        <w:tabs>
          <w:tab w:val="clear" w:pos="708"/>
          <w:tab w:val="left" w:pos="144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формировать окружную избирательную комиссию по Белоозерскому одномандатному избирательному округу №7 (Приложение № 7).</w:t>
      </w:r>
    </w:p>
    <w:p>
      <w:pPr>
        <w:pStyle w:val="Normal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Сформировать окружную избирательную комиссию по Мичуринскому одномандатному избирательному округу №8 (Приложение № 8).</w:t>
      </w:r>
    </w:p>
    <w:p>
      <w:pPr>
        <w:pStyle w:val="Normal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Сформировать окружную избирательную комиссию по Лесному одномандатному избирательному округу №9 (Приложение № 9).</w:t>
      </w:r>
    </w:p>
    <w:p>
      <w:pPr>
        <w:pStyle w:val="Normal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Сформировать окружную избирательную комиссию по Восточному одномандатному избирательному округу №10 (Приложение № 10).</w:t>
      </w:r>
    </w:p>
    <w:p>
      <w:pPr>
        <w:pStyle w:val="Normal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Сформировать окружную избирательную комиссию по Западному одномандатному избирательному округу №11 (Приложение № 11).</w:t>
      </w:r>
    </w:p>
    <w:p>
      <w:pPr>
        <w:pStyle w:val="Normal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Сформировать окружную избирательную комиссию по Колпашевскому одномандатному избирательному округу №13 (Приложение № 12).</w:t>
      </w:r>
    </w:p>
    <w:p>
      <w:pPr>
        <w:pStyle w:val="Normal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Сформировать окружную избирательную комиссию по Малиновскому одномандатному избирательному округу №15 (Приложение № 13).</w:t>
      </w:r>
    </w:p>
    <w:p>
      <w:pPr>
        <w:pStyle w:val="2"/>
        <w:tabs>
          <w:tab w:val="clear" w:pos="708"/>
          <w:tab w:val="left" w:pos="144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  <w:tab/>
        <w:t>Сформировать окружную избирательную комиссию по Томскому одномандатному избирательному округу №16 (Приложение № 14).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>Назначить председателями: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ружной избирательной комиссии по Вузовскому одномандатному избирательному округу №1 Пашину Светлану Михайловну;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ружной избирательной комиссии по Кировскому одномандатному избирательному округу №2 Логинову Людмилу Васильевну;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ружной избирательной комиссии по Академическому одномандатному избирательному округу №3 Ильину Ольгу Георгиевну;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ружной избирательной комиссии по Центральному одномандатному избирательному округу №4 Савицкую Надежду Иосифовну;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ружной избирательной комиссии по Ленинскому одномандатному избирательному округу №5 Девятову Евгению Викторовну;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ружной избирательной комиссии по Каштачному одномандатному избирательному округу №6 Михайленко Станислава Петровича;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ружной избирательной комиссии по Белоозерскому одномандатному избирательному округу №7 Шкарлатова Константина Васильевича;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ружной избирательной комиссии по Мичуринскому одномандатному избирательному округу №8 Баталову Евгению Анатольевну;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ружной избирательной комиссии по Лесному одномандатному избирательному округу №9 Зайцева Владимира Александровича;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ружной избирательной комиссии по Восточному одномандатному избирательному округу №.10 Иглакова Игоря Александровича;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ружной избирательной комиссии по Западному одномандатному избирательному округу №11 Коткову Валентину Гавриловну;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ружной избирательной комиссии по Колпашевскому одномандатному избирательному округу №13 Луговскую Ольгу Васильевну;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ружной избирательной комиссии по Малиновскому одномандатному избирательному округу №15 Шурубкина Александра Петровича;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ружной избирательной комиссии по Томскому одномандатному избирательному округу №16 Фатневу Елену Владимировну.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редседателям окружных избирательных комиссий созвать организационное заседание избирательных комиссий не позднее 15 августа  2011 года.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Контроль за выполнением настоящего постановления возложить на председателя Избирательной комиссии Томской области  Юсубова Э.С. 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Настоящее постановление направить в окружные избирательные комиссии.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Разместить настоящее постановление на сайте Избирательной комиссии Томской области.</w:t>
      </w:r>
    </w:p>
    <w:p>
      <w:pPr>
        <w:pStyle w:val="Normal"/>
        <w:ind w:lef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седатель Избирательной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сии Томской области</w:t>
        <w:tab/>
        <w:tab/>
        <w:tab/>
        <w:tab/>
        <w:tab/>
        <w:tab/>
        <w:t>Э.С. Юсубо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Избирательной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сии Томской области</w:t>
        <w:tab/>
        <w:tab/>
        <w:tab/>
        <w:tab/>
        <w:tab/>
        <w:tab/>
        <w:t>М.А. Маевская</w:t>
      </w:r>
    </w:p>
    <w:p>
      <w:pPr>
        <w:pStyle w:val="1415"/>
        <w:numPr>
          <w:ilvl w:val="0"/>
          <w:numId w:val="0"/>
        </w:numPr>
        <w:spacing w:lineRule="auto" w:line="4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numPr>
          <w:ilvl w:val="0"/>
          <w:numId w:val="0"/>
        </w:numPr>
        <w:spacing w:lineRule="auto" w:line="4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1415"/>
        <w:numPr>
          <w:ilvl w:val="0"/>
          <w:numId w:val="0"/>
        </w:numPr>
        <w:spacing w:lineRule="auto" w:line="4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1415"/>
        <w:numPr>
          <w:ilvl w:val="0"/>
          <w:numId w:val="0"/>
        </w:numPr>
        <w:spacing w:lineRule="auto" w:line="4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1415"/>
        <w:numPr>
          <w:ilvl w:val="0"/>
          <w:numId w:val="0"/>
        </w:numPr>
        <w:spacing w:lineRule="auto" w:line="4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1415"/>
        <w:numPr>
          <w:ilvl w:val="0"/>
          <w:numId w:val="0"/>
        </w:numPr>
        <w:spacing w:lineRule="auto" w:line="4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1415"/>
        <w:numPr>
          <w:ilvl w:val="0"/>
          <w:numId w:val="0"/>
        </w:numPr>
        <w:spacing w:lineRule="auto" w:line="4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1415"/>
        <w:numPr>
          <w:ilvl w:val="0"/>
          <w:numId w:val="0"/>
        </w:numPr>
        <w:spacing w:lineRule="auto" w:line="4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1415"/>
        <w:numPr>
          <w:ilvl w:val="0"/>
          <w:numId w:val="0"/>
        </w:numPr>
        <w:spacing w:lineRule="auto" w:line="4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1415"/>
        <w:numPr>
          <w:ilvl w:val="0"/>
          <w:numId w:val="0"/>
        </w:numPr>
        <w:spacing w:lineRule="auto" w:line="4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1415"/>
        <w:numPr>
          <w:ilvl w:val="0"/>
          <w:numId w:val="0"/>
        </w:numPr>
        <w:spacing w:lineRule="auto" w:line="4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1415"/>
        <w:numPr>
          <w:ilvl w:val="0"/>
          <w:numId w:val="0"/>
        </w:numPr>
        <w:spacing w:lineRule="auto" w:line="4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1415"/>
        <w:numPr>
          <w:ilvl w:val="0"/>
          <w:numId w:val="0"/>
        </w:numPr>
        <w:spacing w:lineRule="auto" w:line="4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иложение № 13</w:t>
      </w:r>
    </w:p>
    <w:p>
      <w:pPr>
        <w:pStyle w:val="2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Избирательной комиссии </w:t>
      </w:r>
    </w:p>
    <w:p>
      <w:pPr>
        <w:pStyle w:val="2"/>
        <w:spacing w:lineRule="auto" w:line="240" w:before="0" w:after="0"/>
        <w:ind w:left="0" w:hanging="0"/>
        <w:jc w:val="right"/>
        <w:rPr/>
      </w:pPr>
      <w:r>
        <w:rPr>
          <w:sz w:val="22"/>
          <w:szCs w:val="22"/>
        </w:rPr>
        <w:t xml:space="preserve">Томской области от 28.07.2011 №67/392 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кружной избирательной комиссии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линовскому одномандатному избирательному округу №15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rPr/>
      </w:pPr>
      <w:r>
        <w:rPr>
          <w:sz w:val="28"/>
          <w:szCs w:val="28"/>
        </w:rPr>
        <w:t>Деревяга Наталья Юрьевна, 13.05.1956 года рождения, образование среднее, заместитель начальника команды филиала ФГУП «Охрана» МВД России по Томской области, рекомендована для назначения в состав избирательной комиссии Томским региональным отделением политической партии «Либерально-демократическая партия России», имеет опыт работы в избирательных комиссиях;</w:t>
      </w:r>
    </w:p>
    <w:p>
      <w:pPr>
        <w:pStyle w:val="21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йков Виктор Петрович, 06.02.1937 года рождения, образование высшее, пенсионер, рекомендован для назначения в состав избирательной комиссии Томским областным отделением политической партии «Коммунистическая партия Российской Федерации»;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тарова Лола Саттаровна, 20.07.1973 года рождения, образование среднее специальное, оператор-кассир ООО «Лаки-Стар», рекомендована для назначения в состав избирательной комиссии Региональным отделением политической партии СПРАВЕДЛИВАЯ РОССИЯ в Томской области;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нкоева Юлия Беликтуевна, 26.11.1986 года рождения, образование неоконченное высшее, студентка НИ ТПУ,  рекомендована для назначения в состав избирательной комиссии Томским региональным отделением Всероссийской политической партии «ЕДИНАЯ РОССИЯ»;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тамова Ирина Владимировна, 08.06.1970 года рождения, образование неоконченное высшее, специалист по социальной работе ОГУ «ЦСПН» Томского района, рекомендована для назначения в состав избирательной комиссии собранием избирателей по месту жительства;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арова Мария Сергеевна,</w:t>
        <w:tab/>
        <w:t>08.09.1978 года рождения, образование высшее, заместитель начальника отдела финансов Управления Россельхознадзора по Томской области, является государственным гражданским служащим, рекомендована для назначения в состав избирательной комиссии собранием избирателей Управления Россельхознадзора по Томской области;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рубкин Александр Петрович, 28.03.1973 года рождения, образование высшее, заместитель директора ООО «Река», рекомендован для назначения в состав избирательной комиссии собранием избирателей по месту жительства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ьялова Татьяна Ивановна,</w:t>
        <w:tab/>
        <w:t>16.06.1957 года рождения, образование высшее, временно неработающая, рекомендована для назначения в состав избирательной комиссии собранием избирателей по месту жительства, имеет опыт работы в избирательных комиссиях;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rPr/>
      </w:pPr>
      <w:r>
        <w:rPr>
          <w:sz w:val="28"/>
          <w:szCs w:val="28"/>
        </w:rPr>
        <w:t>Москалева Александра Игоревна,</w:t>
        <w:tab/>
        <w:t>30.12.1989 года рождения, образование высшее,</w:t>
      </w:r>
      <w:r>
        <w:rPr/>
        <w:t xml:space="preserve"> </w:t>
      </w:r>
      <w:r>
        <w:rPr>
          <w:sz w:val="28"/>
          <w:szCs w:val="28"/>
        </w:rPr>
        <w:t>студентка Томского государственного университета, рекомендована для назначения в состав избирательной комиссии Региональной общественной организацией «Ассоциация оборонно-спортивных клубов Томской области», имеет опыт работы в избирательных комиссиях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иложение № 13</w:t>
      </w:r>
    </w:p>
    <w:p>
      <w:pPr>
        <w:pStyle w:val="2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Избирательной комиссии </w:t>
      </w:r>
    </w:p>
    <w:p>
      <w:pPr>
        <w:pStyle w:val="2"/>
        <w:spacing w:lineRule="auto" w:line="240" w:before="0" w:after="0"/>
        <w:ind w:left="0" w:hanging="0"/>
        <w:jc w:val="right"/>
        <w:rPr/>
      </w:pPr>
      <w:r>
        <w:rPr>
          <w:sz w:val="22"/>
          <w:szCs w:val="22"/>
        </w:rPr>
        <w:t xml:space="preserve">Томской области от 28.07.2011 №67/392 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кружной избирательной комиссии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омскому одномандатному избирательному округу №16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сковец Юрий Николаевич, 11.08.1969 года рождения, образование среднее, временно неработающий, рекомендован для назначения в состав избирательной комиссии Томским региональным отделением политической партии «Либерально-демократическая партия России», имеет опыт работы в избирательных комиссиях;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илевская Ирина Михайловна, 11.12.1960 года рождения, образование высшее, временно неработающая, рекомендована для назначения в состав избирательной комиссии Томским областным отделением политической партии «Коммунистическая партия Российской Федерации», имеет опыт работы в избирательных комиссиях;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иянова Ксения Владимировна, 26.04.1985 года рождения, образование высшее, временно неработающая, рекомендована для назначения в состав избирательной комиссии Региональным отделением политической партии СПРАВЕДЛИВАЯ РОССИЯ в Томской области;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rPr/>
      </w:pPr>
      <w:r>
        <w:rPr>
          <w:sz w:val="28"/>
          <w:szCs w:val="28"/>
        </w:rPr>
        <w:t>Фатнева Елена Владимировна, 11.02.1986 года рождения, образование высшее,</w:t>
      </w:r>
      <w:r>
        <w:rPr/>
        <w:t xml:space="preserve"> </w:t>
      </w:r>
      <w:r>
        <w:rPr>
          <w:sz w:val="28"/>
          <w:szCs w:val="28"/>
        </w:rPr>
        <w:t>специалист по связям с общественностью ЗАО «ВИГК», рекомендована для назначения в состав избирательной комиссии Томским региональным отделением Всероссийской политической партии «ЕДИНАЯ РОССИЯ», имеет опыт работы в избирательных комиссиях;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голин Артем Викторович, 19.01.1987 года рождения, образование высшее юридическое, временно неработающий, рекомендован в состав избирательной комиссии Региональным отделением в Томской области Всероссийской политической партии «Правое дело»;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рушин Андрей Александрович, 28.03.1983 года рождения, образование высшее, ведущий инженер ФБУ «Кадастровая палата» по Томской области, рекомендован для назначения в состав избирательной комиссии собранием избирателей по месту жительства, имеет опыт работы в избирательных комиссиях;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анчук Лидия Викторовна,</w:t>
        <w:tab/>
        <w:t>14.11.1961 года рождения, образование высшее юридическое, главный специалист по правовым вопросам и кадровой политике Администрации Томского района, является муниципальным служащим, рекомендована для назначения в состав избирательной комиссии собранием избирателей Управления образования Администрации Томского района, имеет опыт работы в избирательных комиссиях;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дина Марина Владимировна, 22.03.1988 года рождения, образование высшее, инженер-проектировщик ООО «Сибирский Проектно-Технический Центр», рекомендована для назначения в состав избирательной комиссии собранием избирателей ООО «Сибирский Проектно-технический Центр», имеет опыт работы в избирательных комиссиях;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гина Татьяна Юрьевна,</w:t>
        <w:tab/>
        <w:t>25.10.1952 года рождения, образование высшее, пенсионер, рекомендована для назначения в состав избирательной комиссии собранием избирателей по месту жительства, имеет опыт работы в избирательных комиссия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28:00Z</dcterms:created>
  <dc:creator>Седченко</dc:creator>
  <dc:description/>
  <cp:keywords/>
  <dc:language>en-US</dc:language>
  <cp:lastModifiedBy>Седченко</cp:lastModifiedBy>
  <dcterms:modified xsi:type="dcterms:W3CDTF">2011-08-22T04:29:00Z</dcterms:modified>
  <cp:revision>1</cp:revision>
  <dc:subject/>
  <dc:title> </dc:title>
</cp:coreProperties>
</file>