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 xml:space="preserve">03.11.2011г.                                               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    №  8/33</w:t>
      </w:r>
    </w:p>
    <w:p>
      <w:pPr>
        <w:pStyle w:val="21"/>
        <w:tabs>
          <w:tab w:val="clear" w:pos="720"/>
          <w:tab w:val="left" w:pos="3828" w:leader="none"/>
          <w:tab w:val="left" w:pos="4111" w:leader="none"/>
          <w:tab w:val="left" w:pos="4536" w:leader="none"/>
        </w:tabs>
        <w:ind w:righ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О формировании участковых избирательных комисс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  <w:szCs w:val="24"/>
        </w:rPr>
        <w:t>Рассмотрев предложения по кандидатурам для назначения в состав участковых избирательных комиссий по подготовке и проведению выборов</w:t>
      </w:r>
      <w:r>
        <w:rPr/>
        <w:t xml:space="preserve"> </w:t>
      </w:r>
      <w:r>
        <w:rPr>
          <w:sz w:val="24"/>
        </w:rPr>
        <w:t>депутатов Государственной  Думы Федерального Собрания Российской Федерации шестого созыва, депутатов Законодательной Думы Томской области пятого созыва, досрочных выборов Главы муниципального образования «Зональненское сельское поселение» 4 декабря 2011 года и в соответствии со статьями 21, 28</w:t>
      </w:r>
      <w:r>
        <w:rPr>
          <w:color w:val="000000"/>
          <w:spacing w:val="-1"/>
          <w:sz w:val="24"/>
        </w:rPr>
        <w:t xml:space="preserve"> </w:t>
      </w:r>
      <w:r>
        <w:rPr>
          <w:sz w:val="24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и 21, 28  Федерального закона от 18.05.2005 № 51-ФЗ «О выборах депутатов Государственной Думы Федерального Собрания Российской Федерации», </w:t>
      </w:r>
      <w:r>
        <w:rPr>
          <w:sz w:val="24"/>
          <w:szCs w:val="27"/>
        </w:rPr>
        <w:t>решением территориальной избирательной комиссии Томского района от 12.10.2011г.  № 5/26 «О перечне и количественном составе  участковых  избирательных комисс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Сформировать 78 участковых избирательных комиссий и назначить председателей участковых избирательных комиссий в соответствии с приложение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91"/>
        <w:gridCol w:w="1101"/>
        <w:gridCol w:w="1620"/>
      </w:tblGrid>
      <w:tr>
        <w:trPr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ный соста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/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37" w:hanging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</w:tbl>
    <w:p>
      <w:pPr>
        <w:pStyle w:val="21"/>
        <w:tabs>
          <w:tab w:val="clear" w:pos="720"/>
          <w:tab w:val="left" w:pos="3828" w:leader="none"/>
          <w:tab w:val="left" w:pos="4111" w:leader="none"/>
          <w:tab w:val="left" w:pos="4536" w:leader="none"/>
        </w:tabs>
        <w:ind w:righ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93" w:firstLine="360"/>
        <w:rPr/>
      </w:pPr>
      <w:r>
        <w:rPr/>
        <w:t>2. Назначить председателями участковых  избирательных комиссий:</w:t>
      </w:r>
    </w:p>
    <w:tbl>
      <w:tblPr>
        <w:tblW w:w="7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5"/>
        <w:gridCol w:w="59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У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ка Валентина Дмитр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ышева Татьяна Афанась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енко Ирина Георги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а Светлана Владимир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Владимира Игоревна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ящикова Ирина Александр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щихин  Николай Иванович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Наталья Валенти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Галина Александр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а Ларис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льг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настасия Ив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никова Татьяна Никола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а Тамара Иван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шунова Надежда Борис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а Ольга Дмитри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кина Елена Алих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елкова Ирина Никола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а Наталья Анатоль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янова Ирина Алексе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енкова Алевтина Ивано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катерин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щук Наталья Александровна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она Елена Александровна</w:t>
            </w:r>
            <w:r>
              <w:rPr>
                <w:sz w:val="22"/>
                <w:szCs w:val="24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на Светлана Иннокентьевна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Венер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ленко Галина Никола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ушкина Любовь Анато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ная Елена Борис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ен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Еле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Наталья Ив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ева Людмила Ив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а Гал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дмил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акова Валентин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ская Галина Леонид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ылкина Наталья Пет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Лидия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ова Людмил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ькина Еле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Наталья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Фельзинг Евгения</w:t>
            </w:r>
            <w:r>
              <w:rPr>
                <w:sz w:val="24"/>
                <w:szCs w:val="24"/>
              </w:rPr>
              <w:t xml:space="preserve">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Глебова Татья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ва Ольга Яковл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хотин Виктор Никола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Любовь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мазова Наталья Бронислав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енок Светлан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рупп Светла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Елена Леонид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щева Галина Никола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Ольг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амбовцева Людмил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а Елена Тихо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Еле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Елена Пет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а Наталья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рдин Олег Михайл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а Лилия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Литвинов Виктор Иван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 Мар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 Анатолий Пет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Татья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амашпольская Надежда Насибу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Галина Михай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Зинаид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ветла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аталья Анато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Татьяна Аркад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ин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ева Елена Васи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аталья Никола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Зоя Ив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Евгения Михай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Григор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кова Наталья Дмитриевна</w:t>
            </w:r>
          </w:p>
        </w:tc>
      </w:tr>
    </w:tbl>
    <w:p>
      <w:pPr>
        <w:pStyle w:val="Normal"/>
        <w:ind w:right="16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Normal"/>
        <w:ind w:right="16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3. Председателям участковых избирательных комиссий созвать организационное заседание избирательных комиссий не позднее 7 ноября 2011 год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Разместить на сайте Администрации Томского района информацию о формировании избирательных комисс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3828" w:leader="none"/>
          <w:tab w:val="left" w:pos="4111" w:leader="none"/>
          <w:tab w:val="left" w:pos="4536" w:leader="none"/>
        </w:tabs>
        <w:ind w:right="623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</w:rPr>
        <w:t xml:space="preserve">комиссии Томского района </w:t>
      </w:r>
      <w:r>
        <w:rPr>
          <w:color w:val="000000"/>
          <w:sz w:val="24"/>
        </w:rPr>
        <w:tab/>
        <w:t xml:space="preserve">                                  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Секретарь </w:t>
      </w:r>
      <w:r>
        <w:rPr>
          <w:color w:val="000000"/>
          <w:sz w:val="24"/>
        </w:rPr>
        <w:t xml:space="preserve">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>комиссии Томского района</w:t>
      </w:r>
      <w:r>
        <w:rPr>
          <w:sz w:val="24"/>
        </w:rPr>
        <w:t xml:space="preserve">                                                                                           Т.Ю. Дол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1:00Z</dcterms:created>
  <dc:creator>Администратор</dc:creator>
  <dc:description/>
  <cp:keywords/>
  <dc:language>en-US</dc:language>
  <cp:lastModifiedBy>Седченко</cp:lastModifiedBy>
  <cp:lastPrinted>2012-02-02T14:19:00Z</cp:lastPrinted>
  <dcterms:modified xsi:type="dcterms:W3CDTF">2011-11-09T02:21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