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12.01.2012г.                                                                                                                   №  23/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Об установлении    единой       нумерации    избирательных   участков,</w:t>
      </w:r>
    </w:p>
    <w:p>
      <w:pPr>
        <w:pStyle w:val="Heading3"/>
        <w:ind w:left="720" w:hanging="0"/>
        <w:rPr/>
      </w:pPr>
      <w:r>
        <w:rPr/>
        <w:t>образованных  для голосования   на   выборах      Президента  Российской Федерации,</w:t>
      </w:r>
      <w:r>
        <w:rPr>
          <w:sz w:val="24"/>
        </w:rPr>
        <w:t xml:space="preserve"> </w:t>
      </w:r>
      <w:r>
        <w:rPr/>
        <w:t>досрочных выборах Главы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т. 25  Федерального закона от 10.01.2003г. № 19-ФЗ «О выборах Президента Российской Федерации»,  постановлением Избирательной комиссии Томской области от 29.12.2011 № 102/655 «О единой нумерации избирательных участков, образуемых для голосования и подсчета голосов избирателей на выборах Президента Российской Федерации на территории Томской области 4 марта 2012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Территориальная избирательная комиссия  Томского района  р е ш и л а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1. Согласовать </w:t>
      </w:r>
      <w:r>
        <w:rPr>
          <w:sz w:val="24"/>
        </w:rPr>
        <w:t xml:space="preserve"> единую нумерацию избирательных участков, образованных для голосования и подсчета голосов избирателей на выборах Президента Российской Федерации, досрочных выборах Главы муниципального образования «Копыловское сельское поселение» на территории Томского района согласно приложе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Председатель территориальной </w:t>
      </w:r>
      <w:r>
        <w:rPr>
          <w:color w:val="000000"/>
          <w:spacing w:val="-1"/>
          <w:sz w:val="24"/>
        </w:rPr>
        <w:t>избирательной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</w:rPr>
        <w:t xml:space="preserve">комиссии Томского района </w:t>
      </w:r>
      <w:r>
        <w:rPr>
          <w:color w:val="000000"/>
          <w:sz w:val="24"/>
        </w:rPr>
        <w:tab/>
        <w:t xml:space="preserve">                                                                                            </w:t>
      </w:r>
      <w:r>
        <w:rPr>
          <w:color w:val="000000"/>
          <w:spacing w:val="-1"/>
          <w:sz w:val="24"/>
        </w:rPr>
        <w:t>Е.В. Фатнева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Секретарь</w:t>
      </w:r>
      <w:r>
        <w:rPr/>
        <w:t xml:space="preserve"> </w:t>
      </w:r>
      <w:r>
        <w:rPr>
          <w:color w:val="000000"/>
          <w:sz w:val="24"/>
        </w:rPr>
        <w:t xml:space="preserve">территориальной </w:t>
      </w:r>
      <w:r>
        <w:rPr>
          <w:color w:val="000000"/>
          <w:spacing w:val="-1"/>
          <w:sz w:val="24"/>
        </w:rPr>
        <w:t>избирательной</w:t>
      </w:r>
    </w:p>
    <w:p>
      <w:pPr>
        <w:pStyle w:val="Heading3"/>
        <w:jc w:val="left"/>
        <w:rPr/>
      </w:pPr>
      <w:r>
        <w:rPr>
          <w:b w:val="false"/>
          <w:bCs w:val="false"/>
          <w:spacing w:val="-1"/>
          <w:sz w:val="24"/>
        </w:rPr>
        <w:t>комиссии Томского района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Т.Ю. Долгина</w:t>
      </w:r>
    </w:p>
    <w:p>
      <w:pPr>
        <w:pStyle w:val="3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600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Normal"/>
        <w:ind w:firstLine="60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firstLine="600"/>
        <w:jc w:val="right"/>
        <w:rPr/>
      </w:pPr>
      <w:r>
        <w:rPr/>
        <w:t xml:space="preserve">Томского района от 12.01.2012г. № 23/58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диная нумерация избирательных участков, образованных для голосования и подсчета голосов избирателей на выборах Президента Российской Федерации, досрочных выборах Главы муниципального образования «Копыловское сельское поселение» 4 марта 2012 года на территории Томского района</w:t>
      </w:r>
    </w:p>
    <w:p>
      <w:pPr>
        <w:pStyle w:val="Normal"/>
        <w:ind w:left="6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69"/>
        <w:gridCol w:w="2600"/>
        <w:gridCol w:w="310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умерация избирате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Богаше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-663,66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Воронин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-68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Заречн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-70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Зональнен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, 664-66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Зоркальце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-714, 63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Итат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-67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Калтай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-70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Копыл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-68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Корнил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-68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Малин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-67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Мирнен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-654, 656-65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Моряк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-64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Наум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8"/>
              </w:rPr>
            </w:pPr>
            <w:r>
              <w:rPr>
                <w:sz w:val="28"/>
              </w:rPr>
              <w:t>Новорождествен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-7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Октябрь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Рыбал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-64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Меженин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-65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Спас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-669, 671-67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Турунтае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-69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7:00Z</dcterms:created>
  <dc:creator>Администратор</dc:creator>
  <dc:description/>
  <cp:keywords/>
  <dc:language>en-US</dc:language>
  <cp:lastModifiedBy>Седченко</cp:lastModifiedBy>
  <cp:lastPrinted>2012-01-11T14:30:00Z</cp:lastPrinted>
  <dcterms:modified xsi:type="dcterms:W3CDTF">2012-01-17T04:57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