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Сведения о выдвинутых и зарегистрированных кандидатах в депутаты по мажоритарным округам, глав органов местного самоуправления</w:t>
      </w:r>
    </w:p>
    <w:p>
      <w:pPr>
        <w:pStyle w:val="Normal"/>
        <w:jc w:val="center"/>
        <w:rPr>
          <w:b/>
          <w:b/>
          <w:sz w:val="24"/>
        </w:rPr>
      </w:pPr>
      <w:r>
        <w:rPr>
          <w:b/>
          <w:sz w:val="24"/>
        </w:rPr>
        <w:t>Выборы Главы муниципального образования "Богашевское сельское поселение"</w:t>
      </w:r>
    </w:p>
    <w:p>
      <w:pPr>
        <w:pStyle w:val="Normal"/>
        <w:jc w:val="center"/>
        <w:rPr/>
      </w:pPr>
      <w:r>
        <w:rPr/>
        <w:t>14 ок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ВСЮКОВ ЕВГЕНИЙ ВИКТОРОВИЧ, дата рождения 28 марта 1979 года, образование высшее профессиональное, ОАО "Городской сад", главный администратор, место жительства Томская область, Томский район, с.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ПИНА ЮЛИЯ СЕРГЕЕВНА, дата рождения 23 апреля 1990 года, образование высшее профессиональное, ООО "Северная тепловая компания", специалист по связям с общественностью, место жительства Кемеровская область, г. Мари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1.09.2012</w:t>
            </w:r>
          </w:p>
          <w:p>
            <w:pPr>
              <w:pStyle w:val="Normal"/>
              <w:spacing w:lineRule="auto" w:line="240" w:before="0" w:after="0"/>
              <w:jc w:val="center"/>
              <w:rPr>
                <w:sz w:val="20"/>
              </w:rPr>
            </w:pPr>
            <w:r>
              <w:rPr>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ЗУРЕНКО АЛЕКСАНДР ВИКТОРОВИЧ, дата рождения 2 октября 1959 года, образование высшее профессиональное, Администрация Богашевского сельского поселения, Заместитель Главы поселения (Главы Администрации), место жительства Томская область, Томский район, с.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РОШНИЧЕНКО ВАЛЕРИЙ НИКОЛАЕВИЧ, дата рождения 26 ноября 1975 года, образование среднее профессиональное, индивидуальный предприниматель, место жительства Томская область, г. Томск, д. 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rPr>
      </w:pPr>
      <w:r>
        <w:rPr>
          <w:b/>
          <w:sz w:val="24"/>
        </w:rPr>
        <w:t>Выборы депутатов Совета Богашев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rFonts w:eastAsia="Calibri" w:cs="Calibri"/>
        </w:rPr>
        <w:t xml:space="preserve"> </w:t>
      </w:r>
      <w:r>
        <w:rPr/>
        <w:t>5-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омазов Антон Александрович, дата рождения 18 апреля 1983 года, образование основное общее, Дума г.Томска, помощник депутата,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ренинг Нина Юрьевна, дата рождения 11 января 1975 года, образование высшее профессиональное, МБОУ "Петуховская СОШ", учитель, место жительства Томская область, Томский район, с. Пету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нин Владимир Леонидович, дата рождения 7 апреля 1953 года, образование высшее профессиональное, Томское лесничество - филиал ОГКУ "Томсклес", участковый гос. инспектор по охране леса, место жительства Томская область, Томский район, с.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pPr>
            <w:r>
              <w:rPr>
                <w:sz w:val="20"/>
              </w:rPr>
              <w:t>04.09.2012</w:t>
            </w:r>
          </w:p>
          <w:p>
            <w:pPr>
              <w:pStyle w:val="Normal"/>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яткин Николай Павлович, дата рождения 23 сентября 1973 года, образование среднее (полное) общее, КФХ "Таловские чаши", директор,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уэр Владимир Иосифович, дата рождения 18 марта 1951 года, образование высшее профессиональное, Администрация Богашевского сельского поселения, Глава поселения (Глава Администрации), место жительства Томская область, Томский район, с. Большое Протопоп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рмакова Атаьяна Викторовна, дата рождения 5 августа 1978 года, образование высшее профессиональное, Администрация Богашевского сельского поселения, управляющий делами, место жительства Томская область, Томский район, с. 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айда Татьяна Владимировна, дата рождения 15 июня 1978 года, образование высшее профессиональное, ООО "Астера-Томск", ведущий специалист отдела маркетинга, место жительства Томская область, Колпашевский район, с.Тогу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неев Василий Иванович, дата рождения 8 октября 1955 года, образование среднее профессиональное, ООО "Ремстройкомплекс", электрогазосварщик, место жительства Томская область, Томский район, с.Пету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ц Сергей Николаевич, дата рождения 21 мая 1958 года, образование среднее профессиональное, ОГКУ «Томсклес», Главный лесничий Томского лесничества, место жительства Томская область, Томский район, с.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новец Светлана Анатольевна, дата рождения 1 октября 1965 года, образование высшее профессиональное, МБОУ "Петуховская СОШ", учитель, зам. директора УВР, место жительства Томская область, Томский район, с. Пету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ов Роман Петрович, дата рождения 14 сентября 1979 года, образование среднее профессиональное, ФБУ "Томский ЦСМ", агент по снабжению,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кулин Юрий Николаевич, дата рождения 24 мая 1973 года, образование высшее профессиональное, ТФФГУП "Ведомственная охрана Минэнерго России", охранник, место жительства Томская область, Томский район, с.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охлов Егор Евгеньевич, дата рождения 23 января 1992 года, образование неполное высшее профессиональное, студент, место жительства Новосибирская область, г.Болот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илов Николай Федорович, дата рождения 13 мая 1946 года, образование высшее профессиональное, индивидуальный предприниматель, место жительства Томская область, Томский район, с.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rFonts w:eastAsia="Calibri" w:cs="Calibri"/>
        </w:rPr>
        <w:t xml:space="preserve"> </w:t>
      </w:r>
      <w:r>
        <w:rPr/>
        <w:t>5-и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носинский Евгений Юрьевич, дата рождения 26 февраля 1968 года, образование высшее профессиональное, ОАО "Томскснаб", кладовщик, место жительства Томская область, Томский район, с. 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айчук Вера Николаевна, дата рождения 21 февраля 1950 года, образование среднее профессиональное, ТРК Богашевский сетевой район, обходчик по снятию показаний приборов учета, место жительства Томская область, Томский район, с.Луч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Волнин Владимир Леонидович, дата рождения 7 апреля 1953 года, образование высшее профессиональное, Томское лесничество - филиал ОГКУ "Томсклес", участковый гос. инспектор по охране леса, место жительства Томская область, Томский район, с.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интофт Петр Валерьевич, дата рождения 4 сентября 1987 года, образование среднее (полное) общее, ООО "АлексМК", менеджер по продажам,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рудачев Алексей Васильевич, дата рождения 13 августа 1975 года, образование среднее профессиональное, ООО "Транс-Строй", директо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орогина Мария Яковлевна, дата рождения 30 июля 1950 года, образование высшее профессиональное, МБОУ "Богашевская СОШ им. А.И. Федорова", учитель химии, место жительства Томская область, Томский район, с. 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Иглакова Татьяна Леонидовна, дата рождения 27 декабря 1986 года, образование среднее (полное) общее, МБУ БИЦ им.Л.Д.Гурковской библиотека-филиал д.Белоусово, библиотекарь, место жительства Томская область, Томский район, д.Белоу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актионов Дмитрий Владимирович, дата рождения 1 марта 1979 года, образование высшее профессиональное, КФХ "Новый путь", глава КФХ,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оронник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омоносова Татьяна Сергеевна, дата рождения 1 декабря 1980 года, образование высшее профессиональное, домохозяйка, место жительства Томская область, Томский район, с. Луч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ирко Сергей Иванович, дата рождения 13 сентября 1953 года, образование высшее профессиональное, ООО "Комсервис", директор, Депутат Думы Томского района 4-го созыва, место жительства Томская область, г. Томск, д. 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курков Вячеслав Викторович, дата рождения 5 декабря 1972 года, образование высшее профессиональное, ОАО "ТРК" Богашевский РЭС, начальник, место жительства Томская область, г. Томск, д. 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ихонов Алексей Михайлович, дата рождения 27 июля 1982 года, образование среднее профессиональное, ООО "ТК "Томское пиво", торговый агент,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ёдорова Ольга Викторовна, дата рождения 20 августа 1970 года, образование высшее профессиональное, МБОУ "Лучановская СОШ", директор, место жительства Томская область, Томский район, с. 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Воронинского сельского поселения третьего созыва</w:t>
      </w:r>
    </w:p>
    <w:p>
      <w:pPr>
        <w:pStyle w:val="Normal"/>
        <w:jc w:val="center"/>
        <w:rPr>
          <w:b/>
          <w:b/>
          <w:sz w:val="24"/>
        </w:rPr>
      </w:pPr>
      <w:r>
        <w:rPr>
          <w:b/>
          <w:sz w:val="24"/>
        </w:rPr>
        <w:t>14 октября 2012 года</w:t>
      </w:r>
    </w:p>
    <w:p>
      <w:pPr>
        <w:pStyle w:val="Normal"/>
        <w:jc w:val="center"/>
        <w:rPr>
          <w:b/>
          <w:b/>
          <w:sz w:val="24"/>
        </w:rPr>
      </w:pPr>
      <w:r>
        <w:rPr>
          <w:b/>
          <w:sz w:val="24"/>
        </w:rPr>
        <w:t>Томская область</w:t>
      </w:r>
    </w:p>
    <w:p>
      <w:pPr>
        <w:pStyle w:val="Normal"/>
        <w:jc w:val="center"/>
        <w:rPr/>
      </w:pPr>
      <w:r>
        <w:rPr>
          <w:rFonts w:eastAsia="Calibri" w:cs="Calibri"/>
        </w:rPr>
        <w:t xml:space="preserve"> </w:t>
      </w:r>
      <w:r>
        <w:rPr/>
        <w:t>5-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шарова Ирина Борисовна, дата рождения 3 сентября 1972 года, образование среднее профессиональное, ИП Широков Ю.Н., технолог, место жительства Томская область, Томский район, д. Новомихай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ригиня Екатерина Ивановна, дата рождения 30 января 1970 года, образование высшее профессиональное, МБОУ "Воронинская СОШ", учитель, место жительства Томская область, Томский район, д. Воро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илев Владимир Михайлович, дата рождения 22 июня 1961 года, образование высшее профессиональное, ООО "Эксперт", директор,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ршова Ирина Викторовна, дата рождения 11 октября 1964 года, образование высшее профессиональное, МБОУ "Воронинская СОШ", учитель, место жительства Томская область, Томский район, д. Воро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врин Леонид Васильевич, дата рождения 8 ноября 1960 года, образование высшее профессиональное, ООО ПСК "Источное", электрогазосварщик,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ьмин Владислав Павлович, дата рождения 9 июля 1975 года, образование среднее (полное) общее, ООО "Томская строительная компания", слесарь, место жительства Томская область, Томский район, д. Воро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лышева Анна Архиповна, дата рождения 17 апреля 1953 года, образование высшее профессиональное, МБОУ "Воронинская СОШ", учитель, место жительства Томская область, Томский район, д.Воро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жибор Николай Георгиевич, дата рождения 7 октября 1984 года, образование среднее профессиональное, ФГКУ "Специальное управление ФПС № 8 МЧС России, водитель, место жительства Томская область, г.Севе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уцина Лариса Андреевна, дата рождения 20 марта 1971 года, образование высшее профессиональное, МБОУ "Воронинская СОШ", директор, место жительства Томская область, Томский район, д. Воро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воваров Виталий Витальевич, дата рождения 25 января 1968 года, образование высшее профессиональное, ООО "Межениновская птицефабрика", заместитель генерального директора по коммерческим вопросам, место жительства Томская область, Томский район, д. Воро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2.09.2012</w:t>
            </w:r>
          </w:p>
          <w:p>
            <w:pPr>
              <w:pStyle w:val="Normal"/>
              <w:spacing w:lineRule="auto" w:line="240" w:before="0" w:after="0"/>
              <w:jc w:val="center"/>
              <w:rPr>
                <w:sz w:val="20"/>
              </w:rPr>
            </w:pPr>
            <w:r>
              <w:rPr>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гребицкая Валентина Михайловна, дата рождения 8 января 1952 года, образование высшее профессиональное, пенсионер, место жительства Томская область, Томский район, д. Воро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мыткина Ирина Николаевна, дата рождения 4 ноября 1969 года, образование высшее профессиональное, ООО "Межениновская птицефабрика", юрисконсульт,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ланцева Ольга Анатольевна, дата рождения 28 сентября 1967 года, образование высшее профессиональное, МБУ Дом культуры д.Воронино, директор, место жительства Томская область, Томский район, д.Воро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w:t>
            </w:r>
          </w:p>
          <w:p>
            <w:pPr>
              <w:pStyle w:val="Normal"/>
              <w:spacing w:lineRule="auto" w:line="240" w:before="0" w:after="0"/>
              <w:jc w:val="center"/>
              <w:rPr>
                <w:sz w:val="20"/>
              </w:rPr>
            </w:pPr>
            <w:r>
              <w:rPr>
                <w:sz w:val="20"/>
              </w:rPr>
              <w:t>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ланцева Ольга Анатольевна, дата рождения 28 сентября 1967 года, образование высшее профессиональное, МБУ Дом культуры д.Воронино, директор, место жительства Томская область, Томский район, д.Воро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еботарь Татьяна Геннадьевна, дата рождения 8 апреля 1962 года, образование среднее профессиональное, индивидуальный предприниматель, место жительства Томская область, г.Томск, Кировский район, с.Тимирязе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rFonts w:eastAsia="Calibri" w:cs="Calibri"/>
        </w:rPr>
        <w:t xml:space="preserve"> </w:t>
      </w:r>
      <w:r>
        <w:rPr/>
        <w:t>5-и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огадов Юрий Николаевич, дата рождения 5 июня 1961 года, образование высшее профессиональное, военный пенсионе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сунов Сергей Алексеевич, дата рождения 23 августа 1960 года, образование высшее профессиональное, ОГКОУ "Семилуженский детский дом", директор, место жительства Томская область, Томский район, с. Семилуж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тузин Николай Иванович, дата рождения 23 декабря 1966 года, образование высшее профессиональное, МБОУ "Семилуженская СОШ", директор, место жительства Томская область, Томский район, д. Подл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ежибор Максим Георгиевич, дата рождения 6 апреля 1990 года, образование среднее профессиональное, ООО "Томскнефтехим", слесарь технологического оборудования, место жительства Томская область, г.Севе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уратов Владимир Владимирович, дата рождения 1 октября 1978 года, образование высшее профессиональное, ООО "Семилужки", заместитель директора по финансам, место жительства Томская область, Томский район, с. Семилуж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ирогов Анатолий Данилович, дата рождения 5 июня 1959 года, образование высшее профессиональное, ФКУ ИК-3 УФСИН РФ по Томской области, водитель, место жительства Томская область, Томский район, с. Сухореч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урмузакий Игорь Михайлович, дата рождения 2 августа 1970 года, образование среднее профессиональное, ФГКУ 5 отряд ФПС по Томской области, водитель, место жительства Томская область, Томский район, с. Семилуж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ебуранов Олег Викторович, дата рождения 3 апреля 1976 года, образование высшее профессиональное, ООО "Сибирская Мемориальная компания", директор, место жительства Томская область, г.Севе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лык Александр Александрович, дата рождения 10 октября 1974 года, образование высшее профессиональное, ООО ЧОО "Астра", кинолог,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rPr>
      </w:pPr>
      <w:r>
        <w:rPr>
          <w:b/>
          <w:sz w:val="24"/>
        </w:rPr>
        <w:t>Выборы Главы муниципального образования "Заречное сельское поселение"</w:t>
      </w:r>
    </w:p>
    <w:p>
      <w:pPr>
        <w:pStyle w:val="Normal"/>
        <w:jc w:val="center"/>
        <w:rPr/>
      </w:pPr>
      <w:r>
        <w:rPr/>
        <w:t>14 ок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НИЛОВА ТАМАРА ВЛАДИМИРОВНА, дата рождения 3 декабря 1960 года, образование высшее профессиональное, ЗАО "Овощевод", финансовый директор, место жительства Томская область, Томский район, д. Кис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ЗАКОВА АЛЬФИНУР ГАЛИМОВНА, дата рождения 24 июня 1960 года, образование высшее профессиональное, Томское региональное отделение ФСС РФ, консультант, место жительства Томская область, Томский район, с. Тахтамы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НЕЕВА ЛЮБОВЬ ИВАНОВНА, дата рождения 19 января 1956 года, образование высшее профессиональное, индивидуальный предприниматель, место жительства Томская область, Томский район, с.Кис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ДГЛАЗОВ ВЛАДИМИР АЛЕКСАНДРОВИЧ, дата рождения 11 апреля 1955 года, образование высшее профессиональное, Администрация Заречного сельского поселения, Глава Заречного сельского поселения, место жительства Томская область, Томский район, д.Кис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РЯБЦОВСКИХ НИКОЛАЙ МИХАЙЛОВИЧ, дата рождения 23 января 1966 года, образование высшее профессиональное, ООО "Реал-дент", стоматолог,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Политической партии СПРАВЕДЛИВАЯ РОССИЯ в Том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9.2012</w:t>
            </w:r>
          </w:p>
          <w:p>
            <w:pPr>
              <w:pStyle w:val="Normal"/>
              <w:spacing w:lineRule="auto" w:line="240" w:before="0" w:after="0"/>
              <w:jc w:val="center"/>
              <w:rPr>
                <w:sz w:val="20"/>
              </w:rPr>
            </w:pPr>
            <w:r>
              <w:rPr>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Заречн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t>Заречный 3-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стафьев Евгений Геннадьевич, дата рождения 13 мая 1985 года, образование высшее профессиональное, УФСИН России по Томской области, сотрудник,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ворянкин Геннадий Иванович, дата рождения 22 июня 1936 года, образование высшее профессиональное, пенсионер, место жительства Томская область, Томский район, с.Кафтанч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0.08.2012</w:t>
            </w:r>
          </w:p>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Иван Васильевич, дата рождения 6 августа 1953 года, образование высшее профессиональное, Областное управление ветеринарии, главный Государственный ветеринарный инспектор, место жительства Томская область, Томский район, с. Кафтанч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кашов Геннадий Владимирович, дата рождения 15 мая 1962 года, образование высшее профессиональное, ООО "Таежный", директор, место жительства Томская область, Томский район, с. Кафтанч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мцова Наталья Ивановна, дата рождения 19 мая 1964 года, образование среднее профессиональное, индивидуальный предприниматель, место жительства Томская область, Томский район, с. Кафтанч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9.2012</w:t>
            </w:r>
          </w:p>
          <w:p>
            <w:pPr>
              <w:pStyle w:val="Normal"/>
              <w:spacing w:lineRule="auto" w:line="240" w:before="0" w:after="0"/>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ова Мария Иосифовна, дата рождения 3 августа 1953 года, образование высшее профессиональное, ФГБУ "КП" Томской области Росреестр, инженер 1 категории, место жительства Томская область, Томский район, с. Кафтанч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ябцовских Николай Михайлович, дата рождения 23 января 1966 года, образование высшее профессиональное, ООО "Реал-дент", стоматолог,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Политической партии СПРАВЕДЛИВАЯ РОССИЯ в Том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9.2012</w:t>
            </w:r>
          </w:p>
          <w:p>
            <w:pPr>
              <w:pStyle w:val="Normal"/>
              <w:spacing w:lineRule="auto" w:line="240" w:before="0" w:after="0"/>
              <w:jc w:val="center"/>
              <w:rPr>
                <w:sz w:val="20"/>
              </w:rPr>
            </w:pPr>
            <w:r>
              <w:rPr>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пиваков Сергей Андреевич, дата рождения 2 декабря 1984 года, образование высшее профессиональное, ООО УК "Центральная", инженер, место жительства Томская область, г.Ас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8.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Урманчеев Тимур Рафаэльевич, дата рождения 29 ноября 1974 года, образование среднее профессиональное, ООО УК "Центральная", директор, место жительства Томская область, п.Апр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8.2012</w:t>
            </w:r>
          </w:p>
          <w:p>
            <w:pPr>
              <w:pStyle w:val="Normal"/>
              <w:spacing w:lineRule="auto" w:line="240" w:before="0" w:after="0"/>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Заречный 3-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екмухаметова Галина Михайловна, дата рождения 1 января 1958 года, образование высшее профессиональное, МБОУ "Чернореченская СОШ" Томского района, учитель, место жительства Томская область, Томский район, д. Черная Реч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Васильев Сергей Петрович, дата рождения 2 января 1959 года, образование высшее профессиональное, ООО "Компания Холидей", специалист по административному содействию, место жительства Томская область, Томский район, д. Черная Реч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9.2012</w:t>
            </w:r>
          </w:p>
          <w:p>
            <w:pPr>
              <w:pStyle w:val="Normal"/>
              <w:spacing w:lineRule="auto" w:line="240" w:before="0" w:after="0"/>
              <w:jc w:val="center"/>
              <w:rPr>
                <w:sz w:val="20"/>
              </w:rPr>
            </w:pPr>
            <w:r>
              <w:rPr>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Иванов Юрий Александрович, дата рождения 26 сентября 1973 года, образование среднее профессиональное, ООО "Васария", заместитель директора, место жительства Томская область, Томский район, с. Тахтамы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заков Рашит Сафеевич, дата рождения 20 июня 1956 года, образование высшее профессиональное, ООО "Втормет", старший инспектор службы безопасности,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закова Альфинур Галимовна, дата рождения 24 июня 1960 года, образование высшее профессиональное, Томское региональное отделение ФСС РФ, консультант, место жительства Томская область, Томский район, с. Тахтамы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Урманчеев Руслан Шамильевич, дата рождения 4 апреля 1986 года, образование высшее профессиональное, ООО "АДС Советская", главный инженер,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ёдоров Виталий Александрович, дата рождения 13 августа 1979 года, образование неполное высшее профессиональное, ОО "Мегаполис Томск", начальник отдела продаж, место жительства Томская область, Томский район, д. Черная Реч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ипуля Алексей Владимирович, дата рождения 19 июля 1987 года, образование высшее профессиональное, ФГУП СМУ-22 ФСИН, заместитель директора по производству,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Заречный 4-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елавер Наталья Владимировна, дата рождения 23 февраля 1968 года, образование высшее профессиональное, МБОУ ДОД ДШИ д. Кисловка, преподаватель, место жительства Томская область, Томский район, д. Кис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9.2012</w:t>
            </w:r>
          </w:p>
          <w:p>
            <w:pPr>
              <w:pStyle w:val="Normal"/>
              <w:spacing w:lineRule="auto" w:line="240" w:before="0" w:after="0"/>
              <w:jc w:val="center"/>
              <w:rPr>
                <w:sz w:val="20"/>
              </w:rPr>
            </w:pPr>
            <w:r>
              <w:rPr>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рнеева Любовь Ивановна, дата рождения 19 января 1956 года, образование высшее профессиональное, индивидуальный предприниматель, место жительства Томская область, Томский район, с.Кис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валев Валерий Александрович, дата рождения 26 июня 1939 года, образование высшее профессиональное, пенсионер, место жительства Томская область, Томский район, с. Кис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робкин Алексей Алексеевич, дата рождения 11 декабря 1972 года, образование высшее профессиональное, МБОУ "Кисловская СОШ" Томского района, учитель физкультуры, место жительства Томская область, Томский район, д. Кис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риницына Евгения Михайловна, дата рождения 18 марта 1976 года, образование высшее профессиональное, ОГБУ "Центр социальной работы с населением Томского района", специалист, место жительства Томская область, Томский район, д.Кис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улюков Рамиль Хакимуллович, дата рождения 20 февраля 1986 года, образование высшее профессиональное, ООО "ПК "Вертикаль", оператор станков,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Осипов Константин Олегович, дата рождения 23 июля 1989 года, образование высшее профессиональное, ООО "Водолей", мастер-приемщик,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еряков Роман Владимирович, дата рождения 26 мая 1987 года, образование высшее профессиональное, ООО "УК Центральная", инженер по обслуживанию жилого фонда,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тепанян Евгений Вячеславович, дата рождения 10 ноября 1983 года, образование высшее профессиональное, Совет Заречного сельского поселения, заместитель председателя на постоянной основе, место жительства Томская область, Томский район, д. Кис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Зональнен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rFonts w:eastAsia="Calibri" w:cs="Calibri"/>
        </w:rPr>
        <w:t xml:space="preserve"> </w:t>
      </w:r>
      <w:r>
        <w:rPr/>
        <w:t>5-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рабанов Константин Геннадьевич, дата рождения 21 сентября 1972 года, образование высшее профессиональное, ООО "Зональное", экономист,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лазкова Ирина Сергеевна, дата рождения 9 апреля 1987 года, образование среднее профессиональное, ООО "Бухгалтерско-Правовое агентство", секретарь,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сев Евгений Владимирович, дата рождения 4 ноября 1980 года, образование высшее профессиональное, Муниципальное лечебно-профилактическое медицинское учреждение города Томска "Родильный дом им. Н.А.Семашко", заведующий отделением, место жительства Томская область, Томский район, п.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митриев Олег Иванович, дата рождения 3 сентября 1948 года, образование среднее профессиональное, Зональненская СОШ, рабочий обслуживания зданий и сооружений, место жительства Томская область, Томский район, п.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дарева Людмила Николаевна, дата рождения 1 июня 1949 года, образование высшее профессиональное, ТОИПКРО, доцент кафедры управления, экономики и образования, место жительства Томская область, Томский район, п.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дарева Людмила Николаевна, дата рождения 1 июня 1949 года, образование высшее профессиональное, ТОИПКРО, доцент кафедры управления, экономики и образования, место жительства Томская область, Томский район, п.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ремина Кристина Николаевна, дата рождения 24 июня 1986 года, образование высшее профессиональное, ООО "Сибирский юридический альянс", директор,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верев Дмитрий Владимирович, дата рождения 5 ноября 1988 года, образование среднее (полное) общее, ИП Зверев Д.В., директо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Александр Сергеевич, дата рождения 10 мая 1988 года, образование среднее профессиональное, ЗАО СУ ТДСК, каменщик, место жительства Кемеровская область, г.Прокопье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малтынов Антон Владиславович, дата рождения 28 октября 1984 года, образование высшее профессиональное, Адвокатский кабинет Камалтынова Антона Владиславовича, адвокат,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136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овалова Евгения Анатольевна, дата рождения 22 июля 1978 года, образование высшее профессиональное, ЖСК МКР "Радужный", председатель,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ухаметзянов Руслан Шамильевич, дата рождения 28 января 1980 года, образование высшее профессиональное, Дума города Томска, помощник депутата, место жительства Томская область, Томский район, п.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ова Ольга Викторовна, дата рождения 21 декабря 1956 года, образование высшее профессиональное, МБОУ "Зональненская СОШ" Томского района, заместитель директора по воспитательной работе, учитель,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якова Ольга Петровна, дата рождения 13 апреля 1963 года, образование высшее профессиональное, временно не работает, место жительства Томская область, Томский район, п.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дионова Светлана Андреевна, дата рождения 17 августа 1959 года, образование среднее профессиональное, ООО "Зональное", зав. складом,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Устинова Мария Владимировна, дата рождения 5 июня 1978 года, образование высшее профессиональное, Архитектурно-строительный бизнес-инкубатор ТГАСУ, начальник отдела инвестиций и продвижения проектов,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134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rFonts w:eastAsia="Calibri" w:cs="Calibri"/>
        </w:rPr>
        <w:t xml:space="preserve"> </w:t>
      </w:r>
      <w:r>
        <w:rPr/>
        <w:t>5-и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айдина Ольга Владимировна, дата рождения 13 июля 1984 года, образование среднее профессиональное, ООО "Фактор сеть магазинов "Быстроном", оператор,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айдученева Надежда Александровна, дата рождения 18 декабря 1957 года, образование среднее профессиональное, Филиал ФГБУ "Россельхозцентр по Томской области", главный бухгалтер,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лазкова Ирина Сергеевна, дата рождения 9 апреля 1987 года, образование среднее профессиональное, ООО "Бухгалтерско-Правовое агентство", секретарь,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орофеев Владислав Александрович, дата рождения 2 августа 1975 года, образование высшее профессиональное, ООО "Зональное+", главный инженер, место жительства Томская область, Томский район, п.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Евсюков Анатолий Николаевич, дата рождения 1 мая 1960 года, образование высшее профессиональное, ООО УК "Жилище", директор, место жительства Томская область, Томский район, п.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Ермолаев Денис Владимирович, дата рождения 2 марта 1984 года, образование неполное высшее профессиональное, временно не работает,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иргинцева Валентина Григорьевна, дата рождения 11 мая 1958 года, образование среднее профессиональное, ООО "Зональное +", бухгалтер, место жительства Томская область, Томский район, п.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вальчук Галина Леонидовна, дата рождения 20 мая 1968 года, образование высшее профессиональное, МБУ культуры Дом культуры п. Зональная станция, директор,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137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лбышев Александр Иванович, дата рождения 1 января 1944 года, образование высшее профессиональное, Пенсионер, место жительства Томская область,Томский район, л.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новалова Евгения Анатольевна, дата рождения 22 июля 1978 года, образование высшее профессиональное, ЖСК МКР "Радужный", председатель,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ренюк Сергей Иванович, дата рождения 6 июня 1956 года, образование среднее профессиональное, ОАО "Томское пиво", ст. сторож, место жительства Томская область, Томский район, п.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Ошлыкова Елена Владимировна, дата рождения 6 июня 1977 года, образование высшее профессиональное, МБЛПУ "Межвузовская больница", врач-хирург, место жительства Томская область, Томский район, п.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римакова Екатерина Васильевна, дата рождения 1 февраля 1939 года, образование среднее профессиональное, пенсионер, Действующий депутат Зональненского сельского поселения,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учкина Юлия Александровна, дата рождения 14 сентября 1981 года, образование высшее профессиональное, Томский государственный университет, доцент кафедры соц. работы, место жительства Томская область, Томский район, п.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учков Игорь Валентинович, дата рождения 9 октября 1963 года, образование высшее профессиональное, временно не работает, место жительства Томская область, г.Томск, п.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учков Игорь Валентинович, дата рождения 9 октября 1963 года, образование высшее профессиональное, временно не работает, место жительства Томская область, г.Томск, п.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Резаев Игорь Алексеевич, дата рождения 14 января 1956 года, образование среднее профессиональное, ООО "ОБЛГАЗ ремсервис", исполнительный директор, место жительства Томская область, Томский район, п.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оминов Евгений Анатольевич, дата рождения 5 марта 1976 года, образование высшее профессиональное, ООО "Юридическое агентство "Советник", юрист-консультант,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нар Елена Александровна, дата рождения 3 июня 1951 года, образование среднее профессиональное, пенсионер, место жительства Томская область, Томский район, пос. 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Главы муниципального образования "Зоркальцевское сельское поселение"</w:t>
      </w:r>
    </w:p>
    <w:p>
      <w:pPr>
        <w:pStyle w:val="Normal"/>
        <w:jc w:val="center"/>
        <w:rPr>
          <w:b/>
          <w:b/>
          <w:sz w:val="24"/>
        </w:rPr>
      </w:pPr>
      <w:r>
        <w:rPr>
          <w:b/>
          <w:sz w:val="24"/>
        </w:rPr>
        <w:t>14 октября 2012 года</w:t>
      </w:r>
    </w:p>
    <w:p>
      <w:pPr>
        <w:pStyle w:val="Normal"/>
        <w:jc w:val="right"/>
        <w:rPr/>
      </w:pPr>
      <w:r>
        <w:rPr/>
        <w:t>Дата формирования сведений 13 сен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БЫНЯ ВИКТОР НИКОЛАЕВИЧ, дата рождения 20 января 1960 года, образование высшее профессиональное, Администрация Зоркальцевского сельского поселения, Глава Зоркальцевского сельского поселения, место жительства Томская область, Томский район, с. Зоркаль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ЛЬТО ГЕННАДИЙ ИВАНОВИЧ, дата рождения 7 апреля 1957 года, образование высшее профессиональное, МБОУ дополнительного образования детей "Детско-юношеская спортивная школа №7" г.Томска, директор, место жительства Томская область, Томский район, д.Берез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ИКОВ СЕРГЕЙ АЛЕКСАНДРОВИЧ, дата рождения 20 августа 1959 года, образование высшее профессиональное, МБОУ ДОД "ДЮСШ № 3" Томского района, тренер-преподаватель,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ОХЛОВ ВИКТОР ВАЛЕРЬЕВИЧ, дата рождения 18 мая 1977 года, образование среднее (полное) общее, временно не работает, место жительства Томская область, Томский район, д.Порос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ОХЛОВ ВИТАЛИЙ ВЛАДИМИРОВИЧ, дата рождения 23 октября 1976 года, образование высшее профессиональное, Индивидуальный предприниматель,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8.2012</w:t>
            </w:r>
          </w:p>
          <w:p>
            <w:pPr>
              <w:pStyle w:val="Normal"/>
              <w:spacing w:lineRule="auto" w:line="240" w:before="0" w:after="0"/>
              <w:jc w:val="center"/>
              <w:rPr>
                <w:sz w:val="20"/>
              </w:rPr>
            </w:pPr>
            <w:r>
              <w:rPr>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Зоркальцев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t>Зоркальцевский 3-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вкун Наталья Эдуардовна, дата рождения 18 декабря 1973 года, образование начальное общее, МБУ ЦДК Зоркальцевского сельского поселения, методист, место жительства Томская область, Томский район, д.Берез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нтуева Тамара Алексеевна, дата рождения 11 ноября 1950 года, образование среднее профессиональное, ОГБУ "ЦСПН Томского района", социальный работник, место жительства Томская область, Томский район, с.Зоркаль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чумова Светлана Викторовна, дата рождения 23 февраля 1961 года, образование высшее профессиональное, индивидуальный предприниматель,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ханов Иван Валерьевич, дата рождения 6 октября 1983 года, образование начальное профессиональное, временно не работает, место жительства Томская область, Томский район, с.Зоркаль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гачев Александр Анатольевич, дата рождения 23 сентября 1955 года, образование высшее профессиональное, ОАО "Ростелеком", начальник административно-хозяйственного управления, место жительства Томская область, Томский район, с.Зоркаль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07.09.2012</w:t>
            </w:r>
          </w:p>
          <w:p>
            <w:pPr>
              <w:pStyle w:val="Normal"/>
              <w:spacing w:lineRule="auto" w:line="240" w:before="0" w:after="0"/>
              <w:jc w:val="center"/>
              <w:rPr>
                <w:sz w:val="20"/>
              </w:rPr>
            </w:pPr>
            <w:r>
              <w:rPr>
                <w:sz w:val="20"/>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нетайкин Николай Иванович, дата рождения 10 октября 1947 года, образование высшее профессиональное, пенсионер, место жительства Томская область, Томский район, с.Зоркаль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макова Елена Валерьевна, дата рождения 15 октября 1967 года, образование среднее профессиональное, Дума г. Томска, помощник депутата,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юменцев Александр Михайлович, дата рождения 11 марта 1991 года, образование начальное профессиональное, ИП "Тюменцев", мастер, место жительства Томская область, Томский район, с. Зоркаль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вонец Андрей Михайлович, дата рождения 26 июня 1970 года, образование высшее профессиональное, МБОУ "Зоркальцевская СОШ" Томского района, директор, место жительства Томская область, Томский район, с.Зоркаль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ерных Алексей Васильевич, дата рождения 1 февраля 1967 года, образование высшее профессиональное, временно не работает, место жительства Томская область, ЗАТО Севе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Зоркальцевский 3-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врамова Людмила Петровна, дата рождения 1 января 1956 года, образование среднее профессиональное, Кудринский МТФ, бригадир животноводства, место жительства Томская область, Томский район, д. Кудринский участ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нтонова Светлана Геннадьевна, дата рождения 27 марта 1988 года, образование высшее профессиональное, домохозяйка, место жительства Томская область, Томский район, д.Нелюб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ерасимов Владимир Александрович, дата рождения 29 февраля 1952 года, образование высшее профессиональное, пенсионер, место жительства Томская область, Томский район, д.Нелюб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9.2012</w:t>
            </w:r>
          </w:p>
          <w:p>
            <w:pPr>
              <w:pStyle w:val="Normal"/>
              <w:spacing w:lineRule="auto" w:line="240" w:before="0" w:after="0"/>
              <w:jc w:val="center"/>
              <w:rPr>
                <w:sz w:val="20"/>
              </w:rPr>
            </w:pPr>
            <w:r>
              <w:rPr>
                <w:sz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ратаева Елена Георгиевна, дата рождения 30 августа 1956 года, образование высшее профессиональное, индивидуальный предприниматель, место жительства Томская область, Томский район, д.Нелюб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йкова Анна Николаевна, дата рождения 17 декабря 1979 года, образование высшее профессиональное, СПК (колхоз) Нелюбино, главный бухгалтер, место жительства Томская область, Томский район, д.Нелюб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халап Сергей Викторович, дата рождения 8 апреля 1988 года, образование высшее профессиональное, ООО "Теплоцентр", инжене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колова Анастасия Петровна, дата рождения 7 ноября 1984 года, образование высшее профессиональное, МБОУ ДОД ДДТ "У Белого озера", завхоз, место жительства Томская область, Чаинский район, с. Подгор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омяков Виталий Иванович, дата рождения 4 сентября 1949 года, образование начальное профессиональное, пенсионер, место жительства Томская область, Томский район, д.Кудринский участ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9.2012</w:t>
            </w:r>
          </w:p>
          <w:p>
            <w:pPr>
              <w:pStyle w:val="Normal"/>
              <w:spacing w:lineRule="auto" w:line="240" w:before="0" w:after="0"/>
              <w:jc w:val="center"/>
              <w:rPr>
                <w:sz w:val="20"/>
              </w:rPr>
            </w:pPr>
            <w:r>
              <w:rPr>
                <w:sz w:val="20"/>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Зоркальцевский 4-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клин Андрей Александрович, дата рождения 25 августа 1967 года, образование среднее профессиональное, временно не работает, место жительства Томская область, Томский район, д.Пет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клина Оксана Николаевна, дата рождения 17 октября 1973 года, образование высшее профессиональное, МБОУ "Поросинская СОШ", заместитель директора по дошкольному образованию, место жительства Томская область, Томский район, д.Порос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ынова Лидия Степановна, дата рождения 18 февраля 1965 года, образование высшее профессиональное, ООО "Бизнес-класс", главный бухгалте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твеев Иван Владимирович, дата рождения 14 ноября 1972 года, образование среднее профессиональное, ООО"Пластикофф", руководитель подразделения, место жительства Томская область, Томский район, д.Бор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Нестерчук Виктор Александрович, дата рождения 15 января 1959 года, образование среднее профессиональное, индивидуальный предприниматель, место жительства Томская область, Томский район, д.Порос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Оборский Виктор Юлианович, дата рождения 21 августа 1938 года, образование высшее профессиональное, пенсионер, место жительства Томская область, Томский район, д.Пет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9.2012</w:t>
            </w:r>
          </w:p>
          <w:p>
            <w:pPr>
              <w:pStyle w:val="Normal"/>
              <w:spacing w:lineRule="auto" w:line="240" w:before="0" w:after="0"/>
              <w:jc w:val="center"/>
              <w:rPr>
                <w:sz w:val="20"/>
              </w:rPr>
            </w:pPr>
            <w:r>
              <w:rPr>
                <w:sz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асюк Павел Васильевич, дата рождения 7 ноября 1961 года, образование среднее (полное) общее, ООО "ВОСТОК ТРИ", электросварщик, место жительства Томская область, Томский район, д.Бор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колов Владимир Владимирович, дата рождения 12 января 1974 года, образование среднее (полное) общее, ООО "Лидер прогресс", водитель, место жительства Томская область, Чаинский район, с. Подгор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07.09.2012</w:t>
            </w:r>
          </w:p>
          <w:p>
            <w:pPr>
              <w:pStyle w:val="Normal"/>
              <w:spacing w:lineRule="auto" w:line="240" w:before="0" w:after="0"/>
              <w:jc w:val="center"/>
              <w:rPr>
                <w:sz w:val="20"/>
              </w:rPr>
            </w:pPr>
            <w:r>
              <w:rPr>
                <w:sz w:val="20"/>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рофимович Игорь Юрьевич, дата рождения 26 февраля 1976 года, образование высшее профессиональное, индивидуальный предприниматель,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охлов Виктор Валерьевич, дата рождения 18 мая 1977 года, образование среднее (полное) общее, временно не работает, место жительства Томская область, Томский район, д.Порос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охлов Виталий Владимирович, дата рождения 23 октября 1976 года, образование высшее профессиональное, индивидуальный предприниматель,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Юдин Николай Федорович, дата рождения 1 июня 1946 года, образование среднее (полное) общее, пенсионер, место жительства Томская область, Томский район, д.Бор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8.2012</w:t>
            </w:r>
          </w:p>
          <w:p>
            <w:pPr>
              <w:pStyle w:val="Normal"/>
              <w:spacing w:lineRule="auto" w:line="240" w:before="0" w:after="0"/>
              <w:jc w:val="center"/>
              <w:rPr>
                <w:sz w:val="20"/>
              </w:rPr>
            </w:pPr>
            <w:r>
              <w:rPr>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Юзефович Лариса Лаврентьевна, дата рождения 24 ноября 1948 года, образование высшее профессиональное, пенсионер, место жительства Томская область, Томский район, д.Порос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9.2012</w:t>
            </w:r>
          </w:p>
          <w:p>
            <w:pPr>
              <w:pStyle w:val="Normal"/>
              <w:spacing w:lineRule="auto" w:line="240" w:before="0" w:after="0"/>
              <w:jc w:val="center"/>
              <w:rPr>
                <w:sz w:val="20"/>
              </w:rPr>
            </w:pPr>
            <w:r>
              <w:rPr>
                <w:sz w:val="20"/>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Главы муниципального образования "Итатское сельское поселение"</w:t>
      </w:r>
    </w:p>
    <w:p>
      <w:pPr>
        <w:pStyle w:val="Normal"/>
        <w:jc w:val="center"/>
        <w:rPr/>
      </w:pPr>
      <w:r>
        <w:rPr/>
        <w:t>14 ок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ДРОСОВ АНАТОЛИЙ ФЕДОРОВИЧ, дата рождения 21 января 1951 года, образование высшее профессиональное, ООО "Поллада", технический директо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БЕК ВАСИЛИЙ ЮРЬЕВИЧ, дата рождения 25 мая 1957 года, образование высшее профессиональное, Администрация Итатского сельского поселения, Глава поселения (Глава Администрации), место жительства Томская область, Томский район, с. То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ВИЛИНА НАТАЛЬЯ АЛЕКСАНДРОВНА, дата рождения 19 декабря 1974 года, образование высшее профессиональное, МАОУ "Итатская СОШ "Томского района", заведующая административно-хозяйственной частью, место жительства Томская область, Томский район, с.То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8.2012</w:t>
            </w:r>
          </w:p>
          <w:p>
            <w:pPr>
              <w:pStyle w:val="Normal"/>
              <w:spacing w:lineRule="auto" w:line="240" w:before="0" w:after="0"/>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КОЛОВ ЮРИЙ МИХАЙЛОВИЧ, дата рождения 20 февраля 1975 года, образование высшее профессиональное, ЗАО "Аграрная группа", ветеринарный врач, место жительства Томская область, Томский район, п.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8.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Итат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rFonts w:eastAsia="Calibri" w:cs="Calibri"/>
        </w:rPr>
        <w:t xml:space="preserve"> </w:t>
      </w:r>
      <w:r>
        <w:rPr/>
        <w:t>5-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всуновский Олег Владимирович, дата рождения 15 мая 1985 года, образование основное общее, временно не работает, место жительства Томская область, Томский район, с.Черная Реч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нчаров Дмитрий Васильевич, дата рождения 1 июня 1978 года, образование неполное высшее профессиональное, безработный, место жительства Томская область, Томский район, п. 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миденко Наталья Георгиевна, дата рождения 25 января 1961 года, образование среднее профессиональное, Администрация Итатского сельского поселения, ведущий бухгалтер, место жительства Томская область, Томский район, с.Ита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уриев Ленур Сабриевич, дата рождения 4 января 1974 года, образование среднее (полное) общее, ООО "Итатское", директор, место жительства Томская область, Томский район, с.Ита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8.2012</w:t>
            </w:r>
          </w:p>
          <w:p>
            <w:pPr>
              <w:pStyle w:val="Normal"/>
              <w:spacing w:lineRule="auto" w:line="240" w:before="0" w:after="0"/>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ова Ирина Сергеевна, дата рождения 29 августа 1971 года, образование среднее профессиональное, ООО "Восток", продавец, место жительства Томская область, Томский район, с. Ита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зднякова Лидия Георгиевна, дата рождения 23 июля 1965 года, образование среднее профессиональное, ООО "Восток", продавец, место жительства Томская область, Томский район, с. Ита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вельева Валентина Павловна, дата рождения 20 июля 1964 года, образование среднее профессиональное, ОГБУ "Итатский СДИПИ", зав. материально-техническим складом, место жительства Томская область, Томский район, с. Ита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боч Евгений Анатольевич, дата рождения 11 сентября 1974 года, образование среднее профессиональное, ООО "Эсперанто", заместитель директора,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алалин Александр Вячеславович, дата рождения 12 января 1987 года, образование высшее профессиональное, ООО Энергоаудиторская компания "Спейс", эксперт II категории отдела экспертиз,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rFonts w:eastAsia="Calibri" w:cs="Calibri"/>
        </w:rPr>
        <w:t xml:space="preserve"> </w:t>
      </w:r>
      <w:r>
        <w:rPr/>
        <w:t>5-и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яблов Антон Сергеевич, дата рождения 2 ноября 1988 года, образование высшее профессиональное, ООО "Метакон", технолог, место жительства Томская область, ЗАТО Севе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Невидимова Ксения Владимировна, дата рождения 24 сентября 1985 года, образование среднее профессиональное, ОГБУ "Психоневрологический интернат Томского района", юрист, место жительства Томская область, Томский район, с. То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Разумнова Надежда Максимовна, дата рождения 2 марта 1953 года, образование среднее профессиональное, ОГБУ "Психоневрологический интернат Томского района", старшая медсестра, место жительства Томская область, Томский район, с. То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Раковица Анжелика Васильевна, дата рождения 15 января 1969 года, образование среднее профессиональное, ООО "ТВК", директор, место жительства Томская область, Томский район, с. То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Русакова Галина Михайловна, дата рождения 5 июля 1961 года, образование среднее профессиональное, ООО "Восток", продавец, место жительства Томская область, Томский район, с. То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услова Татьяна Викторовна, дата рождения 27 марта 1977 года, образование высшее профессиональное, ОАО "Томскгазпром", аппаратчик химводоочистки, место жительства Томская область, Томский район, с.То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ацкая Любовь Евгеньевна, дата рождения 15 июля 1966 года, образование среднее профессиональное, ОГБУ "Психоневрологический интернат Томского района", специалист по социальной работе, место жительства Томская область, Томский район, с. То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Копылов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rFonts w:eastAsia="Calibri" w:cs="Calibri"/>
        </w:rPr>
        <w:t xml:space="preserve"> </w:t>
      </w:r>
      <w:r>
        <w:rPr/>
        <w:t>5-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етров Александр Иванович, дата рождения 10 февраля 1952 года, образование среднее (полное) общее, ООО "Консоль", начальник участка, место жительства Томская область, Томский район, пос. Копы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рьянов Валерий Александрович, дата рождения 22 марта 1980 года, образование высшее профессиональное, ООО "Счастье есть", программист, место жительства Томская область, Томский район, п. Копы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харов Андрей Васильевич, дата рождения 27 августа 1960 года, образование высшее профессиональное, ТГУ МП «Трамвайно- троллейбусное управление», начальник отдела эксплуатации, место жительства Томская область, Томский район, п.Копы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упов Андрей Анатольевич, дата рождения 14 февраля 1963 года, образование среднее профессиональное, индивидуальный предприниматель,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вской Николай Николаевич, дата рождения 8 декабря 1969 года, образование среднее профессиональное, ЗАО "Сибирская Аграрная Группа", председатель профкома, место жительства Томская область, Томский район, пос. Копы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айлова Алёна Евгеньевна, дата рождения 25 сентября 1989 года, образование среднее профессиональное, домохозяйка, место жительства Томская область, Томский район, п. 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яков Владимир Николаевич, дата рождения 28 октября 1950 года, образование высшее профессиональное, ООО "Вент Ремонт", директор, место жительства Томская область, п.Светл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мичёв Вячеслав Владимирович, дата рождения 9 февраля 1964 года, образование среднее профессиональное, ЗАО "Сибирская Аграрная Группа", водитель- экспедитор, место жительства Томская область, Томский район, п. 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айкис Людмила Афанасьевна, дата рождения 22 января 1953 года, образование среднее профессиональное, пенсионер, место жительства Томская область, Томский район, с. Копы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ироков Алексей Александрович, дата рождения 21 октября 1979 года, образование среднее профессиональное, МБОУ "Копыловский подростковый клуб "Одиссей" им. А.И.Широкова" Томского района, педагог, место жительства Томская область, Томский район, пос. Копы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rFonts w:eastAsia="Calibri" w:cs="Calibri"/>
        </w:rPr>
        <w:t xml:space="preserve"> </w:t>
      </w:r>
      <w:r>
        <w:rPr/>
        <w:t>5-и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рцимович Петр Антонович, дата рождения 4 октября 1952 года, образование неполное высшее профессиональное, ООО "Межениновская птицефабрика", слесарь-сантехник, место жительства Томская область, Томский район, пос. Рас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ондаренко Ирина Христьяновна, дата рождения 20 октября 1966 года, образование высшее профессиональное, МБОУ "Рассветовская СОШ" Томского района, учитель, место жительства Томская область, Томский район, пос. Рас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Воропина Ольга Викторовна, дата рождения 18 октября 1973 года, образование высшее профессиональное, МБДОУ "Детский сад общеразвивающего вида п. Рассвет" Томского района, заведующий, место жительства Томская область, Томский район, п. Рас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зарина Татьяна Михайловна, дата рождения 3 июля 1982 года, образование среднее профессиональное, МБОУ ДОД ДШИ п. Молодёжный, сторож, место жительства Томская область, Томский район, п.Рас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лупова Оксана Геннадьевна, дата рождения 29 июля 1970 года, образование среднее профессиональное, ФКУ Томская ВК-2 УФСИН РФ по Томской области, младший инспектор отдела режима,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атыголец Сергей Михайлович, дата рождения 20 сентября 1964 года, образование высшее профессиональное, МБОУ "Рассветовская СОШ" Томского района, директор, место жительства Томская область, Томский район, п. Рас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ксикова Юлия Николаевна, дата рождения 29 августа 1976 года, образование среднее профессиональное, ООО "Межениновская птицефабрика", оператор, место жительства Томская область, Томский район, п.Рас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халап Сергей Викторович, дата рождения 8 апреля 1988 года, образование высшее профессиональное, ООО "Теплоцентр", инжене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уранов Александр Петрович, дата рождения 31 января 1992 года, образование начальное профессиональное, МАДОУ № 5, электромонтер,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латова Тамара Петровна, дата рождения 18 октября 1946 года, образование высшее профессиональное, пенсионер, место жительства Томская область, Томский район, пос. Рас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анников Виктор Иванович, дата рождения 15 марта 1972 года, образование высшее профессиональное, ЗАО "Аграрная Группа", п/ф Томская, главный энергетик, место жительства Томская область, Томский район, п. Рас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ложенко Владимир Александрович, дата рождения 30 марта 1972 года, образование высшее профессиональное, ООО "Ресурс-Т", директор, место жительства Томская область, Томский район, п. Рас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еботарь Татьяна Геннадьевна, дата рождения 8 апреля 1962 года, образование среднее профессиональное, индивидуальный предприниматель, место жительства Томская область, г.Томск, Кировский район, с.Тимирязе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ляхтин Александр Викторович, дата рождения 28 февраля 1970 года, образование высшее профессиональное, ООО "Атаван", директор, место жительства Томская область, Томский район, п. Расс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Корнилов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rFonts w:eastAsia="Calibri" w:cs="Calibri"/>
        </w:rPr>
        <w:t xml:space="preserve"> </w:t>
      </w:r>
      <w:r>
        <w:rPr/>
        <w:t>5-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данов Сергей Владимирович, дата рождения 31 августа 1980 года, образование высшее профессиональное, ООО "Красная горка", директор, место жительства Томская область, Кожевниковский район, с.Елг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жайцев Александр Леонидович, дата рождения 16 октября 1980 года, образование высшее профессиональное, временно не работает, место жительства Томская область, Томский район, с.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1.09.2012</w:t>
            </w:r>
          </w:p>
          <w:p>
            <w:pPr>
              <w:pStyle w:val="Normal"/>
              <w:spacing w:lineRule="auto" w:line="240" w:before="0" w:after="0"/>
              <w:jc w:val="center"/>
              <w:rPr>
                <w:sz w:val="20"/>
              </w:rPr>
            </w:pPr>
            <w:r>
              <w:rPr>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уранов Александр Петрович, дата рождения 31 января 1992 года, образование начальное профессиональное, МАДОУ № 5, электромонтер,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рафейников Александр Борисович, дата рождения 29 июня 1983 года, образование среднее профессиональное, ООО "Хозяюшка", директор, место жительства Томская область, Томский район, с.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rFonts w:eastAsia="Calibri" w:cs="Calibri"/>
                <w:sz w:val="20"/>
              </w:rPr>
              <w:t xml:space="preserve"> </w:t>
            </w:r>
            <w:r>
              <w:rPr>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ешетняк Светлана Ивановна, дата рождения 7 ноября 1967 года, образование высшее профессиональное, МБДОУ "Детский сад с.Корнилово", заведующая, место жительства Томская область, Томский район, с.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ливерстов Владимир Александрович, дата рождения 19 августа 1967 года, образование высшее профессиональное, ООО "Биолит", управляющий подразделением,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тников Андрей Леонидович, дата рождения 10 ноября 1983 года, образование высшее профессиональное, ОАО ЦДТ "Диаслон", инжене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рчевский Павел Николаевич, дата рождения 30 июля 1974 года, образование среднее профессиональное, ООО "Мирада", директо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стиненко Роман Александрович, дата рождения 15 мая 1981 года, образование высшее профессиональное, ООО "НПО" Стройэксперт", директор, место жительства Томская область, Томский район, с. 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лягин Василий Петрович, дата рождения 2 апреля 1962 года, образование высшее профессиональное, МДОУ "Корниловская СОШ", директор, место жительства Томская область, Томский район, с.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ботарь Татьяна Геннадьевна, дата рождения 8 апреля 1962 года, образование среднее профессиональное, индивидуальный предприниматель, место жительства Томская область, г.Томск, Кировский район, с.Тимирязе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Юрмазов Виктор Николаевич, дата рождения 22 мая 1977 года, образование среднее профессиональное, ООО Пищевой комбинат "Лама", слесарь наладчик технологического оборудования, место жительства Томская область, Томский район, с.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8.2012</w:t>
            </w:r>
          </w:p>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Юрмазова Наталья Брониславовна, дата рождения 16 марта 1965 года, образование высшее профессиональное, МБОУ "Корниловская СОШ", учитель, место жительства Томская область, Томский район, с.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rFonts w:eastAsia="Calibri" w:cs="Calibri"/>
        </w:rPr>
        <w:t xml:space="preserve"> </w:t>
      </w:r>
      <w:r>
        <w:rPr/>
        <w:t>5-и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ондаренко Ольга Николаевна, дата рождения 7 марта 1986 года, образование среднее профессиональное, временно не работает, место жительства Томская область, Томский район, д.Лязг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ладышев Андрей Анатольевич, дата рождения 22 августа 1980 года, образование высшее профессиональное, ООО "Верный Выбор", директор, место жительства Томская область, Томский район, с.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Игнатьев Евгений Николаевич, дата рождения 19 марта 1973 года, образование высшее профессиональное, ОАО "ТРК", мастер Корниловского участка ЦЭС, место жительства Томская область, Томский район, с.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рестовникова Надежда Викторовна, дата рождения 22 октября 1959 года, образование высшее профессиональное, Адвокатская контора Крестовниковой, адвокат,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ельников Олег Витальевич, дата рождения 28 июля 1973 года, образование среднее профессиональное, ООО "Корниловский взвоз", директор, место жительства Томская область, Томский район, с.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кова Наталья Яковлевна, дата рождения 9 апреля 1960 года, образование высшее профессиональное, МБОУ "Корниловская СОШ", зам. директора, место жительства Томская область, Томский район, с.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халап Сергей Викторович, дата рождения 8 апреля 1988 года, образование высшее профессиональное, ООО "Теплоцентр", инжене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Редкачев Сергей Николаевич, дата рождения 19 ноября 1962 года, образование высшее профессиональное, ООО "Спас", главный инженер, место жительства Томская область, Томский район, с.Корн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услов Геннадий Петрович, дата рождения 10 сентября 1941 года, образование высшее профессиональное, пенсионер,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Малинов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t>Малиновский 4-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нчарова Нина Михайловна, дата рождения 17 января 1950 года, образование среднее профессиональное, пенсионер, место жительства Томская область, Томский район, п. 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ликельдина Татьяна Викторовна, дата рождения 17 ноября 1972 года, образование высшее профессиональное, МБОУ "Молодежненская СОШ", директор, место жительства Томская область, Томский район, п. 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онов Андрей Анатольевич, дата рождения 17 июня 1984 года, образование высшее профессиональное, ЗДТО, помощник депутата,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стеренко Татьяна Александровна, дата рождения 8 августа 1954 года, образование высшее профессиональное, МБОУ ДОД ДШИ п. Молодежный, заместитель директора, место жительства Томская область, Томский район, пос. 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ров Александр Григорьевич, дата рождения 9 ноября 1959 года, образование высшее профессиональное, ЗАО "Сибирская Аграрная Группа", заместитель директора по птицеводству, место жительства Томская область, Томский район, п. 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Яковлев Андрей Алексеевич, дата рождения 20 июня 1964 года, образование высшее профессиональное, Филиал ООО "Технологическая компания Шлюмберже" г.Томск, заведующий лабораторией, место жительства Томская область, Томский район, п.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Малиновский 3-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лександров Анатолий Владимирович, дата рождения 8 октября 1951 года, образование высшее профессиональное, МДОУ "Малиновская СОШ", учитель, место жительства Томская область, Томский район, с. Мал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орисов Александр Викторович, дата рождения 2 апреля 1961 года, образование высшее профессиональное, МАОУ "Малиновская СОШ", учитель, место жительства Томская область, Томский район, с.Мал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Вычужанина Наталья Николаевна, дата рождения 20 сентября 1983 года, образование высшее профессиональное, индивидуальный предприниматель, место жительства Томская область, Томский район, п. 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уквин Александр Иосифович, дата рождения 7 февраля 1962 года, образование высшее профессиональное, индивидуальный предприниматель, место жительства Томская область, Томский район, с. Мал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раснов Юрий Алексеевич, дата рождения 25 ноября 1948 года, образование среднее профессиональное, Сибирская Аграрная Группа ЗАО структурное подразделение Свиноводческого комплекса ЗАО "Аграрная группа" - Птицефабрика "Томская", ведущий инженер транспортного цеха, депутат Совета Малиновского сельского поселения, место жительства Томская область, Томский район, с.Мал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аечко Виктор Николаевич, дата рождения 22 мая 1959 года, образование среднее (полное) общее, Крестьянское (фермерское) хозяйство, глава, депутат Совета Малиновского сельского поселения, место жительства Томская область, Томский район, с. Мал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07.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Отепко Никита Сергеевич, дата рождения 10 августа 1989 года, образование высшее профессиональное, ООО "Интерникс", генеральный директо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Малиновский 3-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ородилов Михаил Владимирович, дата рождения 4 августа 1977 года, образование среднее (полное) общее, Отряд №7 противопожарной службы Томской области по Томскому району, водитель, место жительства Томская область, Томский район, с. Александр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Раецкая Анна Викторовна, дата рождения 30 ноября 1988 года, образование среднее (полное) общее, ЗАО "Аграрная Группа" МП, контролер, место жительства Томская область, Томский район, с. Мал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Родченко Светлана Петровна, дата рождения 31 августа 1965 года, образование среднее профессиональное, ООО "Частное Охранное Предприятие "СКАЛА-Техно", охранник, место жительства Томская область, Томский район, с.Александр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ковронская Нина Ивановна, дата рождения 13 апреля 1952 года, образование среднее (полное) общее, пенсионер, депутат Совета Малиновского сельского поселения, место жительства Томская область, Томский район, с. Мал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аповалов Владимир Александрович, дата рождения 13 октября 1968 года, образование среднее профессиональное, МБУЗ «Светленская районная больница №1», водитель, место жительства Томская область, Томский район, с.Мал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Наумов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rFonts w:eastAsia="Calibri" w:cs="Calibri"/>
        </w:rPr>
        <w:t xml:space="preserve"> </w:t>
      </w:r>
      <w:r>
        <w:rPr/>
        <w:t>7-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бранович Александр Юрьевич, дата рождения 23 июня 1983 года, образование среднее профессиональное, индивидуальный предприниматель, место жительства Томская область, г. Томск, д. 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шканова Людмила Яковлевна, дата рождения 26 августа 1952 года, образование высшее профессиональное, МБОУ Наумовская СОШ, ночная няня, место жительства Томская область, Томский район, с. Наум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уткарева Светлана Николаевна, дата рождения 2 февраля 1967 года, образование среднее профессиональное, Томское управление лесами "ОГКУ "Томсклес", помощник участкового лесничего, место жительства Томская область, Томский район, с. Наум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лазкова Виктория Евгеньевна, дата рождения 16 марта 1991 года, образование среднее профессиональное, Томская региональная общественная организация "Томское областное общество охотников и рыболовов", помощник председателя,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елнеровский Владимир Петрович, дата рождения 9 июля 1937 года, образование высшее профессиональное, пенсионер, место жительства Томская область, Томский район, с.Наум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мулина Анна Ивановна, дата рождения 29 сентября 1950 года, образование среднее профессиональное, пенсионер, место жительства Томская область, Томский район, д.Надеж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мятина Марина Дмитриевна, дата рождения 23 июня 1965 года, образование среднее профессиональное, ИП "Яшков", продавец, место жительства Томская область, Томский район, с. Наум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дратьев Игорь Викторович, дата рождения 23 декабря 1974 года, образование среднее профессиональное, ИП Ковалева Н.Е., администратор по хозяйственной части, место жительства Томская область, п.Самус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денко Елена Владимировна, дата рождения 25 июля 1956 года, образование высшее профессиональное, студент, место жительства Томская область, Томский район, с. Наум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овов Владимир Анатольевич, дата рождения 11 ноября 1973 года, образование среднее профессиональное, Крестьянское фермерское хозяйство, фермер КФХ, место жительства Томская область, Томский район, с. Наум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стышев Алексей Михайлович, дата рождения 1 июля 1983 года, образование неполное высшее профессиональное, ИП Абранович, монтажник, место жительства Томская область, Томский район, с. Луч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тепко Никита Сергеевич, дата рождения 10 августа 1989 года, образование высшее профессиональное, ООО "Интерникс", генеральный директо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хматулин Кирилл Игоревич, дата рождения 31 декабря 1988 года, образование высшее профессиональное, временно не работает,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авельева Надежда Николаевна, дата рождения 21 декабря 1952 года, образование среднее профессиональное, МБОУ Наумовская СОШ, воспитатель, место жительства Томская область, Томский район, с. Наум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Калтай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t>Калтайский 3-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лиулина Кайер Сыздыковна, дата рождения 3 сентября 1956 года, образование высшее профессиональное, пенсионер, место жительства Томская область, Томский район, д. Канд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дюкова Наталья Александровна, дата рождения 15 июня 1964 года, образование среднее профессиональное, МБУ "Социально-Культурный центр "Мечта", директор, место жительства Томская область, Томский район, д. Канд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ова Зинаида Николаевна, дата рождения 19 июля 1966 года, образование высшее профессиональное, МБОУ "Калтайская средняя школа", заместитель директора, место жительства Томская область, Томский район, д. Канд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ин Николай Григорьевич, дата рождения 17 мая 1950 года, образование среднее (полное) общее, пенсионер, место жительства Томская область, Томский район, д. Канд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илиппов Павел Викторович, дата рождения 23 января 1992 года, образование среднее профессиональное, ФГБУ "НИИ Фармакологии", бухгалтер, место жительства Томская область, Томский район, д. Канд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Калтайский 3-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оянов Александр Сергеевич, дата рождения 12 июля 1988 года, образование среднее профессиональное, временно не работает, место жительства Томская область, г. Томск, с. 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ореева Светлана Алексеевна, дата рождения 12 марта 1959 года, образование высшее профессиональное, Негосударственный Пенсионный Фонд "Промагрофонд", представитель, место жительства Томская область, Томский район, с.Кал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радовец Александр Владимирович, дата рождения 30 сентября 1965 года, образование среднее (полное) общее, ИП "Градовец", директор, место жительства Томская область, Томский район, с. Кал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хеенко Сергей Сергеевич, дата рождения 11 апреля 1988 года, образование высшее профессиональное, ООО НПП "Томская электронная компания", инженер, место жительства Томская область, г. Асино, сельская улица, д.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уравьев Игорь Вячеславович, дата рождения 23 апреля 1977 года, образование высшее профессиональное, ВШБ ТГУ, заместитель директора, место жительства Томская область, Томский район, с. Кал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лешаков Владислав Павлович, дата рождения 21 февраля 1988 года, образование высшее профессиональное, ОГБУ "Томское районное ветеринарное управление", ветеринарный врач, место жительства Томская область, Томский район, с. Кал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итов Роман Геннадьевич, дата рождения 3 декабря 1967 года, образование высшее профессиональное, Совет Калтайского сельского поселения, председатель, место жительства Томская область, Томский район, с.Кал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рофимович Евгения Сергеевна, дата рождения 15 августа 1986 года, образование высшее профессиональное, домохозяйка, место жительства Томская область, Томский район, п.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ёдоров Валерий Викторович, дата рождения 11 ноября 1958 года, образование высшее профессиональное, пенсионер, место жительства Томская область, Томский район, с.Кал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Калтайский 4-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линов Александр Сергеевич, дата рождения 2 декабря 1960 года, образование среднее профессиональное, ООО "БАС", директор, место жительства Томская область, Томский район, с.Курл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алямов Идрис Юнусович, дата рождения 22 февраля 1949 года, образование высшее профессиональное, Администрация Калтайского сельского поселения, Глава Администрации, место жительства Томская область, Томский район, с.Курл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еров Владимир Аркадьевич, дата рождения 28 октября 1958 года, образование среднее (полное) общее, домохозяин, место жительства Томская область, Томский район, с. Курл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аконкин Виктор Зиновьевич, дата рождения 20 февраля 1957 года, образование высшее профессиональное, Областное государственное специализированное бюджетное учреждение «Томская база авиационной охраны лесов», начальник Томского механизированного отряда, место жительства Томская область, Томский район, с.Курл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халап Сергей Викторович, дата рождения 8 апреля 1988 года, образование высшее профессиональное, ООО "Теплоцентр", инжене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Новикова Наталья Ивановна, дата рождения 4 сентября 1959 года, образование среднее профессиональное, ООО "Лада", директор, место жительства Томская область, Томский район, с.Курл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Рявкин Александр Михайлович, дата рождения 14 октября 1954 года, образование среднее профессиональное, пенсионер, место жительства Томская область, Томский район, с.Курл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молина Элла Львовна, дата рождения 6 апреля 1953 года, образование среднее профессиональное, Томская центральная районная больница, фельдшер-акушер, место жительства Томская область, Томский район, с.Курл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Ульянов Владимир Васильевич, дата рождения 10 января 1967 года, образование среднее профессиональное, ООО "Лесное", директор, место жительства Томская область, Томский район, с. Курл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Главы муниципального образования "Калтайское сельское поселение"</w:t>
      </w:r>
    </w:p>
    <w:p>
      <w:pPr>
        <w:pStyle w:val="Normal"/>
        <w:jc w:val="center"/>
        <w:rPr/>
      </w:pPr>
      <w:r>
        <w:rPr/>
        <w:t>14 ок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ЛЯМОВ ИДРИС ЮНУСОВИЧ, дата рождения 22 февраля 1949 года, образование высшее профессиональное, Администрация Калтайского сельского поселения, Глава Администрации, место жительства Томская область, Томский район, с.Курл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КОНКИН ВИКТОР ЗИНОВЬЕВИЧ, дата рождения 20 февраля 1957 года, образование высшее профессиональное, Областное государственное специализированное бюджетное учреждение «Томская база авиационной охраны лесов», начальник Томского механизированного отряда, место жительства Томская область, Томский район, с.Курл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ЛАГИН МИХАИЛ ВАСИЛЬЕВИЧ, дата рождения 18 сентября 1957 года, образование высшее профессиональное, ООО ЧОО "Лекс", директо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ЛЕЙМАНОВ РОМАН МИХАЙЛОВИЧ, дата рождения 1 ноября 1987 года, образование высшее профессиональное, временно не работает,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ТОВ РОМАН ГЕННАДЬЕВИЧ, дата рождения 3 декабря 1967 года, образование высшее профессиональное, Совет Калтайского сельского поселения, председатель, место жительства Томская область, Томский район, с.Кал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РАВКИН НИКОЛАЙ ВАСИЛЬЕВИЧ, дата рождения 1 января 1960 года, образование высшее профессиональное, пенсионер, место жительства Томская область, Томский район, д. Канд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ЁДОРОВ ВАЛЕРИЙ ВИКТОРОВИЧ, дата рождения 11 ноября 1958 года, образование высшее профессиональное, пенсионер, место жительства Томская область, Томский район, с.Кал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аз</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Главы муниципального образования "Моряковское сельское поселение"</w:t>
      </w:r>
    </w:p>
    <w:p>
      <w:pPr>
        <w:pStyle w:val="Normal"/>
        <w:jc w:val="center"/>
        <w:rPr/>
      </w:pPr>
      <w:r>
        <w:rPr/>
        <w:t>14 ок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ХТИН АЛЕКСЕЙ СЕМЕНОВИЧ, дата рождения 29 июля 1961 года, образование высшее профессиональное, ООО "Фрегат", заместитель директора,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НЦОВ АНАТОЛИЙ ВИКТОРОВИЧ, дата рождения 6 октября 1972 года, образование среднее профессиональное, ООО "Сибирская Консалтинговая Компания", водитель,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РИ НАТАЛЬЯ ВИКТОРОВНА, дата рождения 29 августа 1969 года, образование высшее профессиональное, военный пенсионер, место жительства Томская область, Томский район, с.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СТИН АЛЕКСЕЙ ВЛАДИМИРОВИЧ, дата рождения 23 июля 1968 года, образование высшее профессиональное, Администрация Моряковского сельского поселения, Глава поселения (Глава Администрации),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ДЮКОВ АЛЕКСАНДР ВАСИЛЬЕВИЧ, дата рождения 1 ноября 1961 года, образование высшее профессиональное, пенсионер, место жительства Томская область, Томский район, с. 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ЕРЕХОВ ИГОРЬ ВАЛЕРЬЕВИЧ, дата рождения 19 декабря 1974 года, образование высшее профессиональное, ООО "БСК "ГРАНД", ведущий инженер по охране труда и промышленной безопасности,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Моряков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t>Моряковский 3-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геев Сергей Леонидович, дата рождения 6 июля 1972 года, образование высшее профессиональное, ООО "ТрансСеверГрупп", советник директора, место жительства Томская область, Парабельский район, с.Параб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нцов Анатолий Викторович, дата рождения 6 октября 1972 года, образование среднее профессиональное, ООО "Сибирская Консалтинговая Компания", водитель,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нилов Тарас Анатольевич, дата рождения 6 января 1978 года, образование высшее профессиональное, индивидуальный предприниматель, место жительства Томская область, Томский район, с.Моряковскйи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айлов Алексей Александрович, дата рождения 31 июля 1983 года, образование высшее профессиональное, временно не работает, место жительства Томская область, Томский район, пос. 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ичкова Светлана Николаевна, дата рождения 7 августа 1949 года, образование высшее профессиональное, Пенсионер, депутат Совета Моряковского сельского поселения 2 созыва на непостоянной основе с 06.12.2007г.,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ворова Татьяна Геннадьевна, дата рождения 27 июля 1976 года, образование высшее профессиональное, Администрация Моряковского сельского поселения, директор муниципального бюджетного учреждения "Моряковский сельский культурный комплекс",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зяева Наталья Михайловна, дата рождения 29 января 1958 года, образование среднее профессиональное, КПК "Первый Томский", кассир,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Эседов Омурузак Сейдуллаевич, дата рождения 26 июня 1972 года, образование начальное профессиональное, ООО "НПП ЭТН", электросварщик ручной сварки,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Моряковский 3-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ахтин Алексей Семенович, дата рождения 29 июля 1961 года, образование высшее профессиональное, ООО "Фрегат", заместитель директора,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ори Наталья Викторовна, дата рождения 29 августа 1969 года, образование высшее профессиональное, военный пенсионер, место жительства Томская область, Томский район, с.Бог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рякина Елена Владимировна, дата рождения 21 августа 1968 года, образование высшее профессиональное, Муниципальное автономное общеобразовательное учреждение "Моряковская СОШ", учитель начальных классов, место жительства Томская область, с. 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черов Николай Анатольевич, дата рождения 28 июля 1992 года, образование начальное профессиональное, ОАО "Томская судоходная компания", моторист-рулевой СТП-5, место жительства Томская область, Томский район, с. 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оскутова Наталья Алексеевна, дата рождения 27 ноября 1962 года, образование среднее профессиональное, индивидуальный предприниматель,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рченко Сергей Валерьевич, дата рождения 3 марта 1974 года, образование высшее профессиональное, Некоммерческая организация Коллегия адвокатов "Томский правовой центр" Томской области, адвокат,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хеенко Сергей Сергеевич, дата рождения 11 апреля 1988 года, образование высшее профессиональное, ООО НПП "Томская электронная компания", инженер, место жительства Томская область, г. Ас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опов Андрей Викторович, дата рождения 2 августа 1972 года, образование высшее профессиональное, ОГОУ "Моряковская специальная (коррекционная) школа-интернат для детей-сирот и детей, оставшихся без попечения родителей, с ограниченными возможностями здоровья VIII вида", учитель физического воспитания,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имичев Артем Сергеевич, дата рождения 19 декабря 1986 года, образование среднее профессиональное, КПК "Первый Томский", начальник Моряковского отделения,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Моряковский 3-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оянов Александр Сергеевич, дата рождения 12 июля 1988 года, образование среднее профессиональное, временно не работает, место жительства Томская область, г. Томск, с. 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убарев Константин Владимирович, дата рождения 22 октября 1974 года, образование высшее профессиональное, ООО "НПП ЭТН", инженер - механик,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втун Наталья Викторовна, дата рождения 3 октября 1963 года, образование высшее профессиональное, ОГКОУ "Моряковская специальная (коррекционная) школа-интернат для детей - сирот и детей, оставшихся без попечения родителей, с ограниченными возможностями здоровья VIII вида", исполняющая обязанности директора, место жительства Томская область, Томский район, с. 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ловьева Ольга Александровна, дата рождения 2 июля 1983 года, образование высшее профессиональное, Муниципальное автономное дошкольное образовательное учреждение "Центр развития ребенка" детский сад п.Моряковский Затон, заведующая,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урубкин Александр Петрович, дата рождения 28 марта 1973 года, образование высшее профессиональное, ООО "РЕКА", директор, место жительства Томская область, Томский район, с.Моряковский Зат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Моряков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убин Владимир Николаевич, дата рождения 3 августа 1962 года, образование среднее профессиональное, Крестьянско-фермерское хозяйство, глава, место жительства Томская область, Томский район, д.Губ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юменцев Артем Александрович, дата рождения 2 августа 1972 года, образование высшее профессиональное, Муниципальное бюджетное учреждение "Моряковский сельский культурный комплекс", спортинструктор, место жительства Томская область, Томский район, с.Губ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Главы муниципального образования "Мирненское сельское поселение"</w:t>
      </w:r>
    </w:p>
    <w:p>
      <w:pPr>
        <w:pStyle w:val="Normal"/>
        <w:jc w:val="center"/>
        <w:rPr/>
      </w:pPr>
      <w:r>
        <w:rPr/>
        <w:t>14 ок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ЛГУШИН ЮРИЙ СЕМЁНОВИЧ, дата рождения 28 февраля 1954 года, образование высшее профессиональное, Государственное бюджетное образовательное учреждение высшего профессионального образования "Сибирский государственный медицинский университет", заведующий общежитием,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УРАВЛЁВ АЛЕКСАНДР ВАСИЛЬЕВИЧ, дата рождения 8 января 1975 года, образование высшее профессиональное, Администрация Мирненского сельского поселения, Глава Мирненского сельского поселения, место жительства Томская область, Томский район, п.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ИКОВ ВАСИЛИЙ ВЛАДИМИРОВИЧ, дата рождения 25 сентября 1957 года, образование среднее профессиональное, ИП Новиков, директор, место жительства Томская область, Томский район, д.Б. Протопоп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9.2012</w:t>
            </w:r>
          </w:p>
          <w:p>
            <w:pPr>
              <w:pStyle w:val="Normal"/>
              <w:spacing w:lineRule="auto" w:line="240" w:before="0" w:after="0"/>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УЧКОВ ИГОРЬ ВАЛЕНТИНОВИЧ, дата рождения 9 октября 1963 года, образование высшее профессиональное, временно не работает, место жительства Томская область, г.Томск, п.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КИН СЕРГЕЙ ВИКТОРОВИЧ, дата рождения 20 апреля 1989 года, образование неполное высшее профессиональное, временно не работает,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ЮРКОВ АЛЕКСЕЙ САВЕЛЬЕВИЧ, дата рождения 6 января 1973 года, образование высшее профессиональное, ООО "Восточная Водяная компания", управляющий отделением, место жительства Томская область, Томский район, п.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Мирнен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t>Мирненский 4-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телица Александр Владимирович, дата рождения 7 января 1975 года, образование среднее профессиональное, ООО "Комбинат благоустройства", директор, место жительства Томская область, Томский район, п.Аэропор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скевич Светлана Александровна, дата рождения 7 июня 1970 года, образование высшее профессиональное, ОАО "Томская домостроительная компания", бухгалтер, место жительства Томская область, Томский район, п.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щенко Юрий Борисович, дата рождения 28 июля 1963 года, образование среднее профессиональное, ООО "Империал ТрансСервис" в Транспортном участке г. Томска, водитель-экспедитор,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режнева Валентина Михайловна, дата рождения 2 января 1956 года, образование среднее профессиональное, пенсионер, место жительства Томская область, Томский район, п.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лых Наталья Геннадьевна, дата рождения 19 октября 1976 года, образование высшее профессиональное, ЗАО "Телерадиокомпания ТВ2", телеведущая,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усоева Татьяна Михайловна, дата рождения 26 апреля 1961 года, образование высшее профессиональное, МБОУ "Мирненская СОШ" Томского района, учитель, место жительства Томская область, Томский район, п.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Мирненский 3-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обылёв Владимир Михайлович, дата рождения 30 октября 1958 года, образование среднее профессиональное, ООО "Аэропорт Томск", начальник смены, место жительства Томская область, Томский район, п.Аэропор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Инина Наталия Николаевна, дата рождения 4 июня 1969 года, образование высшее профессиональное, МБОУ "Богашевская СОШ им. А.И. Федорова" Томского района, учитель, место жительства Томская область, Томский район, п. Аэропор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амойлова Екатерина Ивановна, дата рождения 23 апреля 1978 года, образование высшее профессиональное, домохозяйка, место жительства Томская область, Томский район, д. Б-Протопоп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инюк Ирина Николаевна, дата рождения 5 июля 1967 года, образование неполное высшее профессиональное, временно не работает, место жительства Томская область, Томский район, д.Плотн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Цыганков Максим Андреевич, дата рождения 1 ноября 1989 года, образование неполное высшее профессиональное, ООО "ГРАФ+", газоэлектросварщик,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Яковлева Вера Игнатьевна, дата рождения 14 марта 1956 года, образование среднее профессиональное, пенсионер, место жительства Томская область, Томский район, д.Большое Протопоп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Янович Валерий Юрьевич, дата рождения 8 июля 1966 года, образование среднее профессиональное, Томский государственный университет, столя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Мирненский 3-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емешкин Григорий Васильевич, дата рождения 18 июня 1986 года, образование высшее профессиональное, ООО "Кондитерское объединение "Красная звезда", начальник отдела городских продаж,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ахаров Сергей Константинович, дата рождения 1 января 1962 года, образование высшее профессиональное, ООО "Авиакомпания Томск-авиа", инженер АТБ, место жительства Томская область, Томский район, п.Аэропор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рнеев Александр Васильевич, дата рождения 10 декабря 1980 года, образование высшее профессиональное, временно не работает, место жительства Томская область, Томский район, с.Пету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онголина Ирина Георгиевна, дата рождения 8 января 1960 года, образование высшее профессиональное, МБОУ "Богашевская СОШ им. А.И. Федорова" Томского района, учитель, место жительства Томская область, Томский район, п. Аэропор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едонин Алексей Алексеевич, дата рождения 11 декабря 1973 года, образование высшее профессиональное, МУП "ТВК", директор, место жительства Томская область, Томский район, п.Аэропор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ернявский Евгений Вячеславович, дата рождения 6 июля 1966 года, образование высшее профессиональное, ООО "Гаран-Холдинг-Томск", заместитель директора по общим вопросам,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Главы муниципального образования "Межениновское сельское поселение"</w:t>
      </w:r>
    </w:p>
    <w:p>
      <w:pPr>
        <w:pStyle w:val="Normal"/>
        <w:jc w:val="center"/>
        <w:rPr/>
      </w:pPr>
      <w:r>
        <w:rPr/>
        <w:t>14 ок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ВАНИТАЙС АЛЛА НИКОЛАЕВНА, дата рождения 24 августа 1959 года, образование высшее профессиональное, Администрация Межениновского сельского поселения, Глава поселения (Глава Администрации), место жительства Томская область, Томский район, с. Межен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ДРАТЬЕВ ИГОРЬ ВИКТОРОВИЧ, дата рождения 23 декабря 1974 года, образование среднее профессиональное, ИП Ковалева Н.Е., администратор по хозяйственной части, место жительства Томская область, п.Самус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УШУНОВА ЛЮДМИЛА АНАТОЛЬЕВНА, дата рождения 20 мая 1976 года, образование высшее профессиональное, ООО "Дайджест ТВ", бухгалте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Меженинов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t>Межениновский 4-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бранович Юлия Петровна, дата рождения 28 декабря 1983 года, образование среднее профессиональное, ООО "Аэропорт-Томск", Служба авиационной безопасности, инспектор по досмотру, место жительства Томская область, г. Томск, с. 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9.2012</w:t>
            </w:r>
          </w:p>
          <w:p>
            <w:pPr>
              <w:pStyle w:val="Normal"/>
              <w:spacing w:lineRule="auto" w:line="240" w:before="0" w:after="0"/>
              <w:jc w:val="center"/>
              <w:rPr>
                <w:sz w:val="20"/>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ринов Геннадий Васильевич, дата рождения 17 октября 1951 года, образование среднее профессиональное, ООО "Восточная Водяная Компания", слесарь АВР,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сяткова Светлана Юрьевна, дата рождения 5 февраля 1978 года, образование среднее профессиональное, МБОУ "Басандайская СОШ", учитель ИЗО, музыки, технологии, место жительства Томская область, Томский район, пос. Басандай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9.2012</w:t>
            </w:r>
          </w:p>
          <w:p>
            <w:pPr>
              <w:pStyle w:val="Normal"/>
              <w:spacing w:lineRule="auto" w:line="240" w:before="0" w:after="0"/>
              <w:jc w:val="center"/>
              <w:rPr>
                <w:sz w:val="20"/>
              </w:rPr>
            </w:pPr>
            <w:r>
              <w:rPr>
                <w:sz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хматулин Кирилл Игоревич, дата рождения 31 декабря 1988 года, образование высшее профессиональное, временно не работает,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огозин Иван Александрович, дата рождения 29 марта 1970 года, образование среднее профессиональное, Тайгинский центр организации ж/д станций, дежурный по станции, место жительства Томская область, Томский район, пос. Басандай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лдатенко Андрей Алексеевич, дата рождения 13 сентября 1962 года, образование среднее (полное) общее, Сибирский филиал ФГУП УВО Минтранс России, команда № 5, стрелок 2 разряда, место жительства Томская область, Томский район, пос. Басандай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абаков Александр Васильевич, дата рождения 15 октября 1947 года, образование среднее (полное) общее, пенсионер, место жительства Томская область, Томский район, пос. Басандай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Межениновский 3-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елоущенко Пальмира Ивановна, дата рождения 15 октября 1967 года, образование среднее (полное) общее, ОАО "Кузбасс-пригород", станционный рабочий, место жительства Томская область, Томский район, с.Межен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Войтко Надежда Ивановна, дата рождения 23 мая 1955 года, образование среднее (полное) общее, пенсионер, место жительства Томская область, Томский район, с.Межен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оловин Юрий Николаевич, дата рождения 25 августа 1957 года, образование высшее профессиональное, МБОУ "Межениновская СОШ", учитель физической культуры, место жительства Томская область, Томский район, с. Межен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зачук Вячеслав Геннадьевич, дата рождения 26 июля 1990 года, образование высшее профессиональное, ООО "СибКлининг", директор, место жительства Республика Хакасия, г.Черного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стышев Алексей Михайлович, дата рождения 1 июля 1983 года, образование неполное высшее профессиональное, ИП Абранович, монтажник, место жительства Томская область, Томский район, с. Луч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9.09.2012</w:t>
            </w:r>
          </w:p>
          <w:p>
            <w:pPr>
              <w:pStyle w:val="Normal"/>
              <w:spacing w:lineRule="auto" w:line="240" w:before="0" w:after="0"/>
              <w:jc w:val="center"/>
              <w:rPr>
                <w:sz w:val="20"/>
              </w:rPr>
            </w:pPr>
            <w:r>
              <w:rPr>
                <w:sz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уртова Елена Павловна, дата рождения 28 января 1970 года, образование среднее профессиональное, индивидуальный предприниматель, место жительства Томская область, Томский район, с. Межен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ловьёв Олег Юрьевич, дата рождения 26 февраля 1960 года, образование высшее профессиональное, МБОУ "Межениновская средняя общеобразовательная школа", директор, место жительства Томская область, Томский район, с.Межен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Межениновский 3-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бранович Александр Юрьевич, дата рождения 23 июня 1983 года, образование среднее профессиональное, индивидуальный предприниматель, место жительства Томская область, г. Томск, д. Лоск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ородич Виктор Николаевич, дата рождения 16 июня 1968 года, образование основное общее, ООО "Южная тепловая компания", мастер участка, место жительства Томская область, Томский район, с. Межен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ребенников Андрей Владимирович, дата рождения 20 июля 1958 года, образование высшее профессиональное, Томская строительная компания, главный энергетик, место жительства Томская область, Томский район, с.Межен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шуков Владимир Васильевич, дата рождения 7 марта 1959 года, образование среднее профессиональное, ООО "Сибирская консалтинговая компания", экскаваторщик, место жительства Томская область, Томский район, с. Межен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илипенко Альбина Павловна, дата рождения 5 февраля 1968 года, образование среднее профессиональное, МБОУ "Межениновская СОШ", воспитатель группы дошкольной подготовки, место жительства Томская область, Томский район, с. Межен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rPr>
      </w:pPr>
      <w:r>
        <w:rPr>
          <w:b/>
          <w:sz w:val="24"/>
        </w:rPr>
        <w:t>Выборы Главы муниципального образования "Новорождественское сельское поселение"</w:t>
      </w:r>
    </w:p>
    <w:p>
      <w:pPr>
        <w:pStyle w:val="Normal"/>
        <w:jc w:val="center"/>
        <w:rPr/>
      </w:pPr>
      <w:r>
        <w:rPr/>
        <w:t>14 ок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КЧАНОВ РУСЛАН ШАРАФУТДИНОВИЧ, дата рождения 9 апреля 1989 года, образование неполное высшее профессиональное, ТГПУ, студент, место жительства Томская область, Томский район,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СКОБОЙНИКОВ КОНСТАНТИН НИКОЛАЕВИЧ, дата рождения 25 августа 1969 года, образование высшее профессиональное, ОГБУ Томское районное ветеринарное управление, заведующий Новорождественской ветлечебницей, место жительства Томская область, Томский район, с.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АУБЕРГЕР ЛЮДМИЛА АЛЕКСАНДРОВНА, дата рождения 29 августа 1965 года, образование высшее профессиональное, индивидуальный предприниматель, место жительства Томская область, Томский район, с.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ОДЯГИН МИХАИЛ ВАЛЕРЬЕВИЧ, дата рождения 24 июля 1985 года, образование среднее (полное) общее, временно не работает, место жительства Томская область, Томский район, п.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rPr>
      </w:pPr>
      <w:r>
        <w:rPr>
          <w:b/>
          <w:sz w:val="24"/>
        </w:rPr>
        <w:t>Выборы депутатов Совета Новорождествен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rFonts w:eastAsia="Calibri" w:cs="Calibri"/>
        </w:rPr>
        <w:t xml:space="preserve"> </w:t>
      </w:r>
      <w:r>
        <w:rPr/>
        <w:t>5-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стафьев Алексей Владимирович, дата рождения 16 января 1969 года, образование среднее профессиональное, пенсионер, место жительства Томская область, Томский район, с. 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сколович Иван Геннадьевич, дата рождения 27 июня 1980 года, образование неполное высшее профессиональное, ОГУ "УГОЧСПБ ТО" ОПС-7 ТО оп Томскому району, командир отделения, место жительства Томская область, Томский район, с.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язнова Инна Викторовна, дата рождения 22 ноября 1975 года, образование высшее профессиональное, МБОУ "Новорождественская СОШ" Томского района, заместитель директора по УВР, место жительства Томская область, Томский район, с. 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нёв Владислав Юрьевич, дата рождения 9 апреля 1974 года, образование среднее профессиональное, Томский филиал ОАО "РОСТЕЛЕКОМ", электромеханик связи, место жительства Томская область, Томский район, с.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есникова Ирина Анатольевна, дата рождения 16 января 1968 года, образование высшее профессиональное, ОГБУ "ЦСПН Томского района", специалист по социальной работе, место жительства Томская область, Томский район, с. 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овалова Галина Александровна, дата рождения 14 июля 1954 года, образование среднее профессиональное, МБОУ "Новорождественская СОШ" Томского района, заместитель директора по УВР, место жительства Томская область, Томский район, с. 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ц Виктор Алексеевич, дата рождения 27 сентября 1950 года, образование высшее профессиональное, МБОУ "Новорождественская СОШ" Томского района, учитель, место жительства Томская область, Томский район, с.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локов Виктор Сергеевич, дата рождения 28 сентября 1971 года, образование среднее профессиональное, ОАО "Томская распределительная компания", электромонтер, место жительства Томская область, Томский район, с.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лстикова Марина Владимировна, дата рождения 28 августа 1978 года, образование среднее (полное) общее, ОАО "Томская распределительная компания", электромонтер по обслуживанию ПС, место жительства Томская область, Томский район, с.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ульга Нина Ивановна, дата рождения 14 мая 1946 года, образование среднее (полное) общее, пенсионер, место жительства Томская область, Томский район, с. 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Новорождественский 2-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раубергер Андрей Викторович, дата рождения 17 марта 1966 года, образование высшее профессиональное, ООО "Инвесткапитал", директор, место жительства Томская область, Томский район, с.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акись Ольга Анатольевна, дата рождения 28 июля 1981 года, образование среднее (полное) общее, СПК "ЛУЧ", заведующая зерновым складом, место жительства Томская область, Томский район, д.Рома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Исмаилов Мамед Орудж Оглы, дата рождения 1 ноября 1961 года, образование среднее (полное) общее, индивидуальный предприниматель, место жительства Томская область, Томский район, д. Рома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арионова Алевтина Петровна, дата рождения 7 августа 1949 года, образование среднее профессиональное, Романовский фельдшерско- акушерский пункт, фельдшер, место жительства Томская область, Томский район, с. 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отапов Николай Николаевич, дата рождения 5 мая 1961 года, образование среднее профессиональное, временно не работает, место жительства Томская область, Томский район, с.Новорождестве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Новорождественский 3-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оженок Евгения Анатольевна, дата рождения 8 ноября 1977 года, образование среднее профессиональное, ООО "Мазаловские Нивы", кладовщик, место жительства Томская область, Томский район, д. Маз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чкартаев Тимур Курбанович, дата рождения 14 апреля 1970 года, образование среднее профессиональное, Томский филиал Государственного унитарного предприятия областного ДРСУ, водитель, место жительства Томская область, Томский район, д. Маз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укашова Наталья Александровна, дата рождения 28 марта 1963 года, образование среднее (полное) общее, ИП Аракелян Г.А., администратор, место жительства Томская область, Томский район, с.Маз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мородинов Василий Владиславович, дата рождения 18 марта 1976 года, образование среднее профессиональное, ООО "Мазаловские Нивы", рабочий, место жительства Томская область, Томский район, д. Маз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Цыганкова Александра Борисовна, дата рождения 3 января 1973 года, образование среднее (полное) общее, ОГБУ "ЦСПН Томского района", специалист по социальной работе, место жительства Томская область, Томский район, д. Маз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rPr>
      </w:pPr>
      <w:r>
        <w:rPr>
          <w:b/>
          <w:sz w:val="24"/>
        </w:rPr>
        <w:t>Выборы Главы муниципального образования "Октябрьское сельское поселение"</w:t>
      </w:r>
    </w:p>
    <w:p>
      <w:pPr>
        <w:pStyle w:val="Normal"/>
        <w:jc w:val="center"/>
        <w:rPr/>
      </w:pPr>
      <w:r>
        <w:rPr/>
        <w:t>14 ок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СИРОВА ГАЛИНА МИХАЙЛОВНА, дата рождения 4 сентября 1960 года, образование высшее профессиональное, Администрация Октябрьского сельского поселения, Глава поселения, место жительства Томская область, Томский район, с.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КЧАНОВ РУСЛАН ШАРАФУТДИНОВИЧ, дата рождения 9 апреля 1989 года, образование неполное высшее профессиональное, Томский государственный педагогический университет, студент, место жительства Томская область, Томский район, с.Луч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ДВЕДЕВ АЛЕКСАНДР АЛЕКСЕЕВИЧ, дата рождения 1 августа 1945 года, образование высшее профессиональное, Потребительское общество "Туганское", председатель, место жительства Томская область, Томский район, п.Октябрь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Политической партии СПРАВЕДЛИВАЯ РОССИЯ в Том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ИПОВ АЛЕКСАНДР НИКОЛАЕВИЧ, дата рождения 28 октября 1957 года, образование среднее профессиональное, ООО "Октябрьское", директор, место жительства Томская область, Томский район, с.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РИЩЕП СЕРГЕЙ МИХАЙЛОВИЧ, дата рождения 1 января 1961 года, образование высшее профессиональное, МБОУ Молодежненская СОШ, учитель, место жительства Томская область, Томский район, п.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rPr>
      </w:pPr>
      <w:r>
        <w:rPr>
          <w:b/>
          <w:sz w:val="24"/>
        </w:rPr>
        <w:t>Выборы депутатов Совета Октябрь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t>Октярьский 10-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лаганская Татьяна Гавриловна, дата рождения 6 сентября 1967 года, образование среднее профессиональное, МБОУ "Октябрьская СОШ", старшая вожатая, место жительства Томская область, Томский район, п. 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ранова Элина Николаевна, дата рождения 15 января 1965 года, образование среднее профессиональное, МБДОУ "Детский сад с.Октябрьское", музыкальный руководитель, место жительства Томская область, Томский район, с.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ьева Вера Александровна, дата рождения 22 августа 1961 года, образование среднее профессиональное, МБОУ "Октябрьская СОШ", заместитель директора по воспитательной работе, место жительства Томская область, Томский район, с. 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лазкова Виктория Евгеньевна, дата рождения 16 марта 1991 года, образование среднее (полное) общее, Томская региональная общественная организация "Томское областное общество охотников и рыболовов", помощник председателя,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фман Любовь Петровна, дата рождения 21 марта 1956 года, образование среднее профессиональное, МБУЗ СРБ №1, специалист по кадрам, место жительства Томская область, Томский район, с.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шин Алексей Юрьевич, дата рождения 23 сентября 1981 года, образование среднее профессиональное, МБУ "Светлинская районная больница №1", фельдшер скорой помощи, место жительства Томская область, Томский район, п.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яблов Антон Сергеевич, дата рождения 2 ноября 1988 года, образование высшее профессиональное, ООО "Метакон", технолог, место жительства Томская область, ЗАТО Севе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занцева Татьяна Яковлевна, дата рождения 25 апреля 1958 года, образование среднее профессиональное, индивидуальный предприниматель, место жительства Томская область, Томский район, с. 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ивошеев Алексей Сергеевич, дата рождения 18 сентября 1986 года, образование среднее профессиональное, МАУЗ "Станция скорой медицинской помощи", фельдшер скорой помощи, место жительства Томская область, Томский район, с.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тяков Алексей Викторович, дата рождения 5 ноября 1979 года, образование высшее профессиональное, МБОУ "Октябрьская СОШ", учитель, место жительства Томская область, Томский район, с. 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сточкин Иван Юрьевич, дата рождения 16 августа 1990 года, образование неполное высшее профессиональное, МБУ "Дом культуры с.Октяборьское", звукооператор, место жительства Томская область, Томский район, с.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дведев Александр Алексеевич, дата рождения 1 августа 1945 года, образование высшее профессиональное, Потребительское общество "Туганское", председатель, место жительства Томская область, Томский район, п.Октябрь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Политической партии СПРАВЕДЛИВАЯ РОССИЯ в Том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льник Виталий Анатольевич, дата рождения 3 февраля 1991 года, образование среднее (полное) общее, Томский институт бизнеса, студент, место жительства Томская область, Томский район, с.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 Василий Сергеевич, дата рождения 16 февраля 1983 года, образование среднее (полное) общее, индивидуальный предприниматель, место жительства Томская область, Томский район, с.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тепко Никита Сергеевич, дата рождения 10 августа 1989 года, образование высшее профессиональное, ООО "Интерникс", генеральный директор,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ова Ольга Александровна, дата рождения 22 июля 1960 года, образование неполное высшее профессиональное, индивидуальный предприниматель, место жительства Томская область, Томский район, с. 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хматулин Кирилл Игоревич, дата рождения 31 декабря 1988 года, образование высшее профессиональное, домохозяин,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лалин Александр Вячеславович, дата рождения 12 января 1987 года, образование высшее профессиональное, ООО Энергоаудиторская компания "Спейс", эксперт II категории отдела экспертиз,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монин Денис Николаевич, дата рождения 4 мая 1980 года, образование среднее профессиональное, ОАО "ТРК", зам.нач.района Томских эл.сетей, место жительства Томская область, Томский район, с.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атеев Владимир Владимирович, дата рождения 22 января 1983 года, образование среднее профессиональное, ОАО "ТГОК" "Ильменит", эл.газосварщик, место жительства Томская область, Томский район, с.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Яковлева Людмила Евгеньевна, дата рождения 29 апреля 1960 года, образование среднее профессиональное, Администрация Октябрьского сельского поселения, специалист по воинскому учету граждан, место жительства Томская область, Томский район, с.Октябр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rPr>
      </w:pPr>
      <w:r>
        <w:rPr>
          <w:b/>
          <w:sz w:val="24"/>
        </w:rPr>
        <w:t>Выборы Главы муниципального образования "Рыбаловское сельское поселение"</w:t>
      </w:r>
    </w:p>
    <w:p>
      <w:pPr>
        <w:pStyle w:val="Normal"/>
        <w:jc w:val="center"/>
        <w:rPr/>
      </w:pPr>
      <w:r>
        <w:rPr/>
        <w:t>14 ок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МЕЛЬЯНОВА ОЛЕСЯ ПЕТРОВНА, дата рождения 23 марта 1980 года, образование высшее профессиональное, МБОУ Молодежненская СОШ, учитель, место жительства Томская область, Томский район, п.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ТАШОВ КОНСТАНТИН БОРИСОВИЧ, дата рождения 4 июля 1989 года, образование среднее профессиональное, временно не работает,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РЦУЛАН АЛЕКСАНДР ДМИТРИЕВИЧ, дата рождения 18 февраля 1986 года, образование высшее профессиональное, Администрация Томской области, Консультант Комитета налоговой политики и доходов Департамента экономики, место жительства Томская область, г.Томск, п.Апр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rPr>
      </w:pPr>
      <w:r>
        <w:rPr>
          <w:b/>
          <w:sz w:val="24"/>
        </w:rPr>
        <w:t>Выборы депутатов Совета Рыбалов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rFonts w:eastAsia="Calibri" w:cs="Calibri"/>
        </w:rPr>
        <w:t xml:space="preserve"> </w:t>
      </w:r>
      <w:r>
        <w:rPr/>
        <w:t>5-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ловко Татьяна Ивановна, дата рождения 7 ноября 1957 года, образование высшее профессиональное, МБОУ ДОД "Рыболовская ДХШ", методист, место жительства Томская область, Томский район, с. Рыб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наев Владимир Иванович, дата рождения 28 июня 1969 года, образование среднее профессиональное, ИП Канаев Владимир Иванович, директор, место жительства Томская область, Томский район, с. Берез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авец Флюра Мавлитовна, дата рождения 7 ноября 1945 года, образование высшее профессиональное, пенсионер, место жительства Томская область, Томский район, с.Рыб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уменко Алексей Александрович, дата рождения 15 марта 1984 года, образование высшее профессиональное, ООО "Специалист", прораб, место жительства Томская область, Томский район, с.Рыб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оронник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лалин Александр Вячеславович, дата рождения 12 января 1987 года, образование высшее профессиональное, ООО Энергоаудиторская компания "Спейс", эксперт II категории отдела экспертиз,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юменцев Александр Иванович, дата рождения 12 мая 1959 года, образование среднее профессиональное, СХПК "Фермер", председатель, место жительства Томская область, с. Рыб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Янченко Олег Анатольевич, дата рождения 14 марта 1969 года, образование высшее профессиональное, безработный,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rFonts w:eastAsia="Calibri" w:cs="Calibri"/>
        </w:rPr>
        <w:t xml:space="preserve"> </w:t>
      </w:r>
      <w:r>
        <w:rPr/>
        <w:t>5-и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брамовская Ольга Андреевна, дата рождения 25 июня 1961 года, образование среднее профессиональное, ГБОУ ВПО СибГМУ, санитарка, место жительства Томская область, Томский район, с.Рыб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евяшина Любовь Михайловна, дата рождения 25 сентября 1957 года, образование среднее профессиональное, МБУ "Дом культуры с.Рыбалово", библиотекарь, место жительства Томская область, Томский район, д.Верхнее Сече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яблов Антон Сергеевич, дата рождения 2 ноября 1988 года, образование высшее профессиональное, ООО "Метакон", технолог, место жительства Томская область, ЗАТО Севе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оказанова Татьяна Петровна, дата рождения 28 сентября 1956 года, образование среднее профессиональное, ОГБУ "ЦСПН Томского района", соцработник, место жительства Томская область, Томский район, с.Рыб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ергеев Евгений Дмитриевич, дата рождения 5 августа 1952 года, образование высшее профессиональное, Районное ветеринарное управление, зав. Рыбаловской ветлечебницей, место жительства Томская область, Томский район, с. Рыба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тепанов Сергей Алексеевич, дата рождения 12 апреля 1962 года, образование высшее профессиональное, ФГБУЗ КБ №81 ФМБА России</w:t>
            </w:r>
          </w:p>
          <w:p>
            <w:pPr>
              <w:pStyle w:val="Normal"/>
              <w:spacing w:lineRule="auto" w:line="240" w:before="0" w:after="0"/>
              <w:rPr>
                <w:sz w:val="20"/>
              </w:rPr>
            </w:pPr>
            <w:r>
              <w:rPr>
                <w:sz w:val="20"/>
              </w:rPr>
              <w:t>Врач- педиатр скорой медицинской помощи</w:t>
            </w:r>
          </w:p>
          <w:p>
            <w:pPr>
              <w:pStyle w:val="Normal"/>
              <w:spacing w:lineRule="auto" w:line="240" w:before="0" w:after="0"/>
              <w:rPr>
                <w:sz w:val="20"/>
              </w:rPr>
            </w:pPr>
            <w:r>
              <w:rPr>
                <w:sz w:val="20"/>
              </w:rPr>
              <w:t>, врач-педиатр скорой медицинской помощи, место жительства Томская область, с.Тимирязе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атьянкин Александр Владимирович, дата рождения 9 апреля 1959 года, образование высшее профессиональное, пенсионер, место жительства Томская область, Томский район, д. Лав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юменцева Лариса Леонидовна, дата рождения 26 марта 1973 года, образование высшее профессиональное, МБОУ "Рыбаловская СОШ" Томского района, воспитатель группы продленного дня, место жительства Томская область, Томский район, д.Карбы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rPr>
      </w:pPr>
      <w:r>
        <w:rPr>
          <w:b/>
          <w:sz w:val="24"/>
        </w:rPr>
        <w:t>Выборы депутатов Совета Спас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t>Спасский 2-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ршина Елена Викторовна, дата рождения 26 августа 1986 года, образование высшее профессиональное, ООО "Альянс", торговый представитель, место жительства Томская область, Томский район, п.Синий Уте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ырсиков Александр Владимирович, дата рождения 6 октября 1962 года, образование среднее профессиональное, ООО "АДС Советская", заместитель директора,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8.2012</w:t>
            </w:r>
          </w:p>
          <w:p>
            <w:pPr>
              <w:pStyle w:val="Normal"/>
              <w:spacing w:lineRule="auto" w:line="240" w:before="0" w:after="0"/>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рехова Наталья Юрьевна, дата рождения 24 января 1983 года, образование высшее профессиональное, ОАО "Томская распределительная компания", ведущий инженер, место жительства Томская область, Томский район, п. Синий Уте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ботарь Татьяна Геннадьевна, дата рождения 8 апреля 1962 года, образование среднее профессиональное, индивидуальный предприниматель, место жительства Томская область, г.Томск, Кировский район, с.Тимирязе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уб Оксана Викторовна, дата рождения 6 апреля 1971 года, образование высшее профессиональное, МБОУ "Спасская СОШ" Томского района, заместитель директора по воспитательной работе, место жительства Томская область, Томский район, п. Синий Уте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Спасский 4-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асков Валерий Васильевич, дата рождения 23 декабря 1956 года, образование высшее профессиональное, индивидуальный предприниматель,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абайдулин Малик Хабибулович, дата рождения 13 июля 1949 года, образование среднее профессиональное, пенсионер, место жительства Томская область, Томский район, д. Каза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олотарева Ольга Сергеевна, дата рождения 18 января 1982 года, образование высшее профессиональное, МБОУ "Спасская СОШ" Томский район, учитель, место жительства Томская область, Томский район, п. Синий Уте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алетина Ольга Алексеевна, дата рождения 27 марта 1955 года, образование среднее профессиональное, МБОУ "Спасская СОШ" Томского района, повар, место жительства Томская область, Томский район, с. Бату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осин Виталий Викторович, дата рождения 5 декабря 1974 года, образование высшее профессиональное, ООО "ВитаГранд", директор, место жительства Томская область, Томский район, с.Бату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8.2012</w:t>
            </w:r>
          </w:p>
          <w:p>
            <w:pPr>
              <w:pStyle w:val="Normal"/>
              <w:spacing w:lineRule="auto" w:line="240" w:before="0" w:after="0"/>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осквичев Владимир Петрович, дата рождения 4 апреля 1954 года, образование среднее профессиональное, безработный, место жительства Томская область, Томский район, с. Бату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алалин Александр Вячеславович, дата рождения 12 января 1987 года, образование высшее профессиональное, ООО Энергоаудиторская компания "Спейс", эксперт II категории отдела экспертиз,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9.2012</w:t>
            </w:r>
          </w:p>
          <w:p>
            <w:pPr>
              <w:pStyle w:val="Normal"/>
              <w:spacing w:lineRule="auto" w:line="240" w:before="0" w:after="0"/>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Якушева Надежда Павловна, дата рождения 6 сентября 1957 года, образование среднее профессиональное, ОАО "ТРК", контролер, место жительства Томская область, Томский район, с. Бату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Спасский 4-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вдиевич Виктор Петрович, дата рождения 7 октября 1962 года, образование высшее профессиональное, ВГУП "Вневедомственная охрана", контролер, место жительства Томская область, Томский район, с. Я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озин Алексей Афонасьевич, дата рождения 11 ноября 1955 года, образование среднее профессиональное, ОП с. Батурино Государственной противопожарной службы отр. №7, командир отделения, место жительства Томская область, Томский район, с. Бату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Винтер Андрей Анатольевич, дата рождения 22 апреля 1966 года, образование высшее профессиональное, ООО "Томлесдрев", водитель, место жительства Томская область, Томский район, п.Зональная Стан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8.2012</w:t>
            </w:r>
          </w:p>
          <w:p>
            <w:pPr>
              <w:pStyle w:val="Normal"/>
              <w:spacing w:lineRule="auto" w:line="240" w:before="0" w:after="0"/>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удина Татьяна Михайловна, дата рождения 30 июня 1961 года, образование высшее профессиональное, индивидуальный предприниматель, место жительства Томская область, Томский район, с. Я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айонное местное отделение Томского област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яблов Антон Сергеевич, дата рождения 2 ноября 1988 года, образование высшее профессиональное, ООО "Метакон", технолог, место жительства Томская область, ЗАТО Севе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9.2012</w:t>
            </w:r>
          </w:p>
          <w:p>
            <w:pPr>
              <w:pStyle w:val="Normal"/>
              <w:spacing w:lineRule="auto" w:line="240" w:before="0" w:after="0"/>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зина Валентина Николаевна, дата рождения 4 марта 1953 года, образование начальное профессиональное, пенсионер, место жительства Томская область, Томский район, с. Верши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знецова Валентина Ивановна, дата рождения 28 марта 1960 года, образование среднее профессиональное, Индивидуальный предприниматель, директор, место жительства Томская область, Томский район, с. Верши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9.2012</w:t>
            </w:r>
          </w:p>
          <w:p>
            <w:pPr>
              <w:pStyle w:val="Normal"/>
              <w:spacing w:lineRule="auto" w:line="240" w:before="0" w:after="0"/>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мизерова Галина Алексеевна, дата рождения 28 марта 1962 года, образование среднее профессиональное, МБУ Спасского сельского поселения, заведующая клубом с.Яр, место жительства Томская область, Томский район, с. Я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Оначук Александр Иванович, дата рождения 28 августа 1957 года, образование высшее профессиональное, ЧП "Ветеринарная клиника", предприниматель, место жительства Томская область, Томский район, с.Верши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Главы муниципального образования "Турунтаевское сельское поселение"</w:t>
      </w:r>
    </w:p>
    <w:p>
      <w:pPr>
        <w:pStyle w:val="Normal"/>
        <w:jc w:val="center"/>
        <w:rPr/>
      </w:pPr>
      <w:r>
        <w:rPr/>
        <w:t>14 октября 2012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РИНОВА ЮЛИЯ ПАВЛОВНА, дата рождения 25 сентября 1974 года, образование высшее профессиональное, индивидуальный предприниматель, место жительства Томская область, г.Севе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ЬЕВА СВЕТЛАНА ЮРЬЕВНА, дата рождения 27 января 1972 года, образование среднее профессиональное, ОГАУЗ "Областной перинатальный центр", медсестра, место жительства Томская область, Томский район, п.Молоде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м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РМОЛЕНКО ВЛАДИМИР ПЕТРОВИЧ, дата рождения 7 декабря 1978 года, образование высшее профессиональное, ЗАО "Сибирская аграрная группа "структурное подразделение свиноводческого комплекса ЗАО "Аграрная Группа" - птицефабрика "Томская", начальник бройлерного производства, место жительства Томская область, г. Томск, пос. Светл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БАНКОВ АНДРЕЙ МИХАЙЛОВИЧ, дата рождения 31 августа 1987 года, образование высшее профессиональное, ООО "Первое юридическое агентство", начальник юридического отдела, место жительства Томская область, г.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ВЕЗДИНА ЖАННА ВЛАДИМИРОВНА, дата рождения 31 августа 1964 года, образование высшее профессиональное, ОГАОУ СПО "Томский механико-технологический техникум", мастер производственного обучения, место жительства Томская область, Томский район, с. Турунт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9.2012</w:t>
            </w:r>
          </w:p>
          <w:p>
            <w:pPr>
              <w:pStyle w:val="Normal"/>
              <w:spacing w:lineRule="auto" w:line="240" w:before="0" w:after="0"/>
              <w:jc w:val="center"/>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4"/>
        </w:rPr>
      </w:pPr>
      <w:r>
        <w:rPr>
          <w:b/>
          <w:sz w:val="24"/>
        </w:rPr>
        <w:t>Выборы депутатов Совета Турунтаевского сельского поселения третьего созыва</w:t>
      </w:r>
    </w:p>
    <w:p>
      <w:pPr>
        <w:pStyle w:val="Normal"/>
        <w:jc w:val="center"/>
        <w:rPr>
          <w:b/>
          <w:b/>
          <w:sz w:val="24"/>
        </w:rPr>
      </w:pPr>
      <w:r>
        <w:rPr>
          <w:b/>
          <w:sz w:val="24"/>
        </w:rPr>
        <w:t>14 октября 2012 года</w:t>
      </w:r>
    </w:p>
    <w:p>
      <w:pPr>
        <w:pStyle w:val="Normal"/>
        <w:jc w:val="center"/>
        <w:rPr/>
      </w:pPr>
      <w:r>
        <w:rPr/>
        <w:t>Турунтаевский 4-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оногова Зинаида Анатольевна, дата рождения 20 апреля 1978 года, образование высшее профессиональное, МБОУ "Новоархангельская СОШ" Томского района, директор, место жительства Томская область, г. То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ладченко Елена Александровна, дата рождения 10 июля 1983 года, образование среднее профессиональное, Администрация Турунтаевского сельского поселения, специалист по первичному воинскому учету, место жительства Томская область, Томский район, с.Турунт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22.08.2012</w:t>
            </w:r>
          </w:p>
          <w:p>
            <w:pPr>
              <w:pStyle w:val="Normal"/>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иденко Ирина Николаевна, дата рождения 3 августа 1954 года, образование среднее профессиональное, МБУ "ДК с. Новоархангельское", директор, место жительства Томская область, Томский район, с. Новоархангель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аюшкина Нина Максимовна, дата рождения 1 февраля 1947 года, образование среднее профессиональное, МБУ "СДК с. Турунтаево", директор, место жительства Томская область, Томский район, с.Турунт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24.08.2012</w:t>
            </w:r>
          </w:p>
          <w:p>
            <w:pPr>
              <w:pStyle w:val="Normal"/>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аюшкина Нина Максимовна, дата рождения 1 февраля 1947 года, образование среднее профессиональное, МБУ "СДК с. Турунтаево", директор, место жительства Томская область, Томский район, с.Турунт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а Елена Петровна, дата рождения 11 августа 1963 года, образование среднее (полное) общее, Томский почтамт- ОСП УФПС Томской области- филиала ФГУП "Почта России", оператор 3 класса ОПС Турунтаево, место жительства Томская область, Томский район, с. Турунт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лейникова Любовь Ивановна, дата рождения 20 сентября 1967 года, образование высшее профессиональное, временно не работает, место жительства Томская область, Томский район, с. Турунт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Органов Владимир Николаевич, дата рождения 20 июня 1973 года, образование среднее профессиональное, ЗАО "Сибирская Аграрная Группа", контролер службы режима свиноводческого комплекса, место жительства Томская область, с.Турунт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Турунтаевский 4-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ладченко Елена Александровна, дата рождения 10 июля 1983 года, образование среднее профессиональное, Администрация Турунтаевского сельского поселения, специалист по первичному воинскому учету, место жительства Томская область, Томский район, с.Турунт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уркина Альбина Аркадьевна, дата рождения 16 сентября 1955 года, образование среднее профессиональное, пенсионер, место жительства Томская область, Томский район, с. Турунт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ривошеина Оксана Анатольевна, дата рождения 29 мая 1969 года, образование высшее профессиональное, МБОУ "Турунтаевская СОШ" Томского района, учитель физики, место жительства Томская область, Томский район, с. Турунт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ютько Евгений Викторович, дата рождения 7 апреля 1984 года, образование среднее профессиональное, Томский филиал ГУП ТО "Областное ДРСУ", мастер участка № 2, место жительства Томская область, Томский район, д. Халд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имонова Мария Викторовна, дата рождения 7 сентября 1983 года, образование среднее профессиональное, МБЛПУ "Медико-санитарная часть № 2" г. Томска, медицинская сестра, место жительства Томская область, Томский район, с. Турунт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Турунтаевский 2-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Calibri" w:cs="Calibri"/>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нкудинова Екатерина Павловна, дата рождения 15 января 1984 года, образование высшее профессиональное, Томский почтамт- ОСП УФПС Томской области- филиала ФГУП "Почта России", почтальон 2 класса Турунтаево, место жительства Томская область, Томский район, д. Спасо-Яй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шкина Алена Александровна, дата рождения 2 ноября 1974 года, образование среднее профессиональное, Томский почтамт- ОСП УФПС Томской области- филиала ФГУП "Почта России", почтальон 2 класса ОПС Турунтаево, место жительства Томская область, Томский район, д. Пер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естное отделение Томского район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9.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9.2012</w:t>
            </w:r>
          </w:p>
          <w:p>
            <w:pPr>
              <w:pStyle w:val="Normal"/>
              <w:spacing w:lineRule="auto" w:line="240" w:before="0" w:after="0"/>
              <w:jc w:val="center"/>
              <w:rPr>
                <w:sz w:val="20"/>
              </w:rPr>
            </w:pPr>
            <w:r>
              <w:rPr>
                <w:sz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иничкина Галина Петровна, дата рождения 7 мая 1956 года, образование основное общее, пенсионер, место жительства Томская область, Томский район, д.Пер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08.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9.2012</w:t>
            </w:r>
          </w:p>
          <w:p>
            <w:pPr>
              <w:pStyle w:val="Normal"/>
              <w:spacing w:lineRule="auto" w:line="240" w:before="0" w:after="0"/>
              <w:jc w:val="center"/>
              <w:rPr>
                <w:sz w:val="20"/>
              </w:rPr>
            </w:pPr>
            <w:r>
              <w:rPr>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before="0" w:after="200"/>
        <w:jc w:val="center"/>
        <w:rPr/>
      </w:pPr>
      <w:r>
        <w:rPr/>
      </w:r>
    </w:p>
    <w:sectPr>
      <w:footerReference w:type="default" r:id="rId2"/>
      <w:type w:val="nextPage"/>
      <w:pgSz w:orient="landscape" w:w="16838" w:h="11906"/>
      <w:pgMar w:left="1134" w:right="1134" w:gutter="0" w:header="0" w:top="107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Форма 5.1x 13.09.2012 20:11. Стр.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 ARABIC </w:instrText>
    </w:r>
    <w:r>
      <w:rPr/>
      <w:fldChar w:fldCharType="separate"/>
    </w:r>
    <w:r>
      <w:rPr/>
      <w:t>88</w:t>
    </w:r>
    <w:r>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9:00Z</dcterms:created>
  <dc:creator>admin</dc:creator>
  <dc:description/>
  <cp:keywords/>
  <dc:language>en-US</dc:language>
  <cp:lastModifiedBy>Зоя</cp:lastModifiedBy>
  <dcterms:modified xsi:type="dcterms:W3CDTF">2012-09-20T02:23:00Z</dcterms:modified>
  <cp:revision>3</cp:revision>
  <dc:subject/>
  <dc:title>Форма 5</dc:title>
</cp:coreProperties>
</file>