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5838422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от 12.10. 2011 г.</w:t>
        <w:tab/>
        <w:t>№ 266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б образовании избирательных участков дл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роведения голосования и подсчета голос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избирателей на выборах депутатов Государственной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Думы Федерального Собрания Российской Феде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шестого созыва, депутатов Законодательной Думы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Томской области, досрочных выборах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Главы Зональнен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4 декабря 2011 года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 по согласованию с Территориальной избирательной комиссией Томского района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 Образовать избирательные участки для голосования и подсчета голосов избирателей на выборах депутатов Государственной Думы Федерального Собрания Российской Федерации шестого созыва, депутатов Законодательной Думы Томской области, досрочных выборах Главы Зональненского сельского поселения с указанием их границ и номеров, мест нахождения участковых комиссий и помещений для голосования, номеров телефонов в следующих населенных пунктах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3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Березк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Березкино, ул. Сибирская, 25, школа,   т. 912-89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Березкино, ул. Сибирская, 25, школа,  т. 912-89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3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арбыш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арбышево, ул. Центральная, 25, ФАП,  т. 250-92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арбышево, ул. Центральная, 25, ФАП, т. 250-92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3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Рыбалово, улицы: Комсомольская, Совхозная; д. Черныше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Рыбалово, ул. Коммунистическая, 9, Дом культуры, т. 919-25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Рыбалово, ул. Коммунистическая, 9, Дом культуры,             т. 919-25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4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Лавр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Лаврово, ул. Центральная, 25, ФАП    т. 252-2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Лаврово, ул. Центральная, 25, ФАП,  т. 252-2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4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Верхнее Сечен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Верхнее Сеченово, ул. Ветеранов, 25-1, ФАП,  т. 252-2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Верхнее Сеченово, ул. Ветеранов, 25-1, ФАП,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т. 252-29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Рыбалово, улицы: Подгорная, Советская, Мира, Бодажкова, Сибирская, Октябрьская, Первомайская, Пионерская, Коммунистическая, Интернационалистов, Спортивная, Энергетиков, Дружбы, переулки: Энергетиков, Водяно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Рыбалово, ул. Коммунистическая, 9, Дом культуры, т. 919-14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Рыбалово, ул. Коммунистическая, 9,  Дом культуры,                т. 919-25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озюл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Козюлино, ул. Центральная, 40, ФАП, т. 275-13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озюлино, ул. Центральная, 40, ФАП, т. 275-13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Избирательный участок №  64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Половинка, п. Поздняк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Половинка, ул. Центральная, 9, здание ФАП,   т. 927-411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Половинка, ул. Центральная, 9, здание ФАП, т. 927-411 </w:t>
      </w:r>
    </w:p>
    <w:p>
      <w:pPr>
        <w:pStyle w:val="Heading4"/>
        <w:rPr/>
      </w:pPr>
      <w:r>
        <w:rPr/>
        <w:t>Избирательный участок №  64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Губ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Губино, ул. Совхозная, 3, здание Губинского сельского клуба,  т. 916-26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Губино, ул. Совхозная, 3, помещение Губинского сельского клуба, т. 916-267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оряковский Затон, улицы: Ключевская, Л. Толстого, М. Горького, Большая Заложная, Малая Заложная, Панфилова, Некрасова, Парковская, Трудовая, Пушкина, Тургенева; Головина: переулки: 1-й, 2-й, 3-й Парковские, Ветеринарный, Сосновы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ул. Советская, 29, средняя школа,  т. 927-65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Моряковский Затон, ул. Советская, 29, средняя школа,  т. 927-655 </w:t>
      </w:r>
    </w:p>
    <w:p>
      <w:pPr>
        <w:pStyle w:val="Heading4"/>
        <w:rPr/>
      </w:pPr>
      <w:r>
        <w:rPr/>
        <w:t>Избирательный участок №  64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Моряковский Затон, улицы: 2-ая Татарская, Братьев Габидулиных, Верхняя Набережная, Жданова, Лермонтова, Морозова, Мичурина, Овражная, Чехова, Победоносцева, Октябрьская (дома с № 15); переулки: 1905 года, Садовый, Кооперативный, Мичурина, Спортивный, Братьев Ефимовых; д. Нагорный Иштан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ул. Советская, 35, профессиональное училище № 4,  т. 927-39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Моряковский Затон, ул. Советская, 35, профессиональное училище № 4,  т. 927-395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оряковский Затон, улицы: Калинина, Советская, Ленина, Гагарина, Фрунзе, Октябрьская (дома №1-№14); переулки: Библиотечный, Куйбышева, Ремесленный, Урицкого, Больничный, Братьев Гребневых, Иштански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ул. Советская, 27, административное здание, библиотека, т. 928-97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оряковский Затон, ул. Советская, 27, административное здание, библиотека,  т. 928-97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 6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Межениновка, улицы: Вокзальная, Почтовая, Дорожная, Северная; переулки: Совхозный, Больничный, Центральный; п. Смена, п. Заречный (Межениновское сельское поселение),  ж.д. 41 км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ежениновка, ул. Первомайская, 22, Дом культуры,  т. 969-73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ежениновка, ул. Первомайская, 22, Дом культуры,   т. 969-73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Басандайка, ж.д. 26 км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Басандайка, ул. Советская, 1а, школа,  т. 939-01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Басандайка, ул. Советская, 1а, школа,  т. 939-019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1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В составе населенного пункта: с. Межениновка, улицы: Солнечная, 40 лет Победы, Первомайская, Ленина, Тихая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ежениновка, ул. Первомайская, 22, Дом культуры,  т. 969-73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ежениновка, ул. Первомайская, 22, Дом культуры, библиотека,  т. 969-73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Наумовка, д. Бобровка, д. Георгиевка, с. Петропавловка, д. Надежда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Наумовка, ул. Советская, 7а, здание администрации,  т. 969-344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Наумовка, ул. Советская, 7а, здание администрации,             т. 969-33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Аэропорт, дома  №№ 5, 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Аэропорт, д.7, здание детского сада,  т. 964-8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Аэропорт, д.7, здание детского сада, т. 964-8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Аэропорт, дома  №№  1, 2, 2а, 3, 4, 6а, 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Аэропорт, д.7, здание детского сада,  т. 964-81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Аэропорт, д.7, т. 964-81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 п. Зональная Станция, улицы: Рабочая по четной стороне дома с № 80 по № 86, по нечетной стороне дома с № 75 по № 81, Луговая, Новая, Полевая, Зеленая дома №№ 33, 39, 41, 42, 43, 40 лет Победы дом № 2, МКР «Радужный»;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д. Поздне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Зональная Станция, Зональненская средняя школа, т. 923-391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Мирный, п. Трубач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Мирный, ул. Трудовая, 2, культурно-спортивный центр «Радость», т. 955-3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Мирный, ул. Трудовая, 2, культурно-спортивный центр «Радость», т. 955-304</w:t>
      </w:r>
    </w:p>
    <w:p>
      <w:pPr>
        <w:pStyle w:val="Heading4"/>
        <w:rPr/>
      </w:pPr>
      <w:r>
        <w:rPr/>
        <w:t>Избирательный участок №  65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д. Большое Протопопово, д. Малое Протопоп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Большое Протопопово, о/л «Восход», д.12, к. 31, комендантская о/л «Восход»,  т. 955-13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Большое Протопопово, о/л «Восход», д.12, к. 31, комендантская  о/л «Восход»,  т. 955-138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д. Плотник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лотниково, ул. Рабочая, д.14, магазин, т.сот. 8-903-952-41-6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Плотниково, ул. Рабочая, д.14, магазин, т.сот. 8-903-952-41-67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Петухово, д. Вороново, д. Сухарево, ж. д. Петух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Петухово, ул. Новостройка, 4а, Дом культуры, т. 960-41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Петухово, ул. Новостройка, 4а, Дом культуры, т. 960-41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Богашево, улицы: Новостройка, Осенняя, Кольцевая, Космонавт ДОЦ, Вокзальная  с №№ 19, 20 до конца по четной и нечетной сторонам, Киевская с № 6 по четной стороне до конца улицы, с № 19 по нечетной стороне до конца улицы, Березовая, Цветочная, Солнечная, Хозяйственный проезд, Молодежная; переулки: Сетевой, Школьный, Весенний; д. Некрас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огашево, ул. Новостройка, 1а, здание ГУ Сибирская НИИ с/х и торфа, т. 931-374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огашево, ул. Новостройка, 20б, Дом культуры, т. 931-567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Богашево, улицы: Советская, Дзержинского, Ключевская, Мира, Ленина, Вокзальная с № 1 по № 18, Киевская №№ 1-17, 2-4 по нечетной и четной сторонам соответственно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; переулки: Островского, Нагорный, Дачный, Тихий, Малый, Кедровый, Северный, Сибирский, Красногвардейский, Лесной; п. Ягодное, ж.д. Каштак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огашево, ул. Советская, 6, здание администрации, т. 931-10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огашево, ул. Советская, 6, здание администрации, т. 931-10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д. Белоусово,  д. Овражное, д. Аксен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Белоусово, ул. Мира, 8, клуб-филиал,  т. 252-64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д. Белоусово, ул. Мира, 8, клуб-филиал, т. 252-642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Лучаново,  д. Ипатово, д. Магада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Лучаново, ул. Зеленая, 21а, детский сад, т. 962-146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 с. Лучаново,  ул. Зеленая, 21а, детский сад, т. 962-14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 п. Зональная Станция, улицы: Рабочая по четной стороне с № 60 по № 78, по нечетной стороне с № 69 по № 73, Чехова, Спортивная, Садовая по нечетной стороне с  № 1 по № 13, по  четной стороне с № 2 по № 22, 40 лет Победы №№  1, 1-А, 1-Б, 3, 5, 7, Солнечная №№ 17, 17/1, 19, 21, 21-Б, 23; переулки: Крылова, Сибирский, Островского.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Зональная Станция, ул. Зеленая, 40, Зональненская средняя школа, т. 923-390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  <w:t>Избирательный участок №  66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Зональная Станция, улицы: Рабочая по четной стороне с № 2 по № 58, по нечетной стороне с № 1 по № 67, Зеленая по четной стороне с № 2 по № 40, нечетная сторона с № 1 по № 31, Лесная, Молодежная, Светлая, Солнечная с № 1 по № 15, Совхозная, Строительная, Тихая, Гагарина, Мира, Садовая с № 15 по № 27, Цветочная; переулки: Октябрьский, Молодежный, Путевой, Тепличный, Лесной, Аграрны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  <w:r>
        <w:rPr/>
        <w:t xml:space="preserve">Пункт голосования: - п. Зональная Станция, ул. Совхозная, 16, Дом культуры, т. 923-07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Избирательный участок №  666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Госсортучасток,  п. Ключи, д. Писарево, д. Просек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Госсортучасток, ул. Центральная, контора сортоиспытательной станции, т. 924-31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Госсортучасток, ул. Центральная, контора сортоиспытательной станции, т. 924-315 </w:t>
      </w:r>
    </w:p>
    <w:p>
      <w:pPr>
        <w:pStyle w:val="Heading4"/>
        <w:rPr/>
      </w:pPr>
      <w:r>
        <w:rPr/>
        <w:t>Избирательный участок №  66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Вершин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Вершинино, ул. Советская, 55, школа, т. 959-643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Вершинино, ул. Советская, 55,  школа, т. 959-64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Батур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атурино, ул. Цветочная, 11, школа,  т. 959-81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атурино, ул. Цветочная, 11, школа,  т. 959-81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Избирательный участок №  6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Яр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Яр, ул. Октябрьская, 80, Дом культуры, т. сот. 8-960-978-04-8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Яр, ул. Октябрьская, 80, Дом культуры, т. сот. 8-960-978-04-86</w:t>
      </w:r>
    </w:p>
    <w:p>
      <w:pPr>
        <w:pStyle w:val="Heading4"/>
        <w:rPr/>
      </w:pPr>
      <w:r>
        <w:rPr/>
        <w:t>Избирательный участок №  67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Октябрьское, д. Николаевка, ж. д. 129 км, д. Ущерб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Октябрьское, ул. Железнодорожная, 29а, здание школы, т.т. 925-143.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Октябрьское, ул. Заводская, д.14, здание администрации,  т. 925-180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7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Синий Ут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п. Синий Утес, ул. Парковая, 5, школа, т. 954-2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Синий Утес, ул. Парковая, 5, школа,  т. 954-221</w:t>
      </w:r>
    </w:p>
    <w:p>
      <w:pPr>
        <w:pStyle w:val="Style12"/>
        <w:tabs>
          <w:tab w:val="clear" w:pos="6804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оларово, д. Казан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оларово,  ул. Центральная, 12, Дом культуры, т. 954-31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ларово,  ул. Центральная, 12, Дом культуры, т. 954-31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7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Томское, п. Каракозово, п. Южный, п. Черная реч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омское, ул. Маяковского, 1, школа, т. 959-301</w:t>
      </w:r>
    </w:p>
    <w:p>
      <w:pPr>
        <w:pStyle w:val="Normal"/>
        <w:jc w:val="both"/>
        <w:rPr/>
      </w:pPr>
      <w:r>
        <w:rPr>
          <w:sz w:val="24"/>
        </w:rPr>
        <w:t xml:space="preserve">Адрес избирательной комиссии: </w:t>
      </w:r>
      <w:r>
        <w:rPr>
          <w:sz w:val="24"/>
          <w:szCs w:val="24"/>
        </w:rPr>
        <w:t>с. Томское, ул. Маяковского, 1, школа, т. 959-301</w:t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Избирательный участок №  67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Итатка</w:t>
      </w:r>
    </w:p>
    <w:p>
      <w:pPr>
        <w:pStyle w:val="Normal"/>
        <w:jc w:val="both"/>
        <w:rPr/>
      </w:pPr>
      <w:r>
        <w:rPr>
          <w:sz w:val="24"/>
        </w:rPr>
        <w:t>Пункт голосования: - с. Итатка, ул. Гагарина, 1, здание администрации, т. 959-323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Томская обл., Томский район, с. Итатка, ул. Гагарина, 1, здание администрации, т. 959-32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Александровское, д. Ольговка</w:t>
      </w:r>
    </w:p>
    <w:p>
      <w:pPr>
        <w:pStyle w:val="Normal"/>
        <w:jc w:val="both"/>
        <w:rPr/>
      </w:pPr>
      <w:r>
        <w:rPr>
          <w:sz w:val="24"/>
        </w:rPr>
        <w:t xml:space="preserve">Пункт голосования: - с. Александровское, </w:t>
      </w:r>
      <w:r>
        <w:rPr>
          <w:sz w:val="24"/>
          <w:szCs w:val="24"/>
        </w:rPr>
        <w:t>ул. Пионерская, 2, здание администрации</w:t>
      </w:r>
      <w:r>
        <w:rPr>
          <w:sz w:val="24"/>
        </w:rPr>
        <w:t>, т. 960-045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с. Александровское, ул. Пионерская, 2, здание администрации, библиотека, т. 960-045</w:t>
      </w:r>
    </w:p>
    <w:p>
      <w:pPr>
        <w:pStyle w:val="Heading4"/>
        <w:rPr/>
      </w:pPr>
      <w:r>
        <w:rPr/>
        <w:t>Избирательный участок №  67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п. Заречный (Малиновское сельское поселение) </w:t>
      </w:r>
    </w:p>
    <w:p>
      <w:pPr>
        <w:pStyle w:val="Normal"/>
        <w:jc w:val="both"/>
        <w:rPr/>
      </w:pPr>
      <w:r>
        <w:rPr>
          <w:sz w:val="24"/>
        </w:rPr>
        <w:t>Пункт голосования: - п. Заречный, ул.Светлая, 9, ФАП, т. 921-383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п. Заречный, ул. Светлая, 9, ФАП, т. 921-3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7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Малиновка, улицы:  Вокзальная, Пушкина, Жданова, Лесная, Герцена, Есенина, Набережная, Элеваторная, Дачная, Болотная; переулок  Есенина; д. Москали.</w:t>
      </w:r>
    </w:p>
    <w:p>
      <w:pPr>
        <w:pStyle w:val="Normal"/>
        <w:jc w:val="both"/>
        <w:rPr/>
      </w:pPr>
      <w:r>
        <w:rPr>
          <w:sz w:val="24"/>
        </w:rPr>
        <w:t>Пункт голосования:  с. Малиновка, ул. Чулымская, 30, здание администрации, т. 920-152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с. Малиновка, ул. Чулымская, 30, здание администрации, т. 920-1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7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алиновка, улицы: Гагарина, Комарова, Королева, Пионерская, Комсомольская, Гоголя, Пролетарская, Некрасова, Рабочая, Школьная, Песочная, Заводская, Кирпичная, Новая, Космонавтов, Калинина, Садовая, Кривая, Промышленная, Станционная, Чулымская, переулки: Советский, Космонавтов, Рабочий, Пролетарский, Чулымский; подстанция.</w:t>
      </w:r>
    </w:p>
    <w:p>
      <w:pPr>
        <w:pStyle w:val="Normal"/>
        <w:jc w:val="both"/>
        <w:rPr/>
      </w:pPr>
      <w:r>
        <w:rPr>
          <w:sz w:val="24"/>
        </w:rPr>
        <w:t>Пункт голосования:  с. Малиновка, ул. Чулымская, 30, здание администрации, т. 920-244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с. Малиновка, ул. Чулымская, 30, здание администрации, библиотека, т. 920-2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Молодежный</w:t>
      </w:r>
    </w:p>
    <w:p>
      <w:pPr>
        <w:pStyle w:val="Normal"/>
        <w:jc w:val="both"/>
        <w:rPr/>
      </w:pPr>
      <w:r>
        <w:rPr>
          <w:sz w:val="24"/>
        </w:rPr>
        <w:t>Пункт голосования: - п. Молодежный, 2, Дом культуры, т. 921-5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Молодежный, 2, здание Дома культуры, т. 921-510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80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п. Копылово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Копылово, ул. Новая, 18, Дом культуры, т. 989-421</w:t>
      </w:r>
    </w:p>
    <w:p>
      <w:pPr>
        <w:pStyle w:val="Normal"/>
        <w:jc w:val="both"/>
        <w:rPr/>
      </w:pPr>
      <w:r>
        <w:rPr>
          <w:sz w:val="24"/>
        </w:rPr>
        <w:t xml:space="preserve">Адрес избирательной комиссии: п. Копылово, ул. Новая, 13, здание администра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. 989-2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81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п. Рассвет, д. Конинино, д. Кусково, д. Постниково, ж.д. 104 км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Рассвет, 11, Дом культуры, т. 988-8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Рассвет, 11, административное здание, т. 988-8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Аркаш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Аркашево, ул. Озерная, 2/2, мед.пункт, т. 252-174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д. Аркашево, ул. Озерная, 2/2, мед.пункт, каб. фельдшера, т. 252-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Лязгино, д. Бодажк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Лязгино, ул. Центральная, 19, магазин, т.сот. 8-903-913-07-18 Адрес избирательной комиссии: д. Лязгино, ул. Школьная, 15а, т. 963-066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Корнилово, улицы: Коммунистическая, Лесная, Заречная, Набережная, Л.Голикова, Сибирская, Первомайская, Молодежная, Советская, Пролетарская, Рыкуна дома №№ 1-8а, 9-17, Подгорная; переулок Лесной; д. Сафроново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Корнилово,  ул. Гагарина, 33, клуб, т. 963-10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рнилово, ул. Гагарина, 29А, здание администрации, т. 963-0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5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</w:rPr>
      </w:pPr>
      <w:r>
        <w:rPr/>
        <w:t xml:space="preserve">В составе населенных пунктов: с. Корнилово, улицы: Центральная, Кедровая, Сосновая, Водопроводная, Новая, Гагарина, Овражная, Дорожная, Водяная, Рыкуна дома №№ 8, 18-39, Зеленая, Путевая, Суворова, Таежная, Карновская, Верхняя, Транспортная, Березовая, Мирная, Счастливая, Логовая, Вольная; переулки: Таежный, Южный, Тихий, Водяной, Осиновый, Пионерский, Садовый, Светлый, Свободы, Казачий, Солнечный, Степной, Охотничий, Магаданский; д. Малая Михайловка.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Корнилово,  ул. Гагарина, 33, клуб, т. 963-10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Корнилово,  ул. Гагарина, 29А, здание администрации, библиотека, т. 963-17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Ворон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Воронино,  ул. Центральная, д.74, Дом культуры,  т. 950-300 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Воронино, ул. Центральная, д.74, Дом культуры,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т. 950-300</w:t>
      </w:r>
    </w:p>
    <w:p>
      <w:pPr>
        <w:pStyle w:val="Heading4"/>
        <w:rPr/>
      </w:pPr>
      <w:r>
        <w:rPr/>
        <w:t>Избирательный участок №  68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Новомихайл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Новомихайловка,  ул. Центральная, д.49, к.2, ФАП,  т. 253-55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Новомихайловка,  ул. Центральная, д.49, к.2, ФАП,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т. 253-551</w:t>
      </w:r>
    </w:p>
    <w:p>
      <w:pPr>
        <w:pStyle w:val="Heading4"/>
        <w:rPr/>
      </w:pPr>
      <w:r>
        <w:rPr/>
        <w:t xml:space="preserve">Избирательный участок №  68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Семилужки, д. Милоновка,  д. Омутное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Семилужки,  ул. Иркутский тракт, 2,  здание школы,  т. 946-13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Семилужки, ул. Иркутский</w:t>
        <w:tab/>
        <w:t xml:space="preserve"> тракт, 2, здание школы, т. 946-139</w:t>
      </w:r>
    </w:p>
    <w:p>
      <w:pPr>
        <w:pStyle w:val="Heading4"/>
        <w:rPr/>
      </w:pPr>
      <w:r>
        <w:rPr/>
        <w:t xml:space="preserve">Избирательный участок №  68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с. Сухоречье,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Сухоречье,  ул. Лесная, 34, здание администрации, т. 251-8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Сухоречье,  ул. Лесная, 34, здание администрации,                  т. 251-8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урунтаево,  ул. Школьная, 4, здание администрации, т. 947-17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урунтаево, ул. Школьная, 4, здание администрации,  т. 947-17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Халдеево, д. Суетил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Халдеево,  ул. Лесная, 1а, здание общеобразовательной школы, т. 960-22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Халдеево,  ул. Лесная, 1а, здание общеобразовательной школы,                т. 960-220</w:t>
      </w:r>
    </w:p>
    <w:p>
      <w:pPr>
        <w:pStyle w:val="Heading4"/>
        <w:rPr/>
      </w:pPr>
      <w:r>
        <w:rPr/>
        <w:t>Избирательный участок №  69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Подломск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одломск, ул. Молодежная, 9, т. сот. 8-960-972-88-0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одломск,  ул. Молодежная, 9, т. сот. 8-960-972-88-0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Спасо-Яйское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Спасо-Яйское,  ул. Сибирская, 53, контора ООО «ПП Воронино», т. сот. 8-961-095-05-80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Спасо-Яйское,  ул. Сибирская, 53, ООО «ПП Воронино», т. сот. 8-961-095-05-80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9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Перовка, д. Горьк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еровка,  ул. Лесная, 2, ФАП, т. сот. 8-962-777-80-2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еровка, ул. Лесная, 2, ФАП, т. сот. 8-962-777-80-2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архангельское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архангельское, ул. Советская, 55, Дом культуры т. 950-71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архангельское, ул. Советская, 55, Дом культуры, т. 950-71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урунтаево,  ул. Школьная, 4, здание администрации, т. 947-12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урунтаево, ул. Школьная, 4, здание администрации,  т. 947-12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Мазалово, д. Новострой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Мазалово,  ул. Г. Николаевой, 12, школа, т. 948-10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Мазалово,  ул. Г. Николаевой, 1-9, здание администрации, т. 948-10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Роман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Романовка,  ул. Новая, 7/1, административное здание, т. 946-57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Романовка,  ул. Новая, 7/1, административное здание,  т. 946-57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рождественское, кроме улицы Советская домов с № 1 по № 6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рождественское,  ул. Советская, 56, Дом культуры, т. 946-71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рождественское, ул. Советская, 62, здание администрации, т. 946-519</w:t>
      </w:r>
    </w:p>
    <w:p>
      <w:pPr>
        <w:pStyle w:val="Heading4"/>
        <w:rPr/>
      </w:pPr>
      <w:r>
        <w:rPr/>
        <w:t>Избирательный участок №  70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рождественское, улица Советская с № 1по № 6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рождественское,  ул. Советская, 56, Дом культуры, т. 946-71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рождественское,  ул. Советская, 62, здание администрации, т. 946-519</w:t>
      </w:r>
    </w:p>
    <w:p>
      <w:pPr>
        <w:pStyle w:val="Heading4"/>
        <w:rPr/>
      </w:pPr>
      <w:r>
        <w:rPr/>
        <w:t>Избирательный участок №  70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Черная речка (Заречное сельское поселение)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Черная речка, ул. Береговая, 5, школа, т. 966-1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Черная речка,  ул. Береговая, 5, школа,  т. 966-1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ахтамыш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ахтамышево, ул. Советская, 42, школа,   т. 964-13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ахтамышево, ул. Советская, 42, школа,   т. 964-13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Кисловка, д. Головин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исловка, ул. Мира, 16, Дом культуры,   т. 953-17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исловка, ул. Мира, 18, библиотека, т. 953-13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афтанчиково, д. Барабин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афтанчиково, ул. Коммунистическая, 86, Дом культуры,                                   т. 961-1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афтанчиково, ул. Коммунистическая, 86, здание администрации, т. 961-1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Избирательный участок №  70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андин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андинка, ул. Советская, 11а, Дом культуры,  т. 960-71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андинка, ул. Советская, 11а, Дом культуры, т. 960-71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Избирательный участок №  706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урлек, д. Госконюшня, д. Березовая реч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урлек, ул. Трактовая, 48а, клуб, т. 968-38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урлек, ул. Трактовая, 48, здание администрации, т. 968-2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Калтай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алтай, ул. Ленина, 74,  школа,  т. 967-00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алтай, ул. Ленина, 72, здание администрации, т. 967-08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Нелюб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Нелюбино, ул. Почтовая,1, Дом культуры,   т. 918-56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Нелюбино, ул. Почтовая,1, Дом культуры, т. 918-56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86-й квартал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86-й квартал, ул. Школьная, 31а, школа,  т. 251-78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п. 86-й квартал, ул. Школьная, 31а, школа, т. 251-78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удринский Участок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удринский Участок, ул. Бодажкова, 6, ФАП,  т. 918-2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удринский Участок, ул. Бодажкова, 6, ФАП, т. 918-2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Зоркальц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Зоркальцево, ул. Трактовая, 29, школа,   т. 915-77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Зоркальцево, ул. Совхозная, 14, здание администрации, т. 915-30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Поросино, д. Петровский участок, п. Кайдал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оросино, ул. Школьная, 2а, школа,   т. 915-73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оросино, ул. Школьная, 2а, школа,  т. 915-73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Петр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етрово, ул. Гагарина, 21, клуб,  т. 917-678; т.сот. 8-953-914-87-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етрово, ул. Гагарина, 21, клуб, т. 917-5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1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Борики, д. Быково, д. Колом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Борики, ул. Школьная, 1, школа,   т. 917-5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Борики, ул. Школьная, 1, школа,   т. 917-5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2. Опубликовать настоящее постановление  в газете «Томское предместье»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Томского района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 xml:space="preserve"> В.Е. Лукь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Шрейдер</w:t>
      </w:r>
    </w:p>
    <w:p>
      <w:pPr>
        <w:pStyle w:val="Normal"/>
        <w:rPr/>
      </w:pPr>
      <w:r>
        <w:rPr/>
        <w:t>40 86 28</w:t>
      </w:r>
    </w:p>
    <w:p>
      <w:pPr>
        <w:pStyle w:val="Normal"/>
        <w:rPr/>
      </w:pPr>
      <w:r>
        <w:rPr/>
        <w:t>Н.Н. Семенчукова</w:t>
      </w:r>
    </w:p>
    <w:p>
      <w:pPr>
        <w:pStyle w:val="Normal"/>
        <w:rPr/>
      </w:pPr>
      <w:r>
        <w:rPr/>
        <w:t xml:space="preserve">40 48 59  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4:00Z</dcterms:created>
  <dc:creator>Adm</dc:creator>
  <dc:description/>
  <cp:keywords/>
  <dc:language>en-US</dc:language>
  <cp:lastModifiedBy>Седченко</cp:lastModifiedBy>
  <cp:lastPrinted>2011-10-12T12:45:00Z</cp:lastPrinted>
  <dcterms:modified xsi:type="dcterms:W3CDTF">2011-10-19T03:44:00Z</dcterms:modified>
  <cp:revision>2</cp:revision>
  <dc:subject/>
  <dc:title> </dc:title>
</cp:coreProperties>
</file>