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 августа 2011 года состоялось первое заседание Окружной избирательной комиссии по Малиновскому одномаднатному избирательному округу № 15 и Окружной избирательной комиссии по Томскому одномандатному избирательному округу  № 16, сформированных для организации и проведения выборов депутатов Законодательной Думы Томской области пятого созыва. </w:t>
      </w:r>
    </w:p>
    <w:p>
      <w:pPr>
        <w:pStyle w:val="Normal"/>
        <w:ind w:firstLine="708"/>
        <w:jc w:val="both"/>
        <w:rPr/>
      </w:pPr>
      <w:r>
        <w:rPr/>
        <w:t xml:space="preserve">В ходе заседания комиссий по результатам тайного голосования были выбраны заместители председателей и секретари. </w:t>
      </w:r>
    </w:p>
    <w:p>
      <w:pPr>
        <w:pStyle w:val="Normal"/>
        <w:ind w:firstLine="708"/>
        <w:jc w:val="both"/>
        <w:rPr/>
      </w:pPr>
      <w:r>
        <w:rPr/>
        <w:t>Руководящий состав ОИК по Малиновскому одномандатному избирательному округу № 15: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Председатель -</w:t>
      </w:r>
      <w:r>
        <w:rPr/>
        <w:t xml:space="preserve"> </w:t>
      </w:r>
      <w:r>
        <w:rPr>
          <w:b/>
        </w:rPr>
        <w:t>Шурубкин Александр Петрович</w:t>
      </w:r>
      <w:r>
        <w:rPr/>
        <w:t xml:space="preserve">, 28.03.1973 года рождения, образование высшее, заместитель директора ООО «Река», рекомендован для назначения в состав избирательной комиссии собранием избирателей по месту жительства (в соответствии с Постановлением Избирательной комиссии Томской области от </w:t>
      </w:r>
      <w:r>
        <w:rPr>
          <w:sz w:val="26"/>
          <w:szCs w:val="26"/>
        </w:rPr>
        <w:t xml:space="preserve">28.07.2011 № 67/392 </w:t>
      </w:r>
      <w:r>
        <w:rPr/>
        <w:t xml:space="preserve">«О формировании окружных избирательных комиссий по выборам депутатов Законодательной Думы Томской области пятого созыва»).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Заместитель Председателя - Завьялова Татьяна Ивановна,</w:t>
      </w:r>
      <w:r>
        <w:rPr/>
        <w:tab/>
        <w:t xml:space="preserve">16.06.1957 года рождения, образование высшее, временно неработающая, рекомендована для назначения в состав избирательной комиссии собранием избирателей по месту жительства (Решение ОИК № 15  от  12.08.2011 № 01/03)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Секретарь - Мункоева Юлия Беликтуевна</w:t>
      </w:r>
      <w:r>
        <w:rPr/>
        <w:t>, 26.11.1986 года рождения, образование неоконченное высшее, студентка НИ ТПУ,  рекомендована для назначения в состав избирательной комиссии Томским региональным отделением Всероссийской политической партии «</w:t>
      </w:r>
      <w:r>
        <w:rPr>
          <w:b/>
        </w:rPr>
        <w:t>ЕДИНАЯ РОССИЯ</w:t>
      </w:r>
      <w:r>
        <w:rPr/>
        <w:t>» (Решение ОИК № 15 от  12.08.2011 № 01/04)</w:t>
      </w:r>
    </w:p>
    <w:p>
      <w:pPr>
        <w:pStyle w:val="Normal"/>
        <w:ind w:right="-1" w:hanging="0"/>
        <w:jc w:val="both"/>
        <w:rPr/>
      </w:pPr>
      <w:r>
        <w:rPr/>
        <w:tab/>
        <w:t>Руководящий состав ОИК по Томскому одномандатному избирательному округу № 16: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 xml:space="preserve">Председатель - </w:t>
      </w:r>
      <w:r>
        <w:rPr/>
        <w:t>Фатнева Елена Владимировна, 11.02.1986 года рождения, образование высшее, специалист по связям с общественностью ЗАО «ВИГК», рекомендована для назначения в состав избирательной комиссии Томским региональным отделением Всероссийской политической партии «</w:t>
      </w:r>
      <w:r>
        <w:rPr>
          <w:b/>
        </w:rPr>
        <w:t>ЕДИНАЯ РОССИЯ</w:t>
      </w:r>
      <w:r>
        <w:rPr/>
        <w:t xml:space="preserve">»  (в соответствии с Постановлением Избирательной комиссии Томской области от </w:t>
      </w:r>
      <w:r>
        <w:rPr>
          <w:sz w:val="26"/>
          <w:szCs w:val="26"/>
        </w:rPr>
        <w:t xml:space="preserve">28.07.2011 № 67/392 </w:t>
      </w:r>
      <w:r>
        <w:rPr/>
        <w:t>«О формировании окружных избирательных комиссий по выборам депутатов Законодательной Думы Томской области пятого созыва»)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b/>
        </w:rPr>
        <w:t xml:space="preserve">Заместитель Председателя - </w:t>
      </w:r>
      <w:r>
        <w:rPr/>
        <w:t>Франчук Лидия Викторовна,</w:t>
        <w:tab/>
        <w:t>14.11.1961 года рождения, образование высшее юридическое, главный специалист по правовым вопросам и кадровой политике Администрации Томского района, является муниципальным служащим, рекомендована для назначения в состав избирательной комиссии собранием избирателей Управления образования Администрации Томского района (Решение ОИК № 16  от  12.08.2011 № 01/03)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Секретарь</w:t>
      </w:r>
      <w:r>
        <w:rPr/>
        <w:t xml:space="preserve"> - Долгина Татьяна Юрьевна,</w:t>
        <w:tab/>
        <w:t>25.10.1952 года рождения, образование высшее, пенсионер, рекомендована для назначения в состав избирательной комиссии собранием избирателей по месту жительства (Решение ОИК № 16 от  12.08.2011 № 01/04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8:00Z</dcterms:created>
  <dc:creator>Admin</dc:creator>
  <dc:description/>
  <cp:keywords/>
  <dc:language>en-US</dc:language>
  <cp:lastModifiedBy>Седченко</cp:lastModifiedBy>
  <dcterms:modified xsi:type="dcterms:W3CDTF">2011-08-22T04:38:00Z</dcterms:modified>
  <cp:revision>2</cp:revision>
  <dc:subject/>
  <dc:title>12 августа 2011 года состоялось первое заседание Окружной избирательной комиссии по Малиновскому одномаднатному избирательному округу № 15 и Окружной избирательной комиссии по Томскому одномандатному избирательному округу  № 16, сформированных для органи</dc:title>
</cp:coreProperties>
</file>