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С В Е Д Е Н И Я</w:t>
      </w:r>
    </w:p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 xml:space="preserve">о  выдвинутых  и  зарегистрированных  кандидатах  в  депутаты  </w:t>
      </w:r>
    </w:p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 xml:space="preserve">Законодательной Думы Томской области пятого созыва </w:t>
      </w:r>
    </w:p>
    <w:p>
      <w:pPr>
        <w:pStyle w:val="Normal"/>
        <w:jc w:val="center"/>
        <w:rPr>
          <w:b/>
          <w:b/>
          <w:color w:val="800080"/>
          <w:sz w:val="10"/>
        </w:rPr>
      </w:pPr>
      <w:r>
        <w:rPr>
          <w:b/>
          <w:color w:val="800080"/>
          <w:sz w:val="10"/>
        </w:rPr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9"/>
        <w:gridCol w:w="4085"/>
        <w:gridCol w:w="5276"/>
        <w:gridCol w:w="15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формирования све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убъекта Российской Федераци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законодательного органа государственной власти (палаты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выборов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голосо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но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мская област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онодательная Ду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мской област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оры депутатов Законодательной Думы Томской области пятого созы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дека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 год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41"/>
        <w:gridCol w:w="4800"/>
        <w:gridCol w:w="2406"/>
        <w:gridCol w:w="1759"/>
        <w:gridCol w:w="1135"/>
        <w:gridCol w:w="1180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круг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ий одномандатный избирательный округ №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МИН АЛЕКСЕЙ АНДРЕЕВИЧ, дата рождения 6 июня 1982 года, высшее образование, Законодательная Дума Томской области, помощник депутата, место жительства Томская область, город Томс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П «ЛДПР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 ПП «ЛДП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9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30.09.2011 </w:t>
            </w:r>
            <w:r>
              <w:rPr>
                <w:sz w:val="20"/>
              </w:rPr>
              <w:t>№03/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иновский одномандатный избирательный округ №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ОЩЕНКО НИКОЛАЙ ВАДИМОВИЧ, дата рождения 25 мая 1985 года, образование среднее (полное) общее и начальное профессиональное, временно не работает, место жительства Томская область, город Томск, село Лоскуто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9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 01.11.2011 №06/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ий одномандатный избирательный округ №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ЛЬТО ГЕННАДИЙ ИВАНОВИЧ, дата рождения 7 апреля 1957 года, высшее образование, Муниципальное образовательное учреждение дополнительного образования детей «Детско-юношеская спортивная школа №7» г.Томска, директор, место жительства Томская область, Томский район, деревня Березки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9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 02.11.2011 №07/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иновский одномандатный избирательный округ №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МОНОВ МИХАИЛ АФАНАСЬЕВИЧ, дата рождения 4 мая 1958 года, образование среднее техническое, ООО «ГРАФ+», заместитель директора, место жительства Томская область, Томский район, поселок Зональная Станц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П «ЛДПР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 ПП «ЛДП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0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 19.10.2011 №04/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ий одномандатный избирательный округ №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ЧЕНКО НИКОЛАЙ ВАЛЕРЬЕВИЧ, дата рождения 1 апреля 1977 года, образование высшее, ООО «НПО «Геотан», начальник карьера, место жительства Томская область, город Томс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0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 02.11.2011 №07/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мский одномандатный избирательный округ №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ЧКОВ ИГОРЬ ВАЛЕНТИНОВИЧ, дата рождения 9 октября 1963 года, образование высшее, временно не работает, место жительства Томская область, город Томск, Кировский район, деревня Лоскуто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 ПП СПРАВЕДЛИВАЯ РОССИЯ в Том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0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 29.10.2011 №06/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ий одномандатный избирательный округ №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ЩЕНКО АЛЕКСАНДР АНАТОЛЬЕВИЧ, дата рождения 11 февраля 1969 года, образование высшее, ЗАО «Восточная Инвестиционная Газовая Компания», директор, место жительства Томская область, город Томс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О ВПП «ЕДИНАЯ РОСС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0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 29.10.2011 №06/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ий одномандатный избирательный округ №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В НИКОЛАЙ АЛЕКСАНДРОВИЧ, дата рождения 13 марта 1957 года, образование высшее, ООО Научно-производственное предприятие «Томская электронная компания», главный специалист по экономической безопасности, место жительства Томская область, город Томс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П «КПРФ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мское областное отделение ПП «КПРФ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0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 29.10.2011 №06/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иновский одномандатный избирательный округ №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ШНИКОВ ДМИТРИЙ АНАТОЛЬЕВИЧ, дата рождения 26 октября 1976 года, образование высшее, обособленное подразделение ООО «М.видео Менеджмент» магазин №269, продавец 1 категории, место жительства Томская область, город Томс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П СПРАВЕДЛИВАЯ 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 ПП СПРАВЕДЛИВАЯ РОССИЯ в Том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0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 25.10.2011 №05/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иновский одномандатный избирательный округ №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ОНАРЕВ СЕРГЕЙ ВИКТОРОВИЧ, дата рождения 29 октября 1955 года, образование высшее, Открытое акционерное общество ФСК «ГазХимстройИнвест», генеральный директор, место жительства Томская область, город Томс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О ВПП «ЕДИНАЯ РОСС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0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 25.10.2011 №05/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иновский одномандатный избирательный округ №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ГУБ ВИКТОР ДАНИЛОВИЧ, дата рождения 11 декабря 1940 года, образование высшее, ОАО «Сибирский химический комбинат», начальник бюро РПОВиТГ РПСЛ, место жительства Томская область, ЗАТО Северс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П «КПРФ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мское областное отделение ПП «КПРФ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0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 25.10.2011 №05/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избирательной комиссии Томской области </w:t>
        <w:tab/>
        <w:tab/>
        <w:tab/>
        <w:tab/>
        <w:tab/>
        <w:tab/>
        <w:tab/>
        <w:tab/>
        <w:tab/>
        <w:tab/>
        <w:t xml:space="preserve">Э.С. Юсубов    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52:00Z</dcterms:created>
  <dc:creator>User01</dc:creator>
  <dc:description/>
  <cp:keywords/>
  <dc:language>en-US</dc:language>
  <cp:lastModifiedBy>Седченко</cp:lastModifiedBy>
  <cp:lastPrinted>2011-10-24T10:07:00Z</cp:lastPrinted>
  <dcterms:modified xsi:type="dcterms:W3CDTF">2011-11-07T10:52:00Z</dcterms:modified>
  <cp:revision>2</cp:revision>
  <dc:subject/>
  <dc:title>Форма №29</dc:title>
</cp:coreProperties>
</file>