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02.09.2011г.                                                                                                                    № 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 образовании группы контроля за использованием Государственной автоматизированной системы Российской Федерации «Выбо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ab/>
      </w:r>
      <w:r>
        <w:rPr>
          <w:sz w:val="24"/>
          <w:szCs w:val="24"/>
        </w:rPr>
        <w:t>В соответствии с пунктом 3  статьи 74 Федерального Закона  «О выборах депутатов Государственной Думы Федерального Собрания Российской Федерации» от 18 мая 2005 года № 51-ФЗ и пунктом 2 статьи 85 Закона Томской области «О выборах депутатов Законодательной Думы Томской области» от 12 июля 2006 года № 147-ОЗ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</w:rPr>
        <w:t>Территориальная избирательная комиссия  Томского района  р е ш и л 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Образовать группу контроля территориальной избирательной комиссии Томского района  за использованием Государственной автоматизированной системы «Выборы» в период выборов депутатов Государственной Думы Федерального Собрания Российской Федерации шестого созыва и выборов депутатов </w:t>
      </w:r>
      <w:r>
        <w:rPr>
          <w:sz w:val="24"/>
          <w:szCs w:val="24"/>
        </w:rPr>
        <w:t>Законодательной Думы Томской области</w:t>
      </w:r>
      <w:r>
        <w:rPr>
          <w:sz w:val="24"/>
        </w:rPr>
        <w:t xml:space="preserve"> составе: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Петровой Н.С. – члена территориальной избирательной комиссии Томского района;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Королевой Н.В. - члена территориальной избирательной комиссии Томского района.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Мисковца Ю.В. - члена территориальной избирательной комиссии Томского района.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Шуруевой Т.К. - члена территориальной избирательной комиссии Томского района.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территориальной </w:t>
      </w:r>
    </w:p>
    <w:p>
      <w:pPr>
        <w:pStyle w:val="Normal"/>
        <w:rPr>
          <w:sz w:val="24"/>
        </w:rPr>
      </w:pPr>
      <w:r>
        <w:rPr>
          <w:sz w:val="24"/>
        </w:rPr>
        <w:t>избирательной комиссии</w:t>
        <w:tab/>
        <w:tab/>
        <w:t xml:space="preserve">                                                                Е.В. Фатне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территориальной</w:t>
      </w:r>
    </w:p>
    <w:p>
      <w:pPr>
        <w:pStyle w:val="Normal"/>
        <w:rPr>
          <w:sz w:val="24"/>
        </w:rPr>
      </w:pPr>
      <w:r>
        <w:rPr>
          <w:sz w:val="24"/>
        </w:rPr>
        <w:t>избирательной комиссии                                                                                 Т.Ю. Долг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8:00Z</dcterms:created>
  <dc:creator>Администратор</dc:creator>
  <dc:description/>
  <cp:keywords/>
  <dc:language>en-US</dc:language>
  <cp:lastModifiedBy>Седченко</cp:lastModifiedBy>
  <cp:lastPrinted>2011-12-29T13:27:00Z</cp:lastPrinted>
  <dcterms:modified xsi:type="dcterms:W3CDTF">2011-09-13T01:58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