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>19.09.2012 г.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00-11.30</w:t>
      </w:r>
    </w:p>
    <w:p>
      <w:pPr>
        <w:pStyle w:val="TextBodyIndent"/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 проекту  Решения Думы Томского района «О внесении изменений в Решение Думы Томского района от 29.09.2011 г. № 82 «О принятии Устава муниципального образования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Семенчукова Наталия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ьник организационно – правового отдела Управления Делами Администрации Томского района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лашены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i/>
          <w:sz w:val="28"/>
          <w:szCs w:val="28"/>
        </w:rPr>
        <w:t>Шрейдер Ольг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Администрации Томского района, начальник Управления Делам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   Скрябин Олег Вячеслав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 помощник  прокурора  Томского район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Шишко Ульяна Игор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едседатель Счетной палаты муниципального образования «Томский район»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– правового комит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Томского района</w:t>
        <w:tab/>
        <w:tab/>
        <w:tab/>
        <w:tab/>
        <w:tab/>
        <w:tab/>
        <w:t xml:space="preserve">      </w:t>
        <w:tab/>
        <w:t xml:space="preserve">        И.Г. Андре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9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4:00Z</dcterms:created>
  <dc:creator>duma</dc:creator>
  <dc:description/>
  <cp:keywords/>
  <dc:language>en-US</dc:language>
  <cp:lastModifiedBy>Зоя</cp:lastModifiedBy>
  <dcterms:modified xsi:type="dcterms:W3CDTF">2012-09-19T01:54:00Z</dcterms:modified>
  <cp:revision>2</cp:revision>
  <dc:subject/>
  <dc:title>ДУМА ТОМСКОГО РАЙОНА</dc:title>
</cp:coreProperties>
</file>