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17.04.2013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2.00 – 12.2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1. Информация о состоянии законности на территории Томского района  в 2012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20 – 12.40</w:t>
      </w:r>
    </w:p>
    <w:p>
      <w:pPr>
        <w:pStyle w:val="Style16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 отчете начальника ОМВД России по Томскому району о результатах оперативно – розыскной деятельности и состоянии оперативной обстановки на территории Томского района за 2012 г.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Суриков Евгений Иванович – </w:t>
      </w:r>
      <w:r>
        <w:rPr>
          <w:rFonts w:cs="Times New Roman" w:ascii="Times New Roman" w:hAnsi="Times New Roman"/>
          <w:i/>
          <w:sz w:val="28"/>
          <w:szCs w:val="28"/>
        </w:rPr>
        <w:t>начальник ОМВД России по Томскому район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40- 13.0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3. О результатах работы следственного отдела по Томскому району СУ СК РФ по Томской области за 12 месяцев 2012 г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Федоров Андрей Владимирович -  </w:t>
      </w:r>
      <w:r>
        <w:rPr>
          <w:rFonts w:cs="Times New Roman" w:ascii="Times New Roman" w:hAnsi="Times New Roman"/>
          <w:i/>
          <w:sz w:val="28"/>
          <w:szCs w:val="28"/>
        </w:rPr>
        <w:t>руководитель следственного отдела  по Томскому район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00 – 13.2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 О работе жилищной комиссии Администрации Том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Крикунов Александр Васильевич – </w:t>
      </w:r>
      <w:r>
        <w:rPr>
          <w:rFonts w:cs="Times New Roman" w:ascii="Times New Roman" w:hAnsi="Times New Roman"/>
          <w:i/>
          <w:sz w:val="28"/>
          <w:szCs w:val="28"/>
        </w:rPr>
        <w:t>первый заместитель Главы Администрации Томского района  - начальник Управления по социально – экономическому развитию се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докладчик – Соколовская Еле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епутат Думы Томского район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20 – 13.4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О взаимодействии Думы Томского района с представительными органами сельских поселений муниципального образования «Томский район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Габдулганиев Ришат Раифович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Думы Томского район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окладчик – Черняйкина Полина Сергее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организационно – правового отдела Думы Том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глашена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1:00Z</dcterms:created>
  <dc:creator>duma</dc:creator>
  <dc:description/>
  <dc:language>en-US</dc:language>
  <cp:lastModifiedBy>Наталья Сивач</cp:lastModifiedBy>
  <cp:lastPrinted>2013-04-15T09:24:00Z</cp:lastPrinted>
  <dcterms:modified xsi:type="dcterms:W3CDTF">2013-04-15T08:21:00Z</dcterms:modified>
  <cp:revision>2</cp:revision>
  <dc:subject/>
  <dc:title/>
</cp:coreProperties>
</file>