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22.05.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20 – 11.4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1. Об информации о состоянии законности в сфере охраны окружающей среды и экологической безопасности на территории Томского района (об организации деятельности Администрации Томского района по исполнению полномочий в указанной сфер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Докладчик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 xml:space="preserve">- Крылов Борис Александрович – </w:t>
      </w:r>
      <w:r>
        <w:rPr>
          <w:rFonts w:cs="Times New Roman" w:ascii="Times New Roman" w:hAnsi="Times New Roman"/>
          <w:bCs/>
          <w:i/>
          <w:sz w:val="28"/>
          <w:szCs w:val="28"/>
        </w:rPr>
        <w:t>прокурор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докладчик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 xml:space="preserve">- Неверов Дмитрий Васильевич – </w:t>
      </w:r>
      <w:r>
        <w:rPr>
          <w:rFonts w:cs="Times New Roman" w:ascii="Times New Roman" w:hAnsi="Times New Roman"/>
          <w:bCs/>
          <w:i/>
          <w:sz w:val="28"/>
          <w:szCs w:val="28"/>
        </w:rPr>
        <w:t>Томский межрайонный природоохранный прокур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убачев Сергей Александрович -  </w:t>
      </w:r>
      <w:r>
        <w:rPr>
          <w:rFonts w:cs="Times New Roman" w:ascii="Times New Roman" w:hAnsi="Times New Roman"/>
          <w:i/>
          <w:sz w:val="28"/>
          <w:szCs w:val="28"/>
        </w:rPr>
        <w:t>главный специалист сектора экологии и лесных ресурсов Управления по экономической политике и муниципальным ресурсам  Администрации Томского района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0 – 11.5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б информации  прокуратуры Томского района о необходимости приведения муниципальной нормативно – правовой базы в соответствие с действующим законодательств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Крылов Борис Александрович – </w:t>
      </w:r>
      <w:r>
        <w:rPr>
          <w:rFonts w:cs="Times New Roman" w:ascii="Times New Roman" w:hAnsi="Times New Roman"/>
          <w:i/>
          <w:sz w:val="28"/>
          <w:szCs w:val="28"/>
        </w:rPr>
        <w:t>прокурор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окладчик – Шрейдер Ольга Анатоль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55 – 12.1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О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Шрейдер Ольга Анатоль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Делам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10 – 12.25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 О реализации гарантий, установленных действующим законодательством, по социальной поддержке детей сирот и детей, оставшихся без попечения роди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Каминская Татьяна Сергеевна – </w:t>
      </w:r>
      <w:r>
        <w:rPr>
          <w:rFonts w:cs="Times New Roman" w:ascii="Times New Roman" w:hAnsi="Times New Roman"/>
          <w:i/>
          <w:sz w:val="28"/>
          <w:szCs w:val="28"/>
        </w:rPr>
        <w:t>главный юрисконсуль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тдела опеки и попечительства  Управления по социальной политике Администрации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окладчик – Филюшина Ольга Михайло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отдела опеки и попечительства Управления по социальной политике Администрации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25 – 12.4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5. О внесении изменений в решение Думы Томского района от 29.09.2011 г. № 90 «О расчетной единице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 – Быстрицкая Оксана Николаевна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экономической политике и муниципальным ресурса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40 – 12.5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 обращении Думы Бакчарского района  о необходимости возобновления адресной помощи из средств бюджета Томской области  гражданам, переезжающим из депрессивных населенных пункто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Черняйкина Полина Сергее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организационно – правового отдела аппарата Думы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50 – 13.00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7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4525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2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52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nhideWhenUsed/>
    <w:rsid w:val="00845255"/>
    <w:pPr>
      <w:spacing w:lineRule="auto" w:line="240" w:before="0" w:after="0"/>
      <w:ind w:left="-180" w:firstLine="9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2E550-BB19-4118-8FBD-62BC5F7C8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85</Words>
  <Characters>2200</Characters>
  <CharactersWithSpaces>258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6:00Z</dcterms:created>
  <dc:creator>duma</dc:creator>
  <dc:description/>
  <dc:language>en-US</dc:language>
  <cp:lastModifiedBy>duma</cp:lastModifiedBy>
  <cp:lastPrinted>2013-05-20T03:11:00Z</cp:lastPrinted>
  <dcterms:modified xsi:type="dcterms:W3CDTF">2013-05-20T0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