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firstLine="709"/>
        <w:jc w:val="center"/>
        <w:rPr/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ab/>
        <w:t>20.03.2013 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ПРАВОВОЙ КОМИТЕТ 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1.00- 11.1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1. О внесении изменений в Решение Думы Томского района от 11.04.2007  № 131 «О принятии Положения «Об установлении предельных размеров земельных участков, предоставляемых гражданам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ыстрицкая Оксана Николае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заместитель Главы Администрации Томского района – начальник Управления по экономической политике и муниципальным ресурса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Приглашен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10 – 11.20</w:t>
      </w:r>
      <w:r>
        <w:rPr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принятии Положения «Об аренде земель в Томском районе» в новой  редак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ыстрицкая Оксана Николае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заместитель Главы Администрации Томского района – начальник Управления по экономической политике и муниципальным ресурса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Приглашен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помощник прокурора Томского район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20 – 11.3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3. О внесении изменений в Решение Думы Томского района от 29.09.2011 г. № 82 «О принятии Устава муниципального образования «Томский район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Шрейдер Ольга Анатольевна -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– начальник Управления Делам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Приглашен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30 – 11.40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4. Об исполнении Решения Думы Томского района № 159 от 28.06.2012 г. (о долгосрочной целевой программе «Профилактика правонарушений в Томском районе на 2013 – 2015 г.»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чик – </w:t>
      </w:r>
      <w:r>
        <w:rPr>
          <w:rFonts w:cs="Times New Roman" w:ascii="Times New Roman" w:hAnsi="Times New Roman"/>
          <w:b/>
          <w:i/>
          <w:sz w:val="28"/>
          <w:szCs w:val="28"/>
        </w:rPr>
        <w:t>Оловянишников Геннадий Иван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онсультант по вопросам профилактики правонарушений Администрации Томского район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глашен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40 – 11.55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5. О мерах социальной поддержки медицинским работникам, проживающим в сельской местности  по оплате услуг ЖКХ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чик – </w:t>
      </w:r>
      <w:r>
        <w:rPr>
          <w:rFonts w:cs="Times New Roman" w:ascii="Times New Roman" w:hAnsi="Times New Roman"/>
          <w:b/>
          <w:i/>
          <w:sz w:val="28"/>
          <w:szCs w:val="28"/>
        </w:rPr>
        <w:t>Литовченко Светлана Александ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епутат Думы Томского района 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Содокладчики – </w:t>
      </w:r>
      <w:r>
        <w:rPr>
          <w:rFonts w:cs="Times New Roman" w:ascii="Times New Roman" w:hAnsi="Times New Roman"/>
          <w:b/>
          <w:i/>
          <w:sz w:val="28"/>
          <w:szCs w:val="28"/>
        </w:rPr>
        <w:t>Букреева Наталья Алексе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омская областная организация профсоюзов работников здравоохранения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Приглашены:</w:t>
      </w:r>
    </w:p>
    <w:p>
      <w:pPr>
        <w:pStyle w:val="ListParagraph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- Батаева Ольга Павл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иректор ОГБУ «Центр социальной поддержки населения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- Железчиков Валентин Павлович 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– начальник Управления по социальной политик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55– 12.1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6. Об исполнении Счетной палатой муниципального образования «Томский район» плановых мероприятий за период 2012 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Басирова Галина Михайловна – </w:t>
      </w:r>
      <w:r>
        <w:rPr>
          <w:rFonts w:cs="Times New Roman" w:ascii="Times New Roman" w:hAnsi="Times New Roman"/>
          <w:i/>
          <w:sz w:val="28"/>
          <w:szCs w:val="28"/>
        </w:rPr>
        <w:t>председатель Счетной палаты муниципального образования «Томский район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глашен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10 – 12.2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7. Об отчете председателя Счетной палаты муниципального образования «Томский район» об итогах работы Счетной палаты муниципального образования «Томский района» за 2012 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окладчи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Басирова Галина Михайловна – </w:t>
      </w:r>
      <w:r>
        <w:rPr>
          <w:rFonts w:cs="Times New Roman" w:ascii="Times New Roman" w:hAnsi="Times New Roman"/>
          <w:i/>
          <w:sz w:val="28"/>
          <w:szCs w:val="28"/>
        </w:rPr>
        <w:t>председатель Счетной палаты муниципального образования «Томский район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глашен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25 – 12.3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8. Информация о плане работы Счетной палаты муниципального образования «Томский район» на 2013 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чи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Басирова Галина Михайловна – </w:t>
      </w:r>
      <w:r>
        <w:rPr>
          <w:rFonts w:cs="Times New Roman" w:ascii="Times New Roman" w:hAnsi="Times New Roman"/>
          <w:i/>
          <w:sz w:val="28"/>
          <w:szCs w:val="28"/>
        </w:rPr>
        <w:t>председатель Счетной палаты муниципального образования «Томский район»</w:t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Приглашен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но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правового комит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ы Томского района</w:t>
        <w:tab/>
        <w:tab/>
        <w:tab/>
        <w:tab/>
        <w:tab/>
        <w:t xml:space="preserve">        </w:t>
        <w:tab/>
        <w:t xml:space="preserve">      И.Г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90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1:00Z</dcterms:created>
  <dc:creator>duma</dc:creator>
  <dc:description/>
  <cp:keywords/>
  <dc:language>en-US</dc:language>
  <cp:lastModifiedBy>Зоя</cp:lastModifiedBy>
  <cp:lastPrinted>2013-02-19T09:45:00Z</cp:lastPrinted>
  <dcterms:modified xsi:type="dcterms:W3CDTF">2013-03-20T03:41:00Z</dcterms:modified>
  <cp:revision>2</cp:revision>
  <dc:subject/>
  <dc:title/>
</cp:coreProperties>
</file>