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ПРАВОВОЙ КОМИТЕТ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>20.06.2012 г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 – 11.45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информации Прокуратуры Томского района и ОМВД по Томскому району о мерах по снижению уровня преступности на территории Томского района на 201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асильев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окурора Том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докладчик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риков Евгений Иванович </w:t>
      </w:r>
      <w:r>
        <w:rPr>
          <w:rFonts w:cs="Times New Roman" w:ascii="Times New Roman" w:hAnsi="Times New Roman"/>
          <w:sz w:val="28"/>
          <w:szCs w:val="28"/>
        </w:rPr>
        <w:t xml:space="preserve">- Начальник ОМВД России по Томскому район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b/>
          <w:i/>
          <w:sz w:val="28"/>
          <w:szCs w:val="28"/>
          <w:u w:val="single"/>
        </w:rPr>
        <w:t>11.45 – 12.00</w:t>
      </w:r>
      <w:r>
        <w:rPr>
          <w:b/>
          <w:i/>
          <w:sz w:val="28"/>
          <w:szCs w:val="28"/>
        </w:rPr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решение Думы Томского района № 131 от 11.04.2007 г. «О принятии Положения «Об установлении размеров земельных участков, предоставляемых гражданам»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ицкая Оксана Николае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по экономической политике и муниципальным ресурсам Администрации Томского район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00 – 12.15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инятии в новой редакции Положения «Об аренде земель в Томском районе», принятого Решением Думы Томского района №50 от  29.03.2006 г.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стрицкая Оксана Николае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ения по экономической политике и муниципальным ресурсам Администрации Томского район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е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 правового комитет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Томского района</w:t>
        <w:tab/>
        <w:tab/>
        <w:tab/>
        <w:tab/>
        <w:tab/>
        <w:tab/>
        <w:t xml:space="preserve">       И.Г. Андреев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8:00Z</dcterms:created>
  <dc:creator>duma</dc:creator>
  <dc:description/>
  <cp:keywords/>
  <dc:language>en-US</dc:language>
  <cp:lastModifiedBy>Зоя</cp:lastModifiedBy>
  <cp:lastPrinted>2012-06-18T10:35:00Z</cp:lastPrinted>
  <dcterms:modified xsi:type="dcterms:W3CDTF">2012-08-28T01:48:00Z</dcterms:modified>
  <cp:revision>2</cp:revision>
  <dc:subject/>
  <dc:title>ДУМА ТОМСКОГО РАЙОНА</dc:title>
</cp:coreProperties>
</file>