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26.12.2012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00 – 11.1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 xml:space="preserve">1. «Об обращении Думы Томского района  </w:t>
      </w:r>
      <w:r>
        <w:rPr>
          <w:rFonts w:cs="Times New Roman" w:ascii="Times New Roman" w:hAnsi="Times New Roman"/>
          <w:b/>
          <w:i/>
          <w:sz w:val="28"/>
          <w:szCs w:val="28"/>
        </w:rPr>
        <w:t>о финансировании противопожарных мероприятий учреждений социальной сферы Том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бращению депутата Думы Томского района  -  Сенчика М.М.)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езчиков Валентин Павлович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ы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 Сенчик Максим Максимович – </w:t>
      </w:r>
      <w:r>
        <w:rPr>
          <w:rFonts w:cs="Times New Roman" w:ascii="Times New Roman" w:hAnsi="Times New Roman"/>
          <w:i/>
          <w:sz w:val="28"/>
          <w:szCs w:val="28"/>
        </w:rPr>
        <w:t>депутат Думы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фимов Сергей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ик Управления образования Администрации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5 – 11.30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 Решение  Думы Томского района от 06.04.2004 г. № 334 «О принятии Положения «О комиссии Томского района по восстановлению прав реабилитированных жертв политических репрессий»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Железчиков Валентин Павлович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– начальник Управления Делам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30 – 11.4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«Об отмене некоторых Решений Думы Томского района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Докладчик 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– начальник Управления Делам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45 – 12.0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 «Об информации о необходимости приведения муниципальной правовой базы в соответствие с действующим законодательством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окладчик – Быстрицкая Оксана Николаевна -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по экономической политике и муниципальным ресурсам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Шрейдер Ольг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–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 – 12.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«О внесении изменений в Решение Думы Томского района от 27.11.2008 г. № 277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Быстрицкая Оксана Никола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по экономической политике и муниципальным ресурсам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15 – 12.3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«О принятии Положения о «Счетной палате муниципального образования «Томский район»</w:t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Шишко Ульяна Игор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глашен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Чернова Надежд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Администрации Томского района - начальник Управления финансов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6:00Z</dcterms:created>
  <dc:creator>duma</dc:creator>
  <dc:description/>
  <cp:keywords/>
  <dc:language>en-US</dc:language>
  <cp:lastModifiedBy>Зоя</cp:lastModifiedBy>
  <cp:lastPrinted>2012-12-25T09:08:00Z</cp:lastPrinted>
  <dcterms:modified xsi:type="dcterms:W3CDTF">2012-12-25T06:56:00Z</dcterms:modified>
  <cp:revision>2</cp:revision>
  <dc:subject/>
  <dc:title>ДУМА ТОМСКОГО РАЙОНА</dc:title>
</cp:coreProperties>
</file>