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22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омск,  ул. К.Маркса №56                                                     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00- 11.10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 частичной замене дотации на выравнивание бюджетной обеспеченности в 2015 году дополнительным нормативом отчислений в бюджет района от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10-11.3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Внесение изменений в Бюджет Томского района на 2012 год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глашена </w:t>
      </w:r>
      <w:r>
        <w:rPr>
          <w:b/>
          <w:i/>
          <w:sz w:val="28"/>
          <w:szCs w:val="28"/>
        </w:rPr>
        <w:t xml:space="preserve">Шишко Ульяна Игоревна, 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30-11.45</w:t>
      </w:r>
    </w:p>
    <w:p>
      <w:pPr>
        <w:pStyle w:val="TextBody"/>
        <w:ind w:firstLine="709"/>
        <w:rPr>
          <w:rFonts w:ascii="Calibri" w:hAnsi="Calibri" w:cs="Calibri"/>
          <w:color w:val="000000"/>
        </w:rPr>
      </w:pPr>
      <w:r>
        <w:rPr>
          <w:color w:val="000000"/>
        </w:rPr>
        <w:t>3. Отчет о результатах контрольного мероприятия «Проверка законности и результативности использования субсидий областного бюджета, предоставленных в рамках реализации областной целевой программы «Социальное развитие села Томской области до 2012 года»  и долгосрочной целевой программы «Социальное развитие села Томской области до 2014 года» для инвестиций в объекты капитального строительства муниципальной собственности объектов Мирненского сельского поселения Томского района (совместно с Контрольно-счетной палатой Томской области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Шишко Ульяна Игоревна, 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45 -12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обращении Главы Богашевского сельского поселения об оказании финансовой помощи для подготовки проектно-сметной документации на строительство станции водоочистки в селе Лучано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Мазуренко Александр Викторович, </w:t>
      </w:r>
      <w:r>
        <w:rPr>
          <w:i/>
          <w:sz w:val="28"/>
          <w:szCs w:val="28"/>
        </w:rPr>
        <w:t>и.о. Главы Главы Богашевского сельского поселе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-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УМА ТОМСКОГО РАЙОНА</w:t>
      </w:r>
    </w:p>
    <w:p>
      <w:pPr>
        <w:pStyle w:val="Heading"/>
        <w:rPr/>
      </w:pP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-ФИНАНСОВЫЙ КОМИ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22.08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омск,  ул. К.Маркса №56                                                     11.00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TextBody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00- 11.10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 частичной замене дотации на выравнивание бюджетной обеспеченности в 2015 году дополнительным нормативом отчислений в бюджет района от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10-11.30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Внесение изменений в Бюджет Томского района на 2012 год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иглашена </w:t>
      </w:r>
      <w:r>
        <w:rPr>
          <w:b/>
          <w:i/>
          <w:sz w:val="28"/>
          <w:szCs w:val="28"/>
        </w:rPr>
        <w:t xml:space="preserve">Шишко Ульяна Игоревна, 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30-11.45</w:t>
      </w:r>
    </w:p>
    <w:p>
      <w:pPr>
        <w:pStyle w:val="TextBody"/>
        <w:ind w:firstLine="709"/>
        <w:rPr>
          <w:rFonts w:ascii="Calibri" w:hAnsi="Calibri" w:cs="Calibri"/>
          <w:color w:val="000000"/>
        </w:rPr>
      </w:pPr>
      <w:r>
        <w:rPr>
          <w:color w:val="000000"/>
        </w:rPr>
        <w:t>3. Отчет о результатах контрольного мероприятия «Проверка законности и результативности использования субсидий областного бюджета, предоставленных в рамках реализации областной целевой программы «Социальное развитие села Томской области до 2012 года»  и долгосрочной целевой программы «Социальное развитие села Томской области до 2014 года» для инвестиций в объекты капитального строительства муниципальной собственности объектов Мирненского сельского поселения Томского района (совместно с Контрольно-счетной палатой Томской области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 xml:space="preserve">Шишко Ульяна Игоревна, 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45 -12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 обращении Главы Богашевского сельского поселения об оказании финансовой помощи для подготовки проектно-сметной документации на строительство станции водоочистки в селе Лучано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Мазуренко Александр Викторович, </w:t>
      </w:r>
      <w:r>
        <w:rPr>
          <w:i/>
          <w:sz w:val="28"/>
          <w:szCs w:val="28"/>
        </w:rPr>
        <w:t>и.о. Главы Главы Богашевского сельского поселен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ашен - </w:t>
      </w:r>
      <w:r>
        <w:rPr>
          <w:b/>
          <w:i/>
          <w:sz w:val="28"/>
          <w:szCs w:val="28"/>
        </w:rPr>
        <w:t xml:space="preserve">Вульф Александр Владимирович, </w:t>
      </w:r>
      <w:r>
        <w:rPr>
          <w:i/>
          <w:sz w:val="28"/>
          <w:szCs w:val="28"/>
        </w:rPr>
        <w:t>заместитель Главы Администрации -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39:00Z</dcterms:created>
  <dc:creator>Tatiana</dc:creator>
  <dc:description/>
  <cp:keywords/>
  <dc:language>en-US</dc:language>
  <cp:lastModifiedBy>Зоя</cp:lastModifiedBy>
  <cp:lastPrinted>2012-06-18T14:57:00Z</cp:lastPrinted>
  <dcterms:modified xsi:type="dcterms:W3CDTF">2012-08-28T01:39:00Z</dcterms:modified>
  <cp:revision>2</cp:revision>
  <dc:subject/>
  <dc:title>ДУМА ТОМСКОГО РАЙОНА</dc:title>
</cp:coreProperties>
</file>