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>17.10.2012 г.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TextBodyIndent"/>
        <w:ind w:lef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  - ФИНАНСОВОГО 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ЬНО - ПРАВОВОГО  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ОВ ДУМЫ ТОМСКОГО РАЙОНА 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00-11.20</w:t>
      </w:r>
    </w:p>
    <w:p>
      <w:pPr>
        <w:pStyle w:val="TextBodyIndent"/>
        <w:numPr>
          <w:ilvl w:val="0"/>
          <w:numId w:val="1"/>
        </w:numPr>
        <w:ind w:left="0" w:hanging="0"/>
        <w:rPr/>
      </w:pPr>
      <w:r>
        <w:rPr>
          <w:b/>
          <w:i/>
          <w:sz w:val="28"/>
          <w:szCs w:val="28"/>
        </w:rPr>
        <w:t>Об утверждении Положения «О бюджетном процессе в Томском районе» в новой редакции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и: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_ Чернова Надежда Николаевна – </w:t>
      </w:r>
      <w:r>
        <w:rPr>
          <w:i/>
          <w:sz w:val="28"/>
          <w:szCs w:val="28"/>
        </w:rPr>
        <w:t xml:space="preserve">заместитель Главы Администрации Томского района </w:t>
      </w: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чальник Управления финансов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ab/>
        <w:t xml:space="preserve"> – </w:t>
      </w:r>
      <w:r>
        <w:rPr>
          <w:b/>
          <w:i/>
          <w:sz w:val="28"/>
          <w:szCs w:val="28"/>
        </w:rPr>
        <w:t xml:space="preserve">Зайцева Елена Юрьевна - </w:t>
      </w:r>
      <w:r>
        <w:rPr>
          <w:i/>
          <w:sz w:val="28"/>
          <w:szCs w:val="28"/>
        </w:rPr>
        <w:t xml:space="preserve"> председатель  правового комитета Управления финансов Администрации Томского района 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докладчик 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ab/>
        <w:t xml:space="preserve">– </w:t>
      </w:r>
      <w:r>
        <w:rPr>
          <w:b/>
          <w:i/>
          <w:sz w:val="28"/>
          <w:szCs w:val="28"/>
        </w:rPr>
        <w:t>Шишко Ульяна Игоревна</w:t>
      </w:r>
      <w:r>
        <w:rPr>
          <w:i/>
          <w:sz w:val="28"/>
          <w:szCs w:val="28"/>
        </w:rPr>
        <w:t xml:space="preserve"> – председатель Счетной палаты муниципального образования «Томский район»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глашена</w:t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</w:rPr>
        <w:tab/>
        <w:t xml:space="preserve"> – </w:t>
      </w:r>
      <w:r>
        <w:rPr>
          <w:b/>
          <w:i/>
          <w:sz w:val="28"/>
          <w:szCs w:val="28"/>
        </w:rPr>
        <w:t>Кильман Татьяна Викторовна</w:t>
      </w:r>
      <w:r>
        <w:rPr>
          <w:i/>
          <w:sz w:val="28"/>
          <w:szCs w:val="28"/>
        </w:rPr>
        <w:t>, помощник прокурора Томского района</w:t>
      </w:r>
    </w:p>
    <w:p>
      <w:pPr>
        <w:pStyle w:val="TextBodyIndent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 - финансового комит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ы Томского района</w:t>
        <w:tab/>
        <w:tab/>
        <w:tab/>
        <w:tab/>
        <w:tab/>
        <w:tab/>
        <w:t xml:space="preserve">  Э.Ю. Шевченк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правового комит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ы Томского района</w:t>
        <w:tab/>
        <w:tab/>
        <w:tab/>
        <w:tab/>
        <w:tab/>
        <w:tab/>
        <w:t xml:space="preserve">      И.Г. Андреев</w:t>
      </w:r>
    </w:p>
    <w:p>
      <w:pPr>
        <w:pStyle w:val="TextBodyIndent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>17.10.2012 г.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ПРАВОВОЙ КОМИТЕТ 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20-11.3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на территории муниципального образования «Томский район» экспертного консультативно – совещательного органа для предварительного обсуждения законопроектов (по обращению Председателя Законодательной Думы Томской области О.В. Козловской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Отмахова Надежда Николаевна, </w:t>
      </w:r>
      <w:r>
        <w:rPr>
          <w:rFonts w:cs="Times New Roman" w:ascii="Times New Roman" w:hAnsi="Times New Roman"/>
          <w:i/>
          <w:sz w:val="28"/>
          <w:szCs w:val="28"/>
        </w:rPr>
        <w:t>начальник организационного  отдела Аппарата Законодательной Думы Томской обла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риглашен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рейдер Ольга Анатольевна,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, начальник Управления Делами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30-11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 О внесении дополнительных изменений в проект решения  Думы Томского района «О внесении изменений в  Решение Думы Томского района № 82 от 29.09.2011 г. «О принятии Устава муниципального образования «Томский район» (в связи с принятием Федерального закона «О донорстве крови и ее компонентов»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Кильман Татья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-  помощник прокурора Томского района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иглашены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Семенчукова Наталия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чальник организационно – правового отдела Управления Делами Администрации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Шрейдер Ольга Анатольевна,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, начальник Управления Делами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40– 11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О необходимости приведения Решения Думы Томского района от 06.04.2004 г. № 334 «О принятии Положения «О комиссии Томского района по восстановлению прав реабилитированных жертв политических репрессий»  в соответствие с действующим законодательство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Кильман Татья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-  помощник прокурора Томского района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о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Железчиков Валентин Павлович,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, начальник Управления  по социальной полити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риглашена </w:t>
      </w:r>
      <w:r>
        <w:rPr>
          <w:rFonts w:cs="Times New Roman" w:ascii="Times New Roman" w:hAnsi="Times New Roman"/>
          <w:b/>
          <w:i/>
          <w:sz w:val="28"/>
          <w:szCs w:val="28"/>
        </w:rPr>
        <w:t>- Семенчукова Наталия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чальник организационно – правового отдела Управления Делами Администрации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50–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 «Об отмене Решения Думы Томского района  от 24.12.2003 г. № 304 «О принятии Положения «О порядке приема и оформления в муниципальную собственность жилищного фонда, объектов жилищно – коммунального хозяйства, инженерной инфраструктуры, внешнего благоустройства и других социально – бытовых объектов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  Кильман Татья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-  помощник прокурора Томского района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иглашен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ульф Александр Владимирович -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, начальник управления ЖКХ, строительства, транспорта и связ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00- 12.1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целевой программе комплексных мер по усилению борьбы с преступностью и профилактике правонарушений на территории Томского района (рекомендованной Администрации Томского района к разработке по Решению Думы Томского района № 159 от 28.06.2012 г.)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Оловянишников Геннадий Иванович – </w:t>
      </w:r>
      <w:r>
        <w:rPr>
          <w:rFonts w:cs="Times New Roman" w:ascii="Times New Roman" w:hAnsi="Times New Roman"/>
          <w:i/>
          <w:sz w:val="28"/>
          <w:szCs w:val="28"/>
        </w:rPr>
        <w:t>консультант по вопросам профилактики правонарушений Администрации Томского района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лашены: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Кочкина Марина Даниловна – </w:t>
      </w:r>
      <w:r>
        <w:rPr>
          <w:rFonts w:cs="Times New Roman" w:ascii="Times New Roman" w:hAnsi="Times New Roman"/>
          <w:i/>
          <w:sz w:val="28"/>
          <w:szCs w:val="28"/>
        </w:rPr>
        <w:t>старший помощник прокурора Томского район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15 – 12.2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Об отмене решения Думы Томского района от 28.09.2005 г. № 515 «О принятии Положения «Об оплате за содержание детей в муниципальных дошкольных образовательных учреждениях (</w:t>
      </w:r>
      <w:r>
        <w:rPr>
          <w:rFonts w:cs="Times New Roman" w:ascii="Times New Roman" w:hAnsi="Times New Roman"/>
          <w:i/>
          <w:sz w:val="28"/>
          <w:szCs w:val="28"/>
        </w:rPr>
        <w:t>по протесту прокурора Том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  <w:tab/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Кильман Татьяна Викторовна – </w:t>
      </w:r>
      <w:r>
        <w:rPr>
          <w:rFonts w:cs="Times New Roman" w:ascii="Times New Roman" w:hAnsi="Times New Roman"/>
          <w:i/>
          <w:sz w:val="28"/>
          <w:szCs w:val="28"/>
        </w:rPr>
        <w:t>помощник прокурора Томского район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ены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Андреев Игорь Григорь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едущий юрисконсульт Управления образования Администрации Томского район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25-12.4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Об обращении депутата Думы Томского района Сенчика М.М. об ответственности руководителей директоров Домов культуры на территории Томского района за неисполнение предписаний пожарных служ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-  Сенчик Максим Максимович – </w:t>
      </w:r>
      <w:r>
        <w:rPr>
          <w:rFonts w:cs="Times New Roman" w:ascii="Times New Roman" w:hAnsi="Times New Roman"/>
          <w:i/>
          <w:sz w:val="28"/>
          <w:szCs w:val="28"/>
        </w:rPr>
        <w:t>депутат Думы Том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иглаше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Кильман Татьяна Викто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-  помощник прокурора Томского района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О снятии с рассмотрения Думы Томского района вопроса о внесении изменений в структуру Администрации Томского района (информации о штатном расписании Администрации Томского района) по инициативе Главы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окладчик - Черняйкина Полина Сергеевна</w:t>
      </w:r>
      <w:r>
        <w:rPr>
          <w:rFonts w:cs="Times New Roman" w:ascii="Times New Roman" w:hAnsi="Times New Roman"/>
          <w:i/>
          <w:sz w:val="28"/>
          <w:szCs w:val="28"/>
        </w:rPr>
        <w:t>- начальник организационно – правового отдела Аппарата Думы Том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риглашена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Шрейдер Ольга Анатольевна,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, начальник Управления Делами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Информация о решении Томского районного суда о признании недействующим с момента вступления в силу абзаца 6 пункта 2 статьи 1 Положения о порядке и условиях возмещения расходов, утвержденного решением Думы Томского района от 24.11.2011 г. № 104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– Черняйкина Полина Сергеевна </w:t>
      </w:r>
      <w:r>
        <w:rPr>
          <w:rFonts w:cs="Times New Roman" w:ascii="Times New Roman" w:hAnsi="Times New Roman"/>
          <w:i/>
          <w:sz w:val="28"/>
          <w:szCs w:val="28"/>
        </w:rPr>
        <w:t>- начальник организационно – правового отдела Аппарата Думы Томского район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Об информации в Законодательную Думу Томской области к вопросу о практике и проблемах  нормотворческой и контрольной  деятельности представительных органов муниципальных образований в Томской области (по обращению председателя комитета по законодательству Законодательной Думы Томской области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Докладчик - Черняйкина Полина Сергеевна </w:t>
      </w:r>
      <w:r>
        <w:rPr>
          <w:rFonts w:cs="Times New Roman" w:ascii="Times New Roman" w:hAnsi="Times New Roman"/>
          <w:i/>
          <w:sz w:val="28"/>
          <w:szCs w:val="28"/>
        </w:rPr>
        <w:t>- начальник организационно – правового отдела Аппарата Думы Томского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Содокладчик – Шишко Ульяна Игоревна – </w:t>
      </w:r>
      <w:r>
        <w:rPr>
          <w:rFonts w:cs="Times New Roman" w:ascii="Times New Roman" w:hAnsi="Times New Roman"/>
          <w:i/>
          <w:sz w:val="28"/>
          <w:szCs w:val="28"/>
        </w:rPr>
        <w:t>председатель Счетной палаты муниципального образования «Томский район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правового комитет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Томского района</w:t>
        <w:tab/>
        <w:tab/>
        <w:tab/>
        <w:tab/>
        <w:tab/>
        <w:tab/>
        <w:t xml:space="preserve">        И.Г. Андрее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17.10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омск,  ул. К.Маркса №56                                                     10.20</w:t>
      </w:r>
      <w:r>
        <w:rPr>
          <w:b/>
          <w:sz w:val="28"/>
          <w:szCs w:val="28"/>
        </w:rPr>
        <w:t xml:space="preserve">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20-10.40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.Об исполнении доходов бюджета 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е 2012 года, о перспективе исполнения доходов 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олугодии и мерах, принимаемых по повышению доходов  за 2012 год.</w:t>
      </w:r>
    </w:p>
    <w:p>
      <w:pPr>
        <w:pStyle w:val="TextBodyIndent"/>
        <w:ind w:left="0" w:firstLine="709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,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- начальник Управления по экономической политике и муниципальным ресурса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Шишко Ульяна Игоре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40-10.5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Об обращении трехсторонней комиссии Томского района по регулированию социально-трудовых отношений в Думу Томского района с просьбой изыскать возможность увеличения оплаты труда работников дошкольных учреждений. </w:t>
      </w:r>
    </w:p>
    <w:p>
      <w:pPr>
        <w:pStyle w:val="TextBodyIndent"/>
        <w:ind w:left="0" w:firstLine="709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, </w:t>
      </w:r>
      <w:r>
        <w:rPr>
          <w:i/>
          <w:color w:val="000000"/>
          <w:sz w:val="28"/>
          <w:szCs w:val="28"/>
        </w:rPr>
        <w:t>Координатор трехсторонней комиссии</w:t>
      </w:r>
      <w:r>
        <w:rPr>
          <w:b/>
          <w:i/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- начальник Управления по экономической политике и муниципальным ресурсам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лашены:</w:t>
      </w:r>
    </w:p>
    <w:p>
      <w:pPr>
        <w:pStyle w:val="TextBodyIndent"/>
        <w:ind w:left="0" w:firstLine="709"/>
        <w:rPr/>
      </w:pPr>
      <w:r>
        <w:rPr>
          <w:i/>
          <w:color w:val="000000"/>
          <w:sz w:val="28"/>
          <w:szCs w:val="28"/>
        </w:rPr>
        <w:t>–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Соколовская Елена Владимировна, </w:t>
      </w:r>
      <w:r>
        <w:rPr>
          <w:i/>
          <w:color w:val="000000"/>
          <w:sz w:val="28"/>
          <w:szCs w:val="28"/>
        </w:rPr>
        <w:t xml:space="preserve">депутат Думы Томского  района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/>
      <w:u w:val="singl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  <w:u w:val="single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firstLine="9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3:00Z</dcterms:created>
  <dc:creator>duma</dc:creator>
  <dc:description/>
  <cp:keywords/>
  <dc:language>en-US</dc:language>
  <cp:lastModifiedBy>Зоя</cp:lastModifiedBy>
  <cp:lastPrinted>2012-10-16T12:05:00Z</cp:lastPrinted>
  <dcterms:modified xsi:type="dcterms:W3CDTF">2012-10-16T09:33:00Z</dcterms:modified>
  <cp:revision>2</cp:revision>
  <dc:subject/>
  <dc:title>ДУМА ТОМСКОГО РАЙОНА</dc:title>
</cp:coreProperties>
</file>