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center"/>
        <w:rPr/>
      </w:pPr>
      <w:r>
        <w:rPr>
          <w:b/>
          <w:sz w:val="28"/>
          <w:szCs w:val="28"/>
          <w:u w:val="single"/>
        </w:rPr>
        <w:t>ДУМА ТОМСКОГО РАЙОН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мск,</w:t>
        <w:tab/>
        <w:tab/>
        <w:tab/>
        <w:tab/>
        <w:tab/>
        <w:tab/>
        <w:tab/>
        <w:tab/>
        <w:tab/>
        <w:t xml:space="preserve">          19.12.2012 г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Маркса, 56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- ПРАВОВОЙ КОМИТЕТ </w:t>
      </w:r>
    </w:p>
    <w:p>
      <w:pPr>
        <w:pStyle w:val="TextBody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ТОМСКОГО РАЙОН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0.00 – 10.1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 xml:space="preserve">1. «Об обращении Думы Томского района  </w:t>
      </w:r>
      <w:r>
        <w:rPr>
          <w:rFonts w:cs="Times New Roman" w:ascii="Times New Roman" w:hAnsi="Times New Roman"/>
          <w:b/>
          <w:i/>
          <w:sz w:val="28"/>
          <w:szCs w:val="28"/>
        </w:rPr>
        <w:t>о финансировании противопожарных мероприятий учреждений социальной сферы Томского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обращению депутата Думы Томского района  -  Сенчика М.М )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Докладчик</w:t>
      </w:r>
      <w:r>
        <w:rPr>
          <w:rFonts w:cs="Times New Roman" w:ascii="Times New Roman" w:hAnsi="Times New Roman"/>
          <w:i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Железчиков Валентин Павлович –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Томского района – начальник Управления по социальной политик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иглашены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  Сенчик Максим Максимович – </w:t>
      </w:r>
      <w:r>
        <w:rPr>
          <w:rFonts w:cs="Times New Roman" w:ascii="Times New Roman" w:hAnsi="Times New Roman"/>
          <w:i/>
          <w:sz w:val="28"/>
          <w:szCs w:val="28"/>
        </w:rPr>
        <w:t>депутат Думы Томск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Ефимов Сергей Николае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ачальник Управления образования Администрации Томск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Сухих Юрий Иван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– главный врач МУЗ «Томская ЦРБ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Скрябин Олег Вячеслав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мощник прокурора  Томского райо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.15 – 10.30</w:t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 Решение  Думы Томского района от 06.04.2004 г. № 334 «О принятии Положения «О комиссии Томского района по восстановлению прав реабилитированных жертв политических репрессий» 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кладчик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 Железчиков Валентин Павлович –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Томского района – начальник Управления по социальной политик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иглашены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Кильман Татьяна Викто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мощник прокурора Томского района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Шрейдер Ольга Анатол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меститель Главы Администрации Томского района – начальник Управления Делами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.30 – 10.45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3. «Об отмене некоторых Решений Думы Томского района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Докладчик – Кильман Татьяна Викторовна – </w:t>
      </w:r>
      <w:r>
        <w:rPr>
          <w:rFonts w:cs="Times New Roman" w:ascii="Times New Roman" w:hAnsi="Times New Roman"/>
          <w:i/>
          <w:sz w:val="28"/>
          <w:szCs w:val="28"/>
        </w:rPr>
        <w:t>помощник прокурора Томского района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глашена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Шрейдер Ольга Анатол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меститель Главы Администрации Томского района – начальник Управления Делами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.45 – 11.00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4. «Об информации о необходимости приведения муниципальной правовой базы в соответствие с действующим законодательством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Докладчи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Кильман Татьяна Викторовна – </w:t>
      </w:r>
      <w:r>
        <w:rPr>
          <w:rFonts w:cs="Times New Roman" w:ascii="Times New Roman" w:hAnsi="Times New Roman"/>
          <w:i/>
          <w:sz w:val="28"/>
          <w:szCs w:val="28"/>
        </w:rPr>
        <w:t>помощник прокурора Томского района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иглаше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Шрейдер Ольга Анатол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меститель Главы Администрации Томского района – начальник Управления Делам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00 – 11.15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5. «О внесении изменений в Решение Думы Томского района от 27.11.2008 г. № 277 «О системе налогообложения в виде единого налога на вмененный доход для отдельных видов деятельности и об установлении значений коэффициента К2, учитывающих особенности ведения предпринимательской деятельности»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Докладчик – Быстрицкая Оксана Николаевна –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Томск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</w:t>
      </w:r>
      <w:r>
        <w:rPr>
          <w:rFonts w:cs="Times New Roman" w:ascii="Times New Roman" w:hAnsi="Times New Roman"/>
          <w:i/>
          <w:sz w:val="28"/>
          <w:szCs w:val="28"/>
        </w:rPr>
        <w:t>начальник Управления по экономической политике и муниципальным ресурсам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иглашена</w:t>
      </w:r>
      <w:r>
        <w:rPr>
          <w:rFonts w:cs="Times New Roman" w:ascii="Times New Roman" w:hAnsi="Times New Roman"/>
          <w:i/>
          <w:sz w:val="28"/>
          <w:szCs w:val="28"/>
        </w:rPr>
        <w:t xml:space="preserve">  – </w:t>
      </w:r>
      <w:r>
        <w:rPr>
          <w:rFonts w:cs="Times New Roman" w:ascii="Times New Roman" w:hAnsi="Times New Roman"/>
          <w:b/>
          <w:i/>
          <w:sz w:val="28"/>
          <w:szCs w:val="28"/>
        </w:rPr>
        <w:t>Кильман Татьяна Викто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мощник прокурора Томского райо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15 – 11.30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6. «О принятии Положения о «Счетной палате муниципального образования «Томский район»</w:t>
        <w:tab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Докладчик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Шишко Ульяна Игор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редседатель Счетной палаты муниципального образования «Томский район»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иглашены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Чернова Надежда Никола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меститель Главы Администрации Томского района - начальник Управления финансов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Кильман Татьяна Викто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мощник прокурора Томского района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ное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правового комитет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мы Томского района</w:t>
        <w:tab/>
        <w:tab/>
        <w:tab/>
        <w:tab/>
        <w:tab/>
        <w:t xml:space="preserve">        </w:t>
        <w:tab/>
        <w:t xml:space="preserve">      И.Г. 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80" w:firstLine="90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53:00Z</dcterms:created>
  <dc:creator>duma</dc:creator>
  <dc:description/>
  <cp:keywords/>
  <dc:language>en-US</dc:language>
  <cp:lastModifiedBy>Зоя</cp:lastModifiedBy>
  <cp:lastPrinted>2012-12-17T15:07:00Z</cp:lastPrinted>
  <dcterms:modified xsi:type="dcterms:W3CDTF">2012-12-18T02:53:00Z</dcterms:modified>
  <cp:revision>2</cp:revision>
  <dc:subject/>
  <dc:title>ДУМА ТОМСКОГО РАЙОНА</dc:title>
</cp:coreProperties>
</file>