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Главы Томского района и</w:t>
      </w:r>
    </w:p>
    <w:p>
      <w:pPr>
        <w:pStyle w:val="ConsPlusNormal"/>
        <w:numPr>
          <w:ilvl w:val="0"/>
          <w:numId w:val="0"/>
        </w:numPr>
        <w:ind w:hanging="0"/>
        <w:jc w:val="center"/>
        <w:outlineLvl w:val="2"/>
        <w:rPr/>
      </w:pPr>
      <w:r>
        <w:rPr>
          <w:rFonts w:cs="Times New Roman" w:ascii="Times New Roman" w:hAnsi="Times New Roman"/>
          <w:b/>
          <w:sz w:val="24"/>
          <w:szCs w:val="24"/>
        </w:rPr>
        <w:t>Администрации Томского района за 2013 год</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Отчет Главы Томского района о результатах его деятельности и деятельности Администрации Томского района за 2013 год представлен в соответствии с Федеральным законом от 6 октября 2003 года № 131-ФЗ «Об общих принципах организации местного самоуправления в Российской Федерации» и статьей 31 Устава муниципального образования «Томский район».</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еятельность Главы Томского района и Администрации Томского района в отчетном периоде была направлена на обеспечение комплексного социально-экономического развития района и повышение качества жизни граждан Томского района.</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казатели экономического развития район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1"/>
        <w:spacing w:before="0" w:after="0"/>
        <w:ind w:left="0" w:firstLine="567"/>
        <w:jc w:val="both"/>
        <w:rPr>
          <w:sz w:val="24"/>
          <w:szCs w:val="24"/>
        </w:rPr>
      </w:pPr>
      <w:r>
        <w:rPr>
          <w:sz w:val="24"/>
          <w:szCs w:val="24"/>
        </w:rPr>
        <w:t>Общая численность населения Томского района на 1 января 2014 г. достигла 71541 человек. Общий прирост численности населения в 2013 году составил 995 человек (2012 г.- 904). Прирост достигнут за счет естественного прироста на 216 человек и миграционного прироста на 779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оборот крупных и средних организаций района сохранился практически на уровне прошлого года и составил 22,2 млрд. руб. (рост - 101%). </w:t>
      </w:r>
    </w:p>
    <w:p>
      <w:pPr>
        <w:pStyle w:val="Normal"/>
        <w:spacing w:lineRule="auto" w:line="240" w:before="0" w:after="0"/>
        <w:ind w:firstLine="567"/>
        <w:jc w:val="both"/>
        <w:rPr/>
      </w:pPr>
      <w:r>
        <w:rPr>
          <w:rFonts w:cs="Times New Roman" w:ascii="Times New Roman" w:hAnsi="Times New Roman"/>
          <w:sz w:val="24"/>
          <w:szCs w:val="24"/>
        </w:rPr>
        <w:t>Оборот розничной торговли равен 220,1 млн. руб. (увеличение по сравнению с 2012 годом в 2,8 раза). Оборот оптовой торговли - 3,6 млрд. руб. (прирост к уровню 2012 года на 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отгруженных товаров собственного производства по Томскому району в 2013 году составил 12,1 млрд. руб. (увеличение к 2012 году на 1,8%). Наибольший рост объемов отгруженных товаров собственного производства отмечен в производстве пищевых продуктов - на 14,1% и в производстве, передаче и распределении тепловой энергии – на 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экономики крупных организаций района снизился на 28,8%. Снижение показателя произошло в основном ввиду уменьшения объема инвестиций в основной капитал по видам экономической деятельности: «Обрабатывающие производства» на 42%, «Транспорт и связь» на 47%. Сокращение объемов инвестирования произведено такими крупными предприятиями как ЗАО «Сибирская Аграрная Группа Мясопереработка», ООО «Томскнефтепереработка», ООО «Аэропорт ТОМСК».</w:t>
      </w:r>
    </w:p>
    <w:p>
      <w:pPr>
        <w:pStyle w:val="Style22"/>
        <w:spacing w:lineRule="auto" w:line="240" w:before="0" w:after="0"/>
        <w:ind w:right="40" w:firstLine="567"/>
        <w:rPr>
          <w:caps w:val="false"/>
          <w:smallCaps w:val="false"/>
          <w:szCs w:val="24"/>
        </w:rPr>
      </w:pPr>
      <w:r>
        <w:rPr>
          <w:caps w:val="false"/>
          <w:smallCaps w:val="false"/>
          <w:szCs w:val="24"/>
        </w:rPr>
        <w:t>Объем платных услуг населению снизился на 17,6%, за счет снижения объема предоставления транспортных, коммунальных, медицинских услуг и услуг гостиниц. При этом наблюдается рост объемов предоставления жилищных, ветеринарных услуг, а также услуг учреждений культуры и системы образовани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Число хозяйствующих субъектов Томского района увеличилось на 1,8% и составило 1941 единицу. Количество индивидуальных предпринимателей составило 1568 единиц или 88% к прошлому году. Уменьшение количества ИП связано с существенным увеличением с 1 января 2013 года отчислений во внебюджетные фонды. </w:t>
      </w:r>
    </w:p>
    <w:p>
      <w:pPr>
        <w:pStyle w:val="Normal"/>
        <w:keepNext w:val="true"/>
        <w:numPr>
          <w:ilvl w:val="0"/>
          <w:numId w:val="0"/>
        </w:numPr>
        <w:tabs>
          <w:tab w:val="clear" w:pos="708"/>
          <w:tab w:val="left" w:pos="6946" w:leader="none"/>
        </w:tabs>
        <w:spacing w:lineRule="auto" w:line="240" w:before="0" w:after="0"/>
        <w:ind w:right="-2" w:firstLine="567"/>
        <w:jc w:val="both"/>
        <w:outlineLvl w:val="3"/>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о ряду крупных и средних и некоммерческих предприятий в Томском районе за 2013 год сложилась в размере 25,2 тыс. руб. Данный показатель на 120% выше показателя 2012 года (21,1 тыс. руб.).</w:t>
      </w:r>
    </w:p>
    <w:p>
      <w:pPr>
        <w:pStyle w:val="TextBody"/>
        <w:spacing w:lineRule="auto" w:line="240" w:before="0" w:after="0"/>
        <w:ind w:firstLine="540"/>
        <w:jc w:val="both"/>
        <w:rPr/>
      </w:pPr>
      <w:r>
        <w:rPr>
          <w:rFonts w:cs="Times New Roman" w:ascii="Times New Roman" w:hAnsi="Times New Roman"/>
          <w:sz w:val="24"/>
          <w:szCs w:val="24"/>
        </w:rPr>
        <w:t>По категориям работников муниципальных учреждений темп роста среднемесячной заработной платы за 2013 год составил:</w:t>
      </w:r>
    </w:p>
    <w:p>
      <w:pPr>
        <w:pStyle w:val="TextBody"/>
        <w:tabs>
          <w:tab w:val="clear" w:pos="708"/>
          <w:tab w:val="left" w:pos="-142" w:leader="none"/>
          <w:tab w:val="left" w:pos="709" w:leader="none"/>
        </w:tabs>
        <w:spacing w:lineRule="auto" w:line="240" w:before="0" w:after="0"/>
        <w:ind w:firstLine="540"/>
        <w:jc w:val="both"/>
        <w:rPr/>
      </w:pPr>
      <w:r>
        <w:rPr>
          <w:rFonts w:cs="Times New Roman" w:ascii="Times New Roman" w:hAnsi="Times New Roman"/>
          <w:sz w:val="24"/>
          <w:szCs w:val="24"/>
        </w:rPr>
        <w:t>1) работники дошкольных образовательных учреждений — 155%;</w:t>
      </w:r>
    </w:p>
    <w:p>
      <w:pPr>
        <w:pStyle w:val="TextBody"/>
        <w:tabs>
          <w:tab w:val="clear" w:pos="708"/>
          <w:tab w:val="left" w:pos="-142" w:leader="none"/>
          <w:tab w:val="left" w:pos="709" w:leader="none"/>
        </w:tabs>
        <w:spacing w:lineRule="auto" w:line="240" w:before="0" w:after="0"/>
        <w:ind w:firstLine="540"/>
        <w:jc w:val="both"/>
        <w:rPr/>
      </w:pPr>
      <w:r>
        <w:rPr>
          <w:rFonts w:cs="Times New Roman" w:ascii="Times New Roman" w:hAnsi="Times New Roman"/>
          <w:sz w:val="24"/>
          <w:szCs w:val="24"/>
        </w:rPr>
        <w:t>2) работники общеобразовательных учреждений – 143%;</w:t>
      </w:r>
    </w:p>
    <w:p>
      <w:pPr>
        <w:pStyle w:val="TextBody"/>
        <w:tabs>
          <w:tab w:val="clear" w:pos="708"/>
          <w:tab w:val="left" w:pos="-142"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ники учреждений культуры и искусства – 146%;</w:t>
      </w:r>
    </w:p>
    <w:p>
      <w:pPr>
        <w:pStyle w:val="TextBody"/>
        <w:tabs>
          <w:tab w:val="clear" w:pos="708"/>
          <w:tab w:val="left" w:pos="-142"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ники учреждений здравоохранения – 1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гистрируемой безработицы в районе к концу декабря 2013 года составил 1% от экономически активного населения. Данный уровень характерен для Томского района и сохраняется на протяжении 3-х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юджет Томского района </w:t>
      </w:r>
      <w:r>
        <w:rPr>
          <w:rFonts w:cs="Times New Roman" w:ascii="Times New Roman" w:hAnsi="Times New Roman"/>
          <w:sz w:val="24"/>
          <w:szCs w:val="24"/>
        </w:rPr>
        <w:t xml:space="preserve">за 2013 год по доходам исполнен в сумме 2050,6 млн. руб., что составляет 100,5 % к плановым бюджетным назначениям. Исполнение по налоговым и неналоговым доходам составило 360,8 млн. руб. или 105,5 % к плановым назначениям, в том числе объем поступлений налоговых и неналоговых доходов без учета доходов по дополнительному нормативу отчислений от налога на доходы физических лиц взамен части дотации на выравнивание бюджетной обеспеченности составил 206,5 млн.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объеме доходов бюджета района налоговые и неналоговые доходы занимают 17,6 %, безвозмездные поступления – 82,4 %. Наибольший удельный вес в структуре налоговых и неналоговых доходов составляет НДФЛ – 72,5%, а также доходы, получаемые в виде арендной платы за земельные участки, государственная собственность на которые не разграничена, - 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к поступлениям налоговых и неналоговых доходов в 2012 году, объем которых составил 166,9 млн. руб. (в сопоставимых условиях: без учета поступлений по дополнительному нормативу отчислений, а также без учета поступлений налога, взимаемого с применением упрощенной системы налогообложения), в 2013 году наблюдается прирост налоговых и неналоговых доходов бюджета на 14,4 % или на 24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составили 1724,1 млн. руб. и в сравнении с 2012 годом, в котором безвозмездные поступления из областного бюджета составляли 1460,2 млн. руб., отмечается значительное увеличение поступлений – более чем на 18 % или на 263,9 млн. руб.</w:t>
      </w:r>
    </w:p>
    <w:p>
      <w:pPr>
        <w:pStyle w:val="Normal"/>
        <w:spacing w:lineRule="auto" w:line="240" w:before="0" w:after="0"/>
        <w:ind w:firstLine="567"/>
        <w:jc w:val="both"/>
        <w:rPr/>
      </w:pPr>
      <w:r>
        <w:rPr>
          <w:rFonts w:cs="Times New Roman" w:ascii="Times New Roman" w:hAnsi="Times New Roman"/>
          <w:sz w:val="24"/>
          <w:szCs w:val="24"/>
        </w:rPr>
        <w:t>Размер планового дефицита бюджета района на 2013 год составлял 282,5 млн. руб., источником его финансирования является изменение остатков средств на счетах по учету средств бюджета. По итогам исполнения бюджета Томского района за 2013 год сложился дефицит в размере 44,1 млн. руб.</w:t>
        <w:tab/>
      </w:r>
    </w:p>
    <w:p>
      <w:pPr>
        <w:pStyle w:val="Normal"/>
        <w:spacing w:lineRule="auto" w:line="240" w:before="0" w:after="0"/>
        <w:ind w:firstLine="567"/>
        <w:jc w:val="both"/>
        <w:rPr/>
      </w:pPr>
      <w:r>
        <w:rPr>
          <w:rFonts w:cs="Times New Roman" w:ascii="Times New Roman" w:hAnsi="Times New Roman"/>
          <w:sz w:val="24"/>
          <w:szCs w:val="24"/>
        </w:rPr>
        <w:t>Бюджетные кредиты в 2013 году не привлекались. Расходы на обслуживание муниципального долга не производ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4 года муниципальный долг в Томском районе отсутствует.</w:t>
      </w:r>
    </w:p>
    <w:p>
      <w:pPr>
        <w:pStyle w:val="Normal"/>
        <w:spacing w:lineRule="auto" w:line="240" w:before="0" w:after="0"/>
        <w:ind w:firstLine="567"/>
        <w:jc w:val="both"/>
        <w:rPr/>
      </w:pPr>
      <w:r>
        <w:rPr>
          <w:rFonts w:cs="Times New Roman" w:ascii="Times New Roman" w:hAnsi="Times New Roman"/>
          <w:sz w:val="24"/>
          <w:szCs w:val="24"/>
        </w:rPr>
        <w:t xml:space="preserve">Бюджеты сельских поселений Томского района за 2013 год по доходам исполнены в сумме 499,9 млн. руб., что составляет 99,4 % к плановым бюджетным назначениям, которые составили 503,2 млн.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налоговых и неналоговых доходов составило 173,5 тыс. руб. или 105,2 % к плановым назначениям, которые составили 164,8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в объеме исполненных в 2013 году налоговых и неналоговых доходов сельских поселений составляет земельный налог – 56,7 млн. руб. или 32,7%, НДФЛ – 53,5 млн. руб. или 30,9%, а также доходы, поступающие от арендной платы за земли, собственность на которые не разграничена, - 31,8 млн. руб. или 1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из бюджета финансировалось 84 бюджетных учреждения со штатной численностью 3299 человек. Обеспечено бесперебойное функционирование бюджетной сферы, сохранена социальная направленность бюджета, 2013 год завершен без просроченной кредиторской задолженности.  </w:t>
      </w:r>
    </w:p>
    <w:p>
      <w:pPr>
        <w:pStyle w:val="Normal"/>
        <w:spacing w:lineRule="auto" w:line="240" w:before="0" w:after="0"/>
        <w:ind w:firstLine="567"/>
        <w:jc w:val="both"/>
        <w:rPr/>
      </w:pPr>
      <w:r>
        <w:rPr>
          <w:rFonts w:cs="Times New Roman" w:ascii="Times New Roman" w:hAnsi="Times New Roman"/>
          <w:sz w:val="24"/>
          <w:szCs w:val="24"/>
        </w:rPr>
        <w:t>Расходы консолидированного бюджета Томского района за 2013 год исполнены в объеме 2250,3 млн. руб., что составляет 90,1% к плану. Темп роста к исполнению 2012 года 34,6%, расходы возросли на 578,0 млн. руб. Удельный вес районного бюджета в общем объеме расходов составил 81,4% – 2094,8 млн. руб., бюджетов сельских поселений – 18,6% - 479,9 млн. руб. Рост расходов районного бюджета к объему 2012 года составил 35,8% или 552,1 млн. руб.</w:t>
      </w:r>
    </w:p>
    <w:p>
      <w:pPr>
        <w:pStyle w:val="Normal"/>
        <w:spacing w:lineRule="auto" w:line="240" w:before="0" w:after="0"/>
        <w:ind w:firstLine="567"/>
        <w:jc w:val="both"/>
        <w:rPr/>
      </w:pPr>
      <w:r>
        <w:rPr>
          <w:rFonts w:cs="Times New Roman" w:ascii="Times New Roman" w:hAnsi="Times New Roman"/>
          <w:sz w:val="24"/>
          <w:szCs w:val="24"/>
        </w:rPr>
        <w:t>Структура расходов по сравнению с 2012 годом не претерпела существенных изменений, по-прежнему наибольший удельный вес занимают расходы на образование – 1223,0 млн. руб. – 58,4% (52,3% в 2012 году), жилищно-коммунальное хозяйство – 226,8 млн. руб. -10,8% (13,9% -2012 год), национальную экономику -147,9 млн. руб. – 8,3% (9,5%-2012г.), социальную политику -140,8 млн. руб. -6,7%, здравоохранение – 83,8 млн. руб.- 4,0% (7,4% -2012 год).</w:t>
      </w:r>
    </w:p>
    <w:p>
      <w:pPr>
        <w:pStyle w:val="Normal"/>
        <w:suppressAutoHyphens w:val="true"/>
        <w:spacing w:lineRule="auto" w:line="240" w:before="0" w:after="0"/>
        <w:ind w:firstLine="567"/>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В рамках </w:t>
      </w:r>
      <w:r>
        <w:rPr>
          <w:rFonts w:eastAsia="Times New Roman" w:cs="Times New Roman" w:ascii="Times New Roman" w:hAnsi="Times New Roman"/>
          <w:b/>
          <w:sz w:val="24"/>
          <w:szCs w:val="24"/>
          <w:lang w:eastAsia="ar-SA"/>
        </w:rPr>
        <w:t>мероприятий по повышению доходов бюджета</w:t>
      </w:r>
      <w:r>
        <w:rPr>
          <w:rFonts w:eastAsia="Times New Roman" w:cs="Times New Roman" w:ascii="Times New Roman" w:hAnsi="Times New Roman"/>
          <w:sz w:val="24"/>
          <w:szCs w:val="24"/>
          <w:lang w:eastAsia="ar-SA"/>
        </w:rPr>
        <w:t xml:space="preserve"> в 2013 году было проведено 8 заседаний межведомственной комиссии по мобилизации доходов, на которые были приглашены 68 организаций и индивидуальных предпринимателя: 59 организаций и 9 предпринимате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 результатам работы комиссии должниками погашена задолженность по арендным платежам за землю в сумме 6,9 млн. руб., в том числе наиболее крупные поступления:         ООО «СИБЕКС» - 194 тыс. руб., ООО «Кудровский карьер» - 1,4 млн. руб., ООО «Инкор» - 250 тыс. руб., ООО «Реконструкция» - 248,4 тыс. руб., ООО «Петропавловское» - 362,7 тыс. руб., ООО «Баранцевское» - 1,9 млн. руб., ОАО ТГОК «Ильменит» - 356,6 тыс. руб., ООО «Артлайф» - 1 млн. руб.</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же в отношении должников организована подача исковых заявлений в Арбитражный суд Томской области на общую сумму 6,2 млн.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ключевых сфер</w:t>
      </w:r>
    </w:p>
    <w:p>
      <w:pPr>
        <w:pStyle w:val="Normal"/>
        <w:spacing w:lineRule="auto" w:line="240" w:before="0" w:after="0"/>
        <w:ind w:firstLine="567"/>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я итоги работы агропромышленного комплекса, можно сказать, что 2013 год выдался более благоприятным по природно-климатическим условиям, что положительно сказалось на развитии отрасли растениеводства. Но в то же время, запоздалая холодная весна, переувлажненная почва затянули сроки проведения весеннего комплекса сельскохозяйственных работ. В результате часть посевов зерновых культур, картофеля и овощей не сформировали полноценный урожа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яжелые условия уборки (частые дожди и переувлажнение почвы) затруднили ход уборочных работ, и особенно, уборку зерновых и картофеля. Но, несмотря на все трудности, уборочные работы завершены. Собран неплохой урожай зерновых (48,5 тыс. тонн, 186% к уровню 2012 года), картофеля (27 тыс. тонн, 121% к уровню 2012 года), овощей (16 тыс. тонн, 149% к уровню 2012 года). Животноводство в полном объеме обеспечено грубыми и сочными кормами, а также зернофураж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дствия засухи в 2012 году проявились на результатах работы животноводства в 2013 году в полной мере. Недостаток кормов (особенно концентратов) оказал негативное влияние практически на все показатели работы скотоводства. Продуктивность коров снизилась на 20,5%, как следствие производство молока сократилось на 2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сохранить маточное поголовье, однако телят от них было получено на 6% меньше чем в прошл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говядины сократилось на 6,7 %, так как снизился показатель прироста, привеса от выращивания, откорма на 20,8%, что связано с недостаточным кормлением энергетическими и белковыми концентрат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фоне общего снижения темпов производства продукции животноводства есть положительная динамика в конкретных аграрных организациях. ЗАО «Аграрная группа» реализовала на убой (в живом весе) мяса птицы 163% от уровня прошлого года, что больше на 8,6 тыс. тонн. Реализация на убой (в живом весе) свиней осталась практически на уровне прошлого года, рост составил 10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новых животноводческих объектов в 2013 не произошло, в том числе попытки ЗАО «Овощевод» запустить новые животноводческие объекты к стойловому периоду 2013-2014 гг. не увенчались успехом без господдержки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закончен с прибылью 19 сельхозпредприятиями из 26. Общая сумма убытков составила 437,8 млн. рублей. Итоговый убыточный финансовый результат деятельности предприятий района в основном обусловлен убыточной деятельностью ООО «ПЗ Заварзино» (сумма убытка составила 353 млн. руб.).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и товаров, продукции, работ и услуг составила 868,9 млн. рублей (увеличение на 86,6 млн. рублей по сравнению с 2012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стабильно и эффективно работающих предприятий следует отмети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ООО «Трубачево»: выручка от реализации составила 108,4 млн. рублей, прибыль – 77,1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ОО «СПАС»: выручка от реализации – 64,3 млн. рублей, прибыль – 17,1 млн.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 xml:space="preserve">В 2013 году в Томском районе получили старт следующие </w:t>
      </w:r>
      <w:r>
        <w:rPr>
          <w:rFonts w:cs="Times New Roman" w:ascii="Times New Roman" w:hAnsi="Times New Roman"/>
          <w:b/>
          <w:sz w:val="24"/>
          <w:szCs w:val="24"/>
        </w:rPr>
        <w:t>инвестиционные проект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ый сельский парк «Околица» (ООО МФК «Праздник Топора» совместно с Зоркальцевским сельским посе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животноводческого хозяйства по выращиванию кроликов и производству мяса кролика на базе КФХ «Томский кролик» с.Калтай (КФХ «Томский крол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ряковский НПЗ с причалом разгрузки/погрузки нефтепродуктов (ООО «Научно - производственное объединение ЭТ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ли реализацию следующие инвестиционны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ельство фермы крупного рогатого скота молочного направления в д. Кудринка (СПК (колхоз) «Нелюб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производства переработке молока д. Нелюбино (ТПК «Семк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ельство картофелехранилища на 3 тыс.тонн картофеля в с. Лучаново (КФХ Белозеров С.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мышленно-складской комплекс в Калтайском сельском поселении (ООО «Артлайф»);</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rPr>
        <w:t>•</w:t>
      </w:r>
      <w:r>
        <w:rPr>
          <w:rFonts w:cs="Times New Roman" w:ascii="Times New Roman" w:hAnsi="Times New Roman"/>
          <w:sz w:val="24"/>
          <w:szCs w:val="24"/>
        </w:rPr>
        <w:tab/>
        <w:t>Размещение производственных площадей для осуществления государственного оборонного заказа в Зоркальцевском сельском поселении (ЗАО «НПФ «Микран»).</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567"/>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градостроительной деятельности</w:t>
      </w:r>
      <w:r>
        <w:rPr>
          <w:rFonts w:cs="Times New Roman" w:ascii="Times New Roman" w:hAnsi="Times New Roman"/>
          <w:sz w:val="24"/>
          <w:szCs w:val="24"/>
        </w:rPr>
        <w:t xml:space="preserve"> в 2013 году разработана и утверждена схема территориального планирования МО «Томский район», а также генеральные планы и правила землепользования и застройки всех сельских поселений МО «Томский район».</w:t>
      </w:r>
    </w:p>
    <w:p>
      <w:pPr>
        <w:pStyle w:val="Normal"/>
        <w:spacing w:lineRule="auto" w:line="240" w:before="0" w:after="0"/>
        <w:ind w:firstLine="567"/>
        <w:jc w:val="both"/>
        <w:rPr/>
      </w:pPr>
      <w:r>
        <w:rPr>
          <w:rFonts w:cs="Times New Roman" w:ascii="Times New Roman" w:hAnsi="Times New Roman"/>
          <w:sz w:val="24"/>
          <w:szCs w:val="24"/>
        </w:rPr>
        <w:t>По программе развития малоэтажного строительства Томской области разрабатываются проекты планировок территорий жилых комплексов в д. Кисловка, с. Тахтамышево, с. Кафтанчиково, с. Лучаново, с. Богашево, с. Моряковский Затон, п. Трубачево. Финансирование проектов планировки территорий осуществляется из бюджета Томской области (95%) и бюджета Томского района (5%).</w:t>
      </w:r>
    </w:p>
    <w:p>
      <w:pPr>
        <w:pStyle w:val="Normal"/>
        <w:spacing w:lineRule="auto" w:line="240" w:before="0" w:after="0"/>
        <w:ind w:firstLine="567"/>
        <w:jc w:val="both"/>
        <w:rPr/>
      </w:pPr>
      <w:r>
        <w:rPr>
          <w:rFonts w:cs="Times New Roman" w:ascii="Times New Roman" w:hAnsi="Times New Roman"/>
          <w:sz w:val="24"/>
          <w:szCs w:val="24"/>
        </w:rPr>
        <w:t>Утвержденная документация по планировке территорий позволит за счет средств бюджета Томской области и Томского района разработать проектно-сметную документацию на объекты инженерной инфраструктуры и участвовать в федеральных и областных программах по их строительству.</w:t>
      </w:r>
    </w:p>
    <w:p>
      <w:pPr>
        <w:pStyle w:val="Normal"/>
        <w:spacing w:lineRule="auto" w:line="240" w:before="0" w:after="0"/>
        <w:ind w:firstLine="567"/>
        <w:jc w:val="both"/>
        <w:rPr/>
      </w:pPr>
      <w:r>
        <w:rPr>
          <w:rFonts w:cs="Times New Roman" w:ascii="Times New Roman" w:hAnsi="Times New Roman"/>
          <w:sz w:val="24"/>
          <w:szCs w:val="24"/>
        </w:rPr>
        <w:t>Разработаны и утверждены проект планировки территории и проект межевания территории жилого комплекса в с. Лучаново для личного подсобного хозяйства. Но для того, чтобы дать возможность жителям приступить к строительству, необходимо предусмотреть в бюджете средства для разработки проектно-сметной документации на инженерно-изыскательные работы и инженерные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нее разработанному проекту застройки в д. Губино начато строительство инженерных коммуникаций и жилых домов за счет средств частных инвес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средств Администрации Заречного сельского поселения в с. Кафтанчиково частично построены линии электропере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ъектам социального назначения:</w:t>
      </w:r>
    </w:p>
    <w:p>
      <w:pPr>
        <w:pStyle w:val="Normal"/>
        <w:spacing w:lineRule="auto" w:line="240" w:before="0" w:after="0"/>
        <w:ind w:firstLine="567"/>
        <w:jc w:val="both"/>
        <w:rPr/>
      </w:pPr>
      <w:r>
        <w:rPr>
          <w:rFonts w:cs="Times New Roman" w:ascii="Times New Roman" w:hAnsi="Times New Roman"/>
          <w:sz w:val="24"/>
          <w:szCs w:val="24"/>
        </w:rPr>
        <w:t>- в соответствии с соглашением о государственно-частном партнерстве разработана проектно-сметная документация для строительства дошкольных учреждений в п. Зональная Станция, п. Копылово и д. Канди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ъектам, строительство которых осуществляется частными инвес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роен производственно – административный блок предприятия «Артлайф» в районе с. Калт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обновляется строительство «Зеленой фабрики» в с. Ит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ется строительство жилых домов в мкр. Владык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в предыдущие годы по объемам ввода жилья Томский район является одним из лидеров среди районов Томской области. В 2013 году было введено 61,6 тыс. кв. м. жилья, в том числе индивидуальными застройщиками – 49,4 тыс. кв.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олгосрочной целевой программы «Социальное развитие села Томского района» в 2013 году 51 житель района (из них 26 – молодые специалисты) улучшили свои жилищные условия (для сравнения в 2012 году улучшили свои жилищные условия 31 житель района, из них 17 молодых специалистов). Было введено и приобретено жилья для граждан, общей площадью 2,9 тыс. кв. м. Общий объем финансирования составил 39,9 млн. руб., что в 2,8 раза больше показателя 2012 года (14,3 млн. руб.).</w:t>
      </w:r>
    </w:p>
    <w:p>
      <w:pPr>
        <w:pStyle w:val="Normal"/>
        <w:spacing w:lineRule="auto" w:line="240" w:before="0" w:after="0"/>
        <w:ind w:firstLine="567"/>
        <w:jc w:val="both"/>
        <w:rPr/>
      </w:pPr>
      <w:r>
        <w:rPr>
          <w:rFonts w:cs="Times New Roman" w:ascii="Times New Roman" w:hAnsi="Times New Roman"/>
          <w:sz w:val="24"/>
          <w:szCs w:val="24"/>
        </w:rPr>
        <w:t>Томский район продолжает участвовать в реализации Региональной адресной программы по переселению граждан из аварийного жилищного фонда». В рамках программы было выде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огашевскому сельскому поселению - 24, 6 млн. руб., переселены 30 жителей п.Ключи в с.Богашево;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Моряковскому сельскому поселению - 21,2 млн. руб., построен двухэтажный дом в с. Моряковский Затон, рассчитанный на 52 жител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3 году в Томском районе </w:t>
      </w:r>
      <w:r>
        <w:rPr>
          <w:rFonts w:cs="Times New Roman" w:ascii="Times New Roman" w:hAnsi="Times New Roman"/>
          <w:b/>
          <w:color w:val="000000"/>
          <w:sz w:val="24"/>
          <w:szCs w:val="24"/>
        </w:rPr>
        <w:t>на объектах жизнеобеспечения</w:t>
      </w:r>
      <w:r>
        <w:rPr>
          <w:rFonts w:cs="Times New Roman" w:ascii="Times New Roman" w:hAnsi="Times New Roman"/>
          <w:color w:val="000000"/>
          <w:sz w:val="24"/>
          <w:szCs w:val="24"/>
        </w:rPr>
        <w:t xml:space="preserve"> выполнен следующий объем работ:</w:t>
      </w:r>
    </w:p>
    <w:p>
      <w:pPr>
        <w:pStyle w:val="Normal"/>
        <w:spacing w:lineRule="auto" w:line="240" w:before="0" w:after="0"/>
        <w:ind w:firstLine="540"/>
        <w:jc w:val="both"/>
        <w:rPr/>
      </w:pP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теплоснабжения</w:t>
      </w:r>
      <w:r>
        <w:rPr>
          <w:rFonts w:cs="Times New Roman" w:ascii="Times New Roman" w:hAnsi="Times New Roman"/>
          <w:color w:val="000000"/>
          <w:sz w:val="24"/>
          <w:szCs w:val="24"/>
        </w:rPr>
        <w:t xml:space="preserve"> проведен капитальный ремонт на котельных в с.Батурино, с.Кандинка, д.Черная Речка, с.Богашево (МК-159) и п.Зональная Станция, что позволило обеспечить безаварийную работу котельных в отопительный период. Также выполнены капитальные ремонты тепловых сетей в п.Молодежный и п.Октябрьский.</w:t>
      </w:r>
    </w:p>
    <w:p>
      <w:pPr>
        <w:pStyle w:val="Normal"/>
        <w:spacing w:lineRule="auto" w:line="240" w:before="0" w:after="0"/>
        <w:ind w:firstLine="540"/>
        <w:jc w:val="both"/>
        <w:rPr/>
      </w:pPr>
      <w:r>
        <w:rPr>
          <w:rFonts w:cs="Times New Roman" w:ascii="Times New Roman" w:hAnsi="Times New Roman"/>
          <w:color w:val="000000"/>
          <w:sz w:val="24"/>
          <w:szCs w:val="24"/>
        </w:rPr>
        <w:t xml:space="preserve">В рамках реализации муниципальной программы </w:t>
      </w:r>
      <w:r>
        <w:rPr>
          <w:rFonts w:cs="Times New Roman" w:ascii="Times New Roman" w:hAnsi="Times New Roman"/>
          <w:bCs/>
          <w:color w:val="000000"/>
          <w:sz w:val="24"/>
          <w:szCs w:val="24"/>
        </w:rPr>
        <w:t xml:space="preserve">«Развитие социальной и инженерной инфраструктуры Томского района на 2011-2014 годы» </w:t>
      </w:r>
      <w:r>
        <w:rPr>
          <w:rFonts w:cs="Times New Roman" w:ascii="Times New Roman" w:hAnsi="Times New Roman"/>
          <w:color w:val="000000"/>
          <w:sz w:val="24"/>
          <w:szCs w:val="24"/>
        </w:rPr>
        <w:t>продолжается закупка материалов для изоляции инженерных коммуникаций на территории Томского района. Выполнены проектно-сметные работы с прохождением государственной экспертизы новых модульных блочных котельных в п. Зональная станция. Также выполняются проектно-сметные работы на котельных в с.Томское, п. Аэропорт, с. Семилужки.</w:t>
      </w:r>
    </w:p>
    <w:p>
      <w:pPr>
        <w:pStyle w:val="Normal"/>
        <w:spacing w:lineRule="auto" w:line="240" w:before="0" w:after="0"/>
        <w:ind w:firstLine="540"/>
        <w:jc w:val="both"/>
        <w:rPr/>
      </w:pP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водоснабжения</w:t>
      </w:r>
      <w:r>
        <w:rPr>
          <w:rFonts w:cs="Times New Roman" w:ascii="Times New Roman" w:hAnsi="Times New Roman"/>
          <w:color w:val="000000"/>
          <w:sz w:val="24"/>
          <w:szCs w:val="24"/>
        </w:rPr>
        <w:t xml:space="preserve"> в течение 2013 года заменены 25 км водопроводных сетей в населенных пунктах Томского района. Эта масштабная работа стала возможна благодаря обновлению парка коммунальной техники, а также приобретению в большом количестве материалов для прокладки водопроводов на территории Томского района в рамках муниципальной программы </w:t>
      </w:r>
      <w:r>
        <w:rPr>
          <w:rFonts w:cs="Times New Roman" w:ascii="Times New Roman" w:hAnsi="Times New Roman"/>
          <w:bCs/>
          <w:color w:val="000000"/>
          <w:sz w:val="24"/>
          <w:szCs w:val="24"/>
        </w:rPr>
        <w:t>«Развитие социальной и инженерной инфраструктуры Томского района на 2011-2014 годы»</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ется острой проблема по качеству воды во многих населенных пунктах Томского района. В целях разрешения указанной проблемы в 2013 году в рамках федеральной программы «Чистая вода России» в 2012-2013 году построены 4 станции водоподготовки: в Межениновке, Рыбалово, Нелюбино, Корнилово на общую сумму 58,1 млн. руб. за счет средств федерального, областного и местного бюджетов. Также в целях разрешения указанной проблемы в 2013 году разработаны проектно-сметные документации для реконструкции инженерных сетей водоснабжения по населенным пунктам Томского рай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планируется продолжение капитального ремонта водопроводных сетей в населенных пунктах района. Для этого будет приобретено 15 км труб.</w:t>
      </w:r>
    </w:p>
    <w:p>
      <w:pPr>
        <w:pStyle w:val="Normal"/>
        <w:spacing w:lineRule="auto" w:line="240" w:before="0" w:after="0"/>
        <w:ind w:firstLine="540"/>
        <w:jc w:val="both"/>
        <w:rPr/>
      </w:pP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 xml:space="preserve">газоснабжения </w:t>
      </w:r>
      <w:r>
        <w:rPr>
          <w:rFonts w:cs="Times New Roman" w:ascii="Times New Roman" w:hAnsi="Times New Roman"/>
          <w:color w:val="000000"/>
          <w:sz w:val="24"/>
          <w:szCs w:val="24"/>
        </w:rPr>
        <w:t>привлечены средства областного и федерального бюджета в рамках областной целевой программы «Социальное развитие села Томской области до 2015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ы и введены в эксплуатацию внутрипоселковые газопроводы в следующих населенных пункт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крорайон индивидуальной застройки «Радужный» (продолжение строительства) – 7,9 км, техническую возможность для подключения к распределительным газопроводам получило 400 человек, из них на настоящий момент 99 абонентов подключ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крорайон «Южный» в с. Тахтамышево (законченное строительство) – 3,1 км, техническую возможность для подключения к распределительным газопроводам получило 40 человек, из них на настоящий момент 9 абонентов подключ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 Рыбалово построено 6,1 км распределительных сетей, в настоящее время идёт процесс сдачи газопровода в эксплуатац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одключения потребителей ко всем построенным сетям продолжается до настоящего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разработана проектно-сметная документация для газоснабжения в с. Тахтамышево, Кафтанчиково, Калтай, Курлек, Зоркальцево, Петрово, Поросино, Итатка, Кисловка, Барабинка, Чёрная Реч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2013 года муниципальным образованием «Томский район» в рамках государственной программы «Развитие газоснабжения и газификации Томской области на 2013 – 2018 годы» получены денежные средства из областного бюджета на газоснабжение:</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 Барабинка Томского района Томской области,</w:t>
      </w:r>
    </w:p>
    <w:p>
      <w:pPr>
        <w:pStyle w:val="Normal"/>
        <w:spacing w:lineRule="auto" w:line="240" w:before="0" w:after="0"/>
        <w:ind w:firstLine="54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ндивидуальных жилых домов в д. Борики Томского района Том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 Зональная Станция Томского района Томской области. II очередь,</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 Зоркальцево Томского района Томской области,</w:t>
      </w:r>
    </w:p>
    <w:p>
      <w:pPr>
        <w:pStyle w:val="Normal"/>
        <w:spacing w:lineRule="auto" w:line="240" w:before="0" w:after="0"/>
        <w:ind w:firstLine="54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жилых домов по ул. Тенистой, №№3, 3а, 5а, 7, 9, 11, 13; ул. Гагарина, №№3а, 9а в с. Корнилово Томского района Том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Моряковский Затон Томского района Томской области. II эта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Моряковский Затон Томского района Томской области. III эта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о указанным объектам работы начаты.</w:t>
      </w:r>
    </w:p>
    <w:p>
      <w:pPr>
        <w:pStyle w:val="Normal"/>
        <w:spacing w:lineRule="auto" w:line="240" w:before="0" w:after="0"/>
        <w:ind w:firstLine="54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Деятельностью по добыче полезных ископаемых</w:t>
      </w:r>
      <w:r>
        <w:rPr>
          <w:rFonts w:eastAsia="Times New Roman" w:cs="Times New Roman" w:ascii="Times New Roman" w:hAnsi="Times New Roman"/>
          <w:sz w:val="24"/>
          <w:szCs w:val="24"/>
          <w:lang w:eastAsia="ar-SA"/>
        </w:rPr>
        <w:t xml:space="preserve"> на территории Томского района занимается 31 организация. Всего зарегистрировано 50 лицензий на право пользования недрами с целью оценки, разведки, и добычи общераспространенных полезных ископаемы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За 2013 год выдано 5 горных отводов на добычу общераспространенных полезных ископаемых, заключены 21 договор и соглашение о социальном партнерстве, в том числе: 18 с организациями, зарегистрированными на территории Томского района, и 3 с организациями г. Томск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следние три года работа с предприятиями – недропользователями осуществляется стабильно. В 2013 году количество объектов недропользования в районе составляло 5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013 год в бюджет района поступило налога на добычу общераспространенных полезных ископаемых в сумме более 15,3 млн. руб., что в 5 раз больше чем за 2012 год (увеличение связано в основном с изменением в 2013 году норматива отчислений в бюджеты муниципальных районов с 25 до 10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13 году Администрация также участвовала в </w:t>
      </w:r>
      <w:r>
        <w:rPr>
          <w:rFonts w:eastAsia="Times New Roman" w:cs="Times New Roman" w:ascii="Times New Roman" w:hAnsi="Times New Roman"/>
          <w:b/>
          <w:sz w:val="24"/>
          <w:szCs w:val="24"/>
          <w:lang w:eastAsia="ru-RU"/>
        </w:rPr>
        <w:t>обеспечении граждан района древесиной 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ственных нужд отопления</w:t>
      </w:r>
      <w:r>
        <w:rPr>
          <w:rFonts w:eastAsia="Times New Roman" w:cs="Times New Roman" w:ascii="Times New Roman" w:hAnsi="Times New Roman"/>
          <w:sz w:val="24"/>
          <w:szCs w:val="24"/>
          <w:lang w:eastAsia="ru-RU"/>
        </w:rPr>
        <w:t xml:space="preserve"> жилого дома и бани, было обеспечено дровами 528 человек; объем древесины, предоставленной на дрова – 13,1 тыс.м3.</w:t>
      </w:r>
    </w:p>
    <w:p>
      <w:pPr>
        <w:pStyle w:val="Normal"/>
        <w:spacing w:lineRule="auto" w:line="240" w:before="0" w:after="0"/>
        <w:ind w:firstLine="54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одним из приоритетных направлений экономики в районе было </w:t>
      </w:r>
      <w:r>
        <w:rPr>
          <w:rFonts w:cs="Times New Roman" w:ascii="Times New Roman" w:hAnsi="Times New Roman"/>
          <w:b/>
          <w:sz w:val="24"/>
          <w:szCs w:val="24"/>
        </w:rPr>
        <w:t>развитие малого предпринимательства.</w:t>
      </w:r>
      <w:r>
        <w:rPr>
          <w:rFonts w:cs="Times New Roman" w:ascii="Times New Roman" w:hAnsi="Times New Roman"/>
          <w:sz w:val="24"/>
          <w:szCs w:val="24"/>
        </w:rPr>
        <w:t xml:space="preserve"> В районе насчитывается 2694 субъекта малого предпринимательства, из них 1568 индивидуальных предпринимателей.</w:t>
      </w:r>
    </w:p>
    <w:p>
      <w:pPr>
        <w:pStyle w:val="Normal"/>
        <w:spacing w:lineRule="auto" w:line="240" w:before="0" w:after="0"/>
        <w:ind w:firstLine="567"/>
        <w:jc w:val="both"/>
        <w:rPr/>
      </w:pPr>
      <w:r>
        <w:rPr>
          <w:rFonts w:cs="Times New Roman" w:ascii="Times New Roman" w:hAnsi="Times New Roman"/>
          <w:sz w:val="24"/>
          <w:szCs w:val="24"/>
        </w:rPr>
        <w:t>Инфраструктура поддержки субъектов малого и среднего предпринимательства Томского района представлена ключевыми составляющими: Совет представителей малого бизнеса Томского района, сельскохозяйственный производственный кооператив «Томский фермер» и бизнес – инкубатор Томского района. Одним из инструментов развития малого и среднего бизнеса в районе является долгосрочная целевая программа «Развитие малого и среднего предпринимательства в Томском районе на 2011-2014 годы», на реализацию которой в 2013 году из районного бюджета было выделено 5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в 2013 году проведено 2 конкурса предпринимательских проектов, победителями конкурсов стали 28 предпринимателей, которые получили на развитие бизнеса по 300 тыс. рублей. Сумма софинансирования из областного бюджета в 2012 году составила 4,5 млн. рублей.</w:t>
      </w:r>
    </w:p>
    <w:p>
      <w:pPr>
        <w:pStyle w:val="Normal"/>
        <w:spacing w:lineRule="auto" w:line="240" w:before="0" w:after="0"/>
        <w:ind w:firstLine="567"/>
        <w:jc w:val="both"/>
        <w:rPr/>
      </w:pPr>
      <w:r>
        <w:rPr>
          <w:rFonts w:cs="Times New Roman" w:ascii="Times New Roman" w:hAnsi="Times New Roman"/>
          <w:b/>
          <w:sz w:val="24"/>
          <w:szCs w:val="24"/>
        </w:rPr>
        <w:t>Потребительский рынок</w:t>
      </w:r>
      <w:r>
        <w:rPr>
          <w:rFonts w:cs="Times New Roman" w:ascii="Times New Roman" w:hAnsi="Times New Roman"/>
          <w:sz w:val="24"/>
          <w:szCs w:val="24"/>
        </w:rPr>
        <w:t xml:space="preserve"> Томского района представлен 518 предприятиями. Большую часть из них составляют предприятия сферы торговли (67%), общественного питания (19%) и бытового обслуживания (8%). В структуре розничной торговли доля магазинов смешанных товаров составляет 74,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 году введены 6 торговых объектов: «Мария –Ра» в п. Кисловка, п. Молодежный (800 кв.м, 300 кв. м), «Холди-дискаунтер» в п. Моряковский затон, (900 кв.м), «Мясной ряд» в п. Рассвет (400 кв.м), строительно-хозяйственный магазин в с. Кафтанчиково (200 кв.м), магазин в п. Молодежный (40 кв.м).</w:t>
      </w:r>
    </w:p>
    <w:p>
      <w:pPr>
        <w:pStyle w:val="Normal"/>
        <w:spacing w:lineRule="auto" w:line="240" w:before="0" w:after="0"/>
        <w:ind w:firstLine="567"/>
        <w:jc w:val="both"/>
        <w:rPr/>
      </w:pPr>
      <w:r>
        <w:rPr>
          <w:rFonts w:cs="Times New Roman" w:ascii="Times New Roman" w:hAnsi="Times New Roman"/>
          <w:sz w:val="24"/>
          <w:szCs w:val="24"/>
        </w:rPr>
        <w:t>Одной из мер по стимулированию развития торговой деятельности по реализации сельскохозяйственной и продовольственной продукции являются ярмарки «выходного дня» в г. Томске. Как показала практика, ярмарки «выходного дня» стали востребованной формой реализации сельхозпродукции селянами. Горожане имеют возможность приобрести свежую и качественную молочную, мясную, овощную продукцию, яйцо, хлебобулочные и колбасные изделия без посредников и по вполне разумным це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 году состоялось 51 ярмарочное мероприятие на площадках в г. Томске, в которых участвовало более 7600 участников. Реализовано сельскохозяйственной продукции на сумму более 51,6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13 года впервые была организована и проведена проектная сессия «Бизнес-лагерь» «Молодежь в открытой предпринимательской среде района» в д. Борики на базе Центра отдыха «Волна». В сессии приняли участие 42 начинающих предпринимателя, молодые люди в возрасте до 30 лет, ориентированные на создание своего предприятия на территории Томского района. По итогам проектной сессии были представлены направления будущих проектов: организация внутреннего туризма на территории района, обеспечение фермерских хозяйств и личных подворий качественными ветеринарными услугами, информационный центр, аккумулирующий данные об услугах для населения и вариантах бизнес партнёр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3 году обеспечено проведение всех процедур, предусмотренных законодательством, по размещению </w:t>
      </w:r>
      <w:r>
        <w:rPr>
          <w:rFonts w:eastAsia="Times New Roman" w:cs="Times New Roman" w:ascii="Times New Roman" w:hAnsi="Times New Roman"/>
          <w:b/>
          <w:sz w:val="24"/>
          <w:szCs w:val="24"/>
          <w:lang w:eastAsia="ru-RU"/>
        </w:rPr>
        <w:t>муниципального заказа</w:t>
      </w:r>
      <w:r>
        <w:rPr>
          <w:rFonts w:eastAsia="Times New Roman" w:cs="Times New Roman" w:ascii="Times New Roman" w:hAnsi="Times New Roman"/>
          <w:sz w:val="24"/>
          <w:szCs w:val="24"/>
          <w:lang w:eastAsia="ru-RU"/>
        </w:rPr>
        <w:t xml:space="preserve"> на поставки товаров, выполнение работ, оказание услуг для муниципальных нужд. Управлением по экономической политике и муниципальным ресурсам проведен 191 открытый аукцион в электронной форме на общую сумму 390,9 млн. рублей. Экономия по итогам проведения торгов составила 10,3 млн. рублей (3,08% от общей суммы состоявшихся торгов).</w:t>
      </w:r>
    </w:p>
    <w:p>
      <w:pPr>
        <w:pStyle w:val="Normal"/>
        <w:spacing w:lineRule="auto" w:line="240" w:before="0" w:after="0"/>
        <w:ind w:firstLine="567"/>
        <w:jc w:val="both"/>
        <w:rPr>
          <w:rFonts w:eastAsia="Arial"/>
          <w:sz w:val="24"/>
          <w:szCs w:val="24"/>
        </w:rPr>
      </w:pPr>
      <w:r>
        <w:rPr>
          <w:rFonts w:eastAsia="Times New Roman" w:cs="Times New Roman" w:ascii="Times New Roman" w:hAnsi="Times New Roman"/>
          <w:sz w:val="24"/>
          <w:szCs w:val="24"/>
          <w:lang w:eastAsia="ru-RU"/>
        </w:rPr>
        <w:t xml:space="preserve">В рамках деятельности </w:t>
      </w:r>
      <w:r>
        <w:rPr>
          <w:rFonts w:eastAsia="Times New Roman" w:cs="Times New Roman" w:ascii="Times New Roman" w:hAnsi="Times New Roman"/>
          <w:b/>
          <w:sz w:val="24"/>
          <w:szCs w:val="24"/>
          <w:lang w:eastAsia="ru-RU"/>
        </w:rPr>
        <w:t xml:space="preserve">в области социально-трудовых отношений и охраны труда </w:t>
      </w:r>
      <w:r>
        <w:rPr>
          <w:rFonts w:eastAsia="Times New Roman" w:cs="Times New Roman" w:ascii="Times New Roman" w:hAnsi="Times New Roman"/>
          <w:sz w:val="24"/>
          <w:szCs w:val="24"/>
          <w:lang w:eastAsia="ru-RU"/>
        </w:rPr>
        <w:t xml:space="preserve">осуществлена разработка проекта и подписано Соглашение о социальном партнерстве между Администрацией Томского района, представителями профсоюзных организаций и работодателями Томского района на 2014 – 2016 гг.; </w:t>
      </w:r>
      <w:r>
        <w:rPr>
          <w:rFonts w:eastAsia="Arial" w:cs="Times New Roman" w:ascii="Times New Roman" w:hAnsi="Times New Roman"/>
          <w:sz w:val="24"/>
          <w:szCs w:val="24"/>
        </w:rPr>
        <w:t>проведена аттестация рабочих мест в Администрации Томского района - 66 мест. Общее количество прошедших аттестацию рабочих мест в учреждениях бюджетной сферы Томского района на 1 января 2014 года составляет 1467 или 36% от общего количества аттестованных рабочих мест в рай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муниципальное образование «Томский район» награждено дипломом за II место в номинации «Лучшее муниципальное образование Томской области в сфере охраны труда» по итогам 2012 года.</w:t>
      </w:r>
    </w:p>
    <w:p>
      <w:pPr>
        <w:pStyle w:val="Normal"/>
        <w:spacing w:lineRule="auto" w:line="240" w:before="0" w:after="0"/>
        <w:ind w:firstLine="573"/>
        <w:jc w:val="both"/>
        <w:rPr/>
      </w:pPr>
      <w:r>
        <w:rPr>
          <w:rFonts w:eastAsia="Arial" w:cs="Times New Roman" w:ascii="Times New Roman" w:hAnsi="Times New Roman"/>
          <w:sz w:val="24"/>
          <w:szCs w:val="24"/>
        </w:rPr>
        <w:t>В 2013 году произведен переход на новую систему оплаты труда муниципальных служащих. В рамках перехода на новую систему оплаты труда в соответствии с требованиями Закона Томской области от 15.03.2013 №35-ОЗ «О внесении изменений в отдельные законодательные акты Томской области по вопросам муниципальной службы» разработано и утверждено решением Думы Томского района от 25.04.2013 №239 Положение «Об оплате труда муниципальных служащих муниципального образования «Томский район», в котором установлены составные части денежного содержания муниципальных служащих. Аналогичное нормативно-правовое регулирование оплаты труда муниципальных служащих при содействии Администрации Томского района осуществлено в сельских поселениях.</w:t>
      </w:r>
    </w:p>
    <w:p>
      <w:pPr>
        <w:pStyle w:val="Normal"/>
        <w:spacing w:lineRule="auto" w:line="240" w:before="0" w:after="0"/>
        <w:ind w:firstLine="573"/>
        <w:jc w:val="both"/>
        <w:rPr>
          <w:rFonts w:ascii="Times New Roman" w:hAnsi="Times New Roman" w:eastAsia="Arial" w:cs="Times New Roman"/>
          <w:sz w:val="24"/>
          <w:szCs w:val="24"/>
        </w:rPr>
      </w:pPr>
      <w:r>
        <w:rPr>
          <w:rFonts w:eastAsia="Arial" w:cs="Times New Roman" w:ascii="Times New Roman" w:hAnsi="Times New Roman"/>
          <w:sz w:val="24"/>
          <w:szCs w:val="24"/>
        </w:rPr>
        <w:t>Рост заработной платы труда муниципальных служащих в 2013 году относительно 2012 года составил в среднем 6,5%, по отраслям образование и здравоохранение в среднем 35% и 15% соответственно.</w:t>
      </w:r>
    </w:p>
    <w:p>
      <w:pPr>
        <w:pStyle w:val="Normal"/>
        <w:spacing w:lineRule="auto" w:line="240" w:before="0" w:after="0"/>
        <w:ind w:firstLine="539"/>
        <w:jc w:val="both"/>
        <w:rPr/>
      </w:pPr>
      <w:r>
        <w:rPr>
          <w:rFonts w:cs="Times New Roman" w:ascii="Times New Roman" w:hAnsi="Times New Roman"/>
          <w:sz w:val="24"/>
          <w:szCs w:val="24"/>
        </w:rPr>
        <w:t>В 2013 году впервые проведена «Ярмарка услуг Томского района», которая состоялась в МУК «Центр досуга» Заречного сельского поселения. Целью мероприятия являлась презентация максимально возможного спектра услуг, оказываемых государственными, муниципальными и частными организациями гражданам и представителям бизнеса Томского района. В ярмарке участвовало более 50 человек, предоставлено более 60 видов услуг, наиболее востребованными оказались услуги, оказываемые Управлением Пенсионного фонда РФ в Томском районе, а также электронные сервисы Инспекции федеральной налоговой службы РФ Томского района (более 80% от общего количества предоставленных услуг).</w:t>
      </w:r>
    </w:p>
    <w:p>
      <w:pPr>
        <w:pStyle w:val="Normal"/>
        <w:spacing w:lineRule="auto" w:line="240" w:before="0" w:after="0"/>
        <w:ind w:firstLine="567"/>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дравоохранение</w:t>
      </w:r>
      <w:r>
        <w:rPr>
          <w:rFonts w:eastAsia="Times New Roman" w:cs="Times New Roman" w:ascii="Times New Roman" w:hAnsi="Times New Roman"/>
          <w:sz w:val="24"/>
          <w:szCs w:val="24"/>
          <w:lang w:eastAsia="ru-RU"/>
        </w:rPr>
        <w:t xml:space="preserve"> Томского района в 2013 году было представлено 4</w:t>
      </w:r>
      <w:r>
        <w:rPr>
          <w:rFonts w:eastAsia="Times New Roman" w:cs="Times New Roman" w:ascii="Times New Roman" w:hAnsi="Times New Roman"/>
          <w:bCs/>
          <w:sz w:val="24"/>
          <w:szCs w:val="24"/>
          <w:lang w:eastAsia="ru-RU"/>
        </w:rPr>
        <w:t xml:space="preserve"> муниципальными учреждениями, которые с 2014 года стали областными государственными учреждениями здравоохранения, в структуре данных учреждений организованы 8 отделений общей врачебной практики и 49 фельдшерско-акушерских пунктов.</w:t>
      </w:r>
      <w:r>
        <w:rPr>
          <w:rFonts w:eastAsia="Times New Roman" w:cs="Times New Roman" w:ascii="Times New Roman" w:hAnsi="Times New Roman"/>
          <w:sz w:val="24"/>
          <w:szCs w:val="24"/>
          <w:lang w:eastAsia="ru-RU"/>
        </w:rPr>
        <w:t xml:space="preserve"> Коечный фонд здравоохранения района составляет </w:t>
      </w:r>
      <w:r>
        <w:rPr>
          <w:rFonts w:eastAsia="Times New Roman" w:cs="Times New Roman" w:ascii="Times New Roman" w:hAnsi="Times New Roman"/>
          <w:bCs/>
          <w:sz w:val="24"/>
          <w:szCs w:val="24"/>
          <w:lang w:eastAsia="ru-RU"/>
        </w:rPr>
        <w:t xml:space="preserve">275 </w:t>
      </w:r>
      <w:r>
        <w:rPr>
          <w:rFonts w:eastAsia="Times New Roman" w:cs="Times New Roman" w:ascii="Times New Roman" w:hAnsi="Times New Roman"/>
          <w:sz w:val="24"/>
          <w:szCs w:val="24"/>
          <w:lang w:eastAsia="ru-RU"/>
        </w:rPr>
        <w:t xml:space="preserve">коек круглосуточного пребывания по профилям терапия, хирургия, гинекология, педиатрия и 210 коек дневного пребывания при поликлиниках и отделениях ОВП. Мощность амбулаторно-поликлинической службы – </w:t>
      </w:r>
      <w:r>
        <w:rPr>
          <w:rFonts w:eastAsia="Times New Roman" w:cs="Times New Roman" w:ascii="Times New Roman" w:hAnsi="Times New Roman"/>
          <w:bCs/>
          <w:sz w:val="24"/>
          <w:szCs w:val="24"/>
          <w:lang w:eastAsia="ru-RU"/>
        </w:rPr>
        <w:t>1 252</w:t>
      </w:r>
      <w:r>
        <w:rPr>
          <w:rFonts w:eastAsia="Times New Roman" w:cs="Times New Roman" w:ascii="Times New Roman" w:hAnsi="Times New Roman"/>
          <w:sz w:val="24"/>
          <w:szCs w:val="24"/>
          <w:lang w:eastAsia="ru-RU"/>
        </w:rPr>
        <w:t xml:space="preserve"> посещений в смену. </w:t>
      </w:r>
      <w:r>
        <w:rPr>
          <w:rFonts w:eastAsia="Times New Roman" w:cs="Times New Roman" w:ascii="Times New Roman" w:hAnsi="Times New Roman"/>
          <w:bCs/>
          <w:sz w:val="24"/>
          <w:szCs w:val="24"/>
          <w:lang w:eastAsia="ru-RU"/>
        </w:rPr>
        <w:t>В учреждениях здравоохранения района работают 212 врачей и 448 средний медицинский работник.</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отрасли здравоохранения Томского района в 2013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 В целом организационные мероприятия, запланированные на 2013 год, выполнен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На 1 января 2014 года численность населения Томского района по подчинению составила 85 691 человек. При этом число сельского населения составляет 63 496 человек, а городского – 22 195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водилось укрепление материально-технической базы больн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капитальные ремонты ФАПов по программе «Социально-экономическое развитие села» в с. Межениновка и Батур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елах Басандайка и Петухово смонтированы и запущены в эксплуатацию фельдшерско-акушерские пункты в модульном исполн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капитальные ремонты помещений ФАПов в селах Нелюбино и Тахтамышево, помещения ОВП в с. Кисловка; с. Кафтанчиково, с. Курл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ремонт терапевтических отделений в ОГБУЗ «Томская РБ» и Октябрьском отделении ОГБУЗ «Светленская районная больница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ГБУЗ «Томская РБ» и Октябрьском отделении ОГБУЗ «Светленская районная больница №1» проведены ремонты пищеблоков с монтажом вентиляции и частичной заменой кухон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отчетного периода проводилось и дооснащение оборудованием лечебных учреждений: </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исполнен контракт по поставке за счет областного бюджета в район 22 автомобилей скорой медицинской помощи, укомплектованных в соответствии со стандартами оснащения медицинским оборуд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нтирован и введен в эксплуатацию пункт телемедицинских консульт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чреждения района приобретены: аппарат ультразвуковых исследований экспертного класса, тромбоэластограф, аппараты искусственной вентиляции легких, кардиографы, электроэнцефалограф, прикроватные мониторы, мобильный палатный цифровой рентгеновский аппарат, аудиометр, автоматические анализаторы и другое высокотехнологичное современное оборудование, позволяющее на более высоком уровне оказывать медицинскую 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в рамках реформирования системы здравоохранения района в ОГБУЗ «Томская РБ» организовано первичное онкологическое отделение, начала работу лаборатория иммуно-ферментной диагностики, организована работа маммограф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чебных учреждениях района смонтированы внутренние компьютерные сети, произведена установка и наладка серверов и компьютеров. Налажена работа так называемой «электронной регистратуры», организована предварительная запись на прием к врачу через Интернет. Внедряется единая электронная медицинская информационная система и автоматизированные рабочие места медицинского персонал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диспансеризации отдельных групп взрослого населения в 2013 году осмотрено 13 553 человека. Каждый гражданин, прошедший диспансеризацию, по итогам комплексной оценки состояния своего здоровья получил рекомендации относительно сохранения здоровья или требуем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диспансеризация детей-сирот и детей, оставшихся без попечения родителей, принятых под опеку, в приемную или патронажную семью. Осмотрено – 243 детей, что составило 108,% от плана. В ходе дополнительной иммунизации прививку против гриппа получили 25 634 человека, против вирусного гепатита В – 1 000 человек.</w:t>
      </w:r>
    </w:p>
    <w:p>
      <w:pPr>
        <w:pStyle w:val="Normal"/>
        <w:spacing w:lineRule="auto" w:line="240" w:before="0" w:after="0"/>
        <w:ind w:firstLine="567"/>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й из главных задач </w:t>
      </w:r>
      <w:r>
        <w:rPr>
          <w:rFonts w:eastAsia="Times New Roman" w:cs="Times New Roman" w:ascii="Times New Roman" w:hAnsi="Times New Roman"/>
          <w:b/>
          <w:sz w:val="24"/>
          <w:szCs w:val="24"/>
          <w:lang w:eastAsia="ru-RU"/>
        </w:rPr>
        <w:t>образования</w:t>
      </w:r>
      <w:r>
        <w:rPr>
          <w:rFonts w:eastAsia="Times New Roman" w:cs="Times New Roman" w:ascii="Times New Roman" w:hAnsi="Times New Roman"/>
          <w:sz w:val="24"/>
          <w:szCs w:val="24"/>
          <w:lang w:eastAsia="ru-RU"/>
        </w:rPr>
        <w:t xml:space="preserve"> является создание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для предоставления качественного общего образования в соответствии с требованиями Федеральных государственных образовательных стандартов. Реализация мероприятий по этому направлению позволила увеличить число школ, в которых созданы современные условия для обучения, доля составляет 79% от общего числа школ Томского района. В 2013 году продолжалась реализация подпрограммы «Школьное окно» в рамках мероприятий долгосрочной целевой программы «Энергосбережение и повышение энергетической эффективности на территории Томской области на 2010-2012г и на перспективу до 2020 года». В 16-ти образовательных учреждениях Томского района были установлены энергосберегающие пластиковые оконные блоки общей площадью 3 тыс. кв.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велась работа по оснащению школ учебно-производственным и лабораторным оборудованием. Полностью закрыта потребность в интерактивных досках на ступени начального образования. Каждый из 25 дошкольных учреждений Томского района получил интерактивное оборудование стоимостью не менее 100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ие расходы на модернизацию системы общего образования в рамках национальной образовательной инициативы «Наша новая школа» составили 17,8 млн. руб. Приобретен 71 интерактивный комплекс. На 95% закрыта потребность в учебно-лабораторном оборуд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ифровые лаборатории по физике, химии, биологии приобретены в 18 образовательных учреждений Томского района. В 2013 году на базе МБОУ «Воронинская СОШ», МБОУ «Новоархангельская СОШ», МБОУ «Халдеевская ООШ», МБОУ «Турунтаевская СОШ», МАОУ «Малиновская СОШ», МБОУ «Молодежненская СОШ», МБОУ «Богашевская СОШ» начал реализацию проект «Образовательная робототехника», приобретено оборудование на 900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едется работа по улучшению материально-технической базы школьных столовых, возросла оснащённость пищеблоков современным технологическим оборудованием. Использование программно-целевого метода в работе позволило добиться включения Томского района в ведомственную целевую программу «Школьное питание» и добиться выделения средств в размере 11 млн. на оснащение пищеблоков:</w:t>
      </w:r>
      <w:r>
        <w:rPr>
          <w:rFonts w:eastAsia="Times New Roman" w:cs="Times New Roman" w:ascii="Times New Roman" w:hAnsi="Times New Roman"/>
          <w:bCs/>
          <w:sz w:val="24"/>
          <w:szCs w:val="24"/>
          <w:lang w:eastAsia="ru-RU"/>
        </w:rPr>
        <w:t xml:space="preserve"> приобретены п</w:t>
      </w:r>
      <w:r>
        <w:rPr>
          <w:rFonts w:eastAsia="Times New Roman" w:cs="Times New Roman" w:ascii="Times New Roman" w:hAnsi="Times New Roman"/>
          <w:sz w:val="24"/>
          <w:szCs w:val="24"/>
          <w:lang w:eastAsia="ru-RU"/>
        </w:rPr>
        <w:t>ароконвектоматы, мармиты, электроплиты, холодильники, морозильные камеры, мебель, посуда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прежнему одной из самых серьезных проблем отрасли является физический износ зданий образовательных учреждений из-за длительной эксплуатации. Темпы износа зданий существенно опережают темпы их реконструкции. Более половины зданий и сооружений учреждений образования требуют капитального ремо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выполнены капитальные ремонты в следующих учреждениях Томского района: МАОУ «Моряковская СОШ», в МАОУ «Кафтанчиковская СОШ» и МАОУ «Итатская СОШ». Успешное участие МАОУ «Малиновская СОШ» в региональном конкурсе инновационных образовательных программ явилось одним из оснований включения в долгосрочную целевую программу «Развитие инфраструктуры общего образования Томской области на 2013 – 2015 годы» для проведения комплексного капитального ремонта в МАОУ «Малиновская СОШ» в 2013 году. И еще 14 школ включены в долгосрочную целевую программу до 2018 года. Одни из основных – МБОУ «Корниловская СОШ», МБОУ «Зональненская СОШ», МАОУ «Калтайская СОШ, МБОУ Зоркальцевская СОШ, МБОУ «Богашевская СОШ им.А.И.Федорова», МБОУ «Чернореченская СОШ», МБОУ Молодежненская СОШ» Томского района и другие школы, МАДОУ «ЦРР-детский сад д. Кисловка», МАДОУ «Детский сад с.Корнилово», МБДОУ «Детский сад д. Ворони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13 году было приобретено 6 новых школьных автобусов: 2 школьных автобуса фирмы </w:t>
      </w:r>
      <w:r>
        <w:rPr>
          <w:rFonts w:eastAsia="Times New Roman" w:cs="Times New Roman" w:ascii="Times New Roman" w:hAnsi="Times New Roman"/>
          <w:sz w:val="24"/>
          <w:szCs w:val="24"/>
          <w:lang w:val="en-US" w:eastAsia="ru-RU"/>
        </w:rPr>
        <w:t>Peugeot</w:t>
      </w:r>
      <w:r>
        <w:rPr>
          <w:rFonts w:eastAsia="Times New Roman" w:cs="Times New Roman" w:ascii="Times New Roman" w:hAnsi="Times New Roman"/>
          <w:sz w:val="24"/>
          <w:szCs w:val="24"/>
          <w:lang w:eastAsia="ru-RU"/>
        </w:rPr>
        <w:t xml:space="preserve"> для МБОУ «Калтайская СОШ», МБОУ «Кисловская СОШ», 4 автобуса ПАЗ для МБОУ «Наумовская СОШ», МБОУ «Зоркальцевская СОШ», МБОУ «Новоархангельская СОШ»</w:t>
      </w:r>
      <w:r>
        <w:rPr/>
        <w:t xml:space="preserve">, </w:t>
      </w:r>
      <w:r>
        <w:rPr>
          <w:rFonts w:eastAsia="Times New Roman" w:cs="Times New Roman" w:ascii="Times New Roman" w:hAnsi="Times New Roman"/>
          <w:sz w:val="24"/>
          <w:szCs w:val="24"/>
          <w:lang w:eastAsia="ru-RU"/>
        </w:rPr>
        <w:t>МАОУ «Моряковская СОШ» за счет областного бюджета на условиях софинансирования.</w:t>
      </w:r>
      <w:r>
        <w:rPr/>
        <w:t xml:space="preserve"> </w:t>
      </w:r>
      <w:r>
        <w:rPr>
          <w:rFonts w:eastAsia="Times New Roman" w:cs="Times New Roman" w:ascii="Times New Roman" w:hAnsi="Times New Roman"/>
          <w:sz w:val="24"/>
          <w:szCs w:val="24"/>
          <w:lang w:eastAsia="ru-RU"/>
        </w:rPr>
        <w:t xml:space="preserve">В 2014г планируется приобретение 14 школьных автобу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ОУ «Итатская СОШ» приобретен автобус ПАЗ за счет средств спонс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дошкольного образования, то в рамках ведомственной целевой программы «Развитие системы дошкольного образования в Томском районе», а также в результате освоения средств федерального бюджета, выделенных на модернизацию региональной системы  дошкольного образования в 2013г. открыто 324 дополнительных дошкольных места, были введены МАДОУ «Детский сад  «Полянка» п.Мирный» - 100 мест, МАДОУ «ЦРР - детский сад д. Кисловка» а - 115 мест, МАДОУ «Детский сад с. Корнилово» - 60 мест, МАДОУ «ЦРР - детский сад с.Моряковский Затон» - 19 мест, МАДОУ «Детский сад с. Малиновка» - 30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й задачей на 2014-2016 годы является ликвидация очередности на зачисление в дошкольные учреждения 3-7 лет. Для решения данной задачи в 2014-2016г. планируется в текущем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в п. Зональная станция нового дошкольного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е строительство МАОУ «Калтайская СОШ» Том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пристройки к МАОУ «Копыловская СОШ» для открытия дошкольных груп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ие дошкольных мест в д. Тахтамышево МАДОУ «ЦРР - детский сад д.Кисл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дополнительного образования в 2013г. увеличилось количество детей, занимающихся в учреждениях дополнительного образования (на 784 человека больше по сравнению с 2012г.) Команды Томского района неоднократно занимали 1-2 места в областных играх школьников по баскетболу, волейболу, русской лапте, шахматам и другим видам 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ы новые направления с привлечением педагогов общеобразовательных учреждений, молодых специалистов. На базе МБОУ ДОД «ДЮСШ-№3 Томского района открыто новое направление - хоккей. У</w:t>
      </w:r>
      <w:r>
        <w:rPr>
          <w:rFonts w:eastAsia="Times New Roman" w:cs="Times New Roman" w:ascii="Times New Roman" w:hAnsi="Times New Roman"/>
          <w:bCs/>
          <w:sz w:val="24"/>
          <w:szCs w:val="24"/>
          <w:lang w:eastAsia="ru-RU"/>
        </w:rPr>
        <w:t>совершенствована организационная структура учреждений дополнительного образования детей художественно-эстетической направленности, расширена работа с одаренными детьми. В рамках проекта «Юные дарования» 15 обучающихся из разных школ Томского района удостоены званием «Лауреат премии Томского района» в основном это дети из МБОУ «Корниловская СОШ» - 4 лауреата, МАОУ «Спасская СОШ» - 3 лауреата, МБОУ«Зональненская СОШ» Томского района -3 лауреата.</w:t>
      </w:r>
    </w:p>
    <w:p>
      <w:pPr>
        <w:pStyle w:val="Normal"/>
        <w:spacing w:lineRule="auto" w:line="240" w:before="0" w:after="0"/>
        <w:ind w:firstLine="567"/>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pPr>
      <w:r>
        <w:rPr>
          <w:rFonts w:cs="Times New Roman" w:ascii="Times New Roman" w:hAnsi="Times New Roman"/>
          <w:b/>
          <w:sz w:val="24"/>
          <w:szCs w:val="24"/>
        </w:rPr>
        <w:t>В области культуры</w:t>
      </w:r>
      <w:r>
        <w:rPr>
          <w:rFonts w:cs="Times New Roman" w:ascii="Times New Roman" w:hAnsi="Times New Roman"/>
          <w:sz w:val="24"/>
          <w:szCs w:val="24"/>
        </w:rPr>
        <w:t xml:space="preserve"> 2013 год был насыщен мероприятиями: «Человек года», праздник «Петра и Февронии», «Праздник кузнеца», «Дары природы», «Спас – яблочко припас»; районные конкурсы «Муза, опалённая войной», «Весенняя капель», «Танцевальная мозаика» играют особую роль для жителей Томского района. Мероприятия прошли на высокопрофессиональном уровне, были отмечены достойные претенденты. Приятным событием так же является то, что Томский район стал обладателем 2 места на областном конкурсе «Танцевальная мозаика».</w:t>
      </w:r>
    </w:p>
    <w:p>
      <w:pPr>
        <w:pStyle w:val="Normal"/>
        <w:spacing w:lineRule="auto" w:line="240" w:before="0" w:after="0"/>
        <w:ind w:firstLine="567"/>
        <w:jc w:val="both"/>
        <w:rPr/>
      </w:pPr>
      <w:r>
        <w:rPr>
          <w:rFonts w:cs="Times New Roman" w:ascii="Times New Roman" w:hAnsi="Times New Roman"/>
          <w:sz w:val="24"/>
          <w:szCs w:val="24"/>
        </w:rPr>
        <w:t xml:space="preserve">В 2013 году в городе Томске впервые прошёл международный конкурс «Сибирь зажигает звёзды», где Томский район достойно себя показал, в итоге: Гран-При (2), 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3), Лауреат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6), Лауреат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10). Одного из участников конкурса доцент кафедры хорового дирижирования Академии хорового искусства им. В.С. Попова - Рощина Лариса Степановна лично пригласила на обучение в Моск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2013 году не осталось без внимания укрепление материально-технической базы и ремонта учреждений культуры, приобретены спортинвентарь, музыкальная аппаратура, оргтехника, костюмы, мебель, установлены пластиковые окна.</w:t>
      </w:r>
    </w:p>
    <w:p>
      <w:pPr>
        <w:pStyle w:val="Normal"/>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 xml:space="preserve">Для повышения эффективности в </w:t>
      </w:r>
      <w:r>
        <w:rPr>
          <w:rFonts w:cs="Times New Roman" w:ascii="Times New Roman" w:hAnsi="Times New Roman"/>
          <w:b/>
          <w:sz w:val="24"/>
          <w:szCs w:val="24"/>
        </w:rPr>
        <w:t>организации физкультурно-массовой и спортивной работы,</w:t>
      </w:r>
      <w:r>
        <w:rPr>
          <w:rFonts w:cs="Times New Roman" w:ascii="Times New Roman" w:hAnsi="Times New Roman"/>
          <w:sz w:val="24"/>
          <w:szCs w:val="24"/>
        </w:rPr>
        <w:t xml:space="preserve"> а также привлечения населения к систематическим занятиям спортом в районе работают 11 штатных тренеров по физической культуре и спорту, 33 инструктора по физической культуре имеется 44 спортивных залов, 24 плоскостное спортсооружение и 2 бассе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людей, занимающихся физической культурой и спортом в Томском районе, составило в 2013 году 6554 человек, а доля населения, систематически занимающегося физической культурой и спортом в Томском районе, составила в 2013 году 10%, что выше прошлогоднего показателя на 0,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 году сборная команда Томского района приняла участие в 10 областных соревнованиях, в которых занимала 1, 2 и 3 места (1 место в XXX областных зимних сельских спортивных играх «Снежные узоры» с.Кожевни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портсмены нашего района принимали участие и во Всероссийских соревнованиях: по лыжным гонкам, гиревому спорту, русской лапте, баскетболу. Команда спортсменов подросткового клуба «Одиссей» из п. Копылово стала победителями в Чемпионате Мира по рафтингу в Новой Зелан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утвержденного календарного плана спортивно-массовых мероприятий в 2013 году было проведено среди населения района 33 спортивно-массовых мероприятия, 9-ая круглогодичная спартакиада по 12-ти видам спорта, в которой приняли участие 14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олгосрочной целевой программой «Развитие физической культуры и спорта в Томской области» в с.Корнилово построено плоскостное спортивное сооружение, включающее в себя хоккейную коробку, баскетбольные площадки.</w:t>
      </w:r>
    </w:p>
    <w:p>
      <w:pPr>
        <w:pStyle w:val="Normal"/>
        <w:spacing w:lineRule="auto" w:line="240" w:before="0" w:after="0"/>
        <w:ind w:firstLine="567"/>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Опека и попечительство. </w:t>
      </w:r>
      <w:r>
        <w:rPr>
          <w:rFonts w:eastAsia="Times New Roman" w:cs="Times New Roman" w:ascii="Times New Roman" w:hAnsi="Times New Roman"/>
          <w:sz w:val="24"/>
          <w:szCs w:val="24"/>
          <w:lang w:eastAsia="ru-RU"/>
        </w:rPr>
        <w:t>О</w:t>
      </w:r>
      <w:r>
        <w:rPr>
          <w:rFonts w:cs="Times New Roman" w:ascii="Times New Roman" w:hAnsi="Times New Roman"/>
          <w:sz w:val="24"/>
          <w:szCs w:val="24"/>
        </w:rPr>
        <w:t xml:space="preserve">бщая численность детей-сирот и детей, оставшихся без попечения родителей, состоящих на учете в отделе по опеке и попечительству, на 1 января 2014 года составила 368 человек, из них: 275 детей воспитываются в 198 замещающих семьях; 89 детей проживает в учреждениях для детей-сирот (Семилуженский детский дом, Моряковская школа-интернат, ПУ№4) и 5 детей проживает в семьях усыновителей.  </w:t>
      </w:r>
    </w:p>
    <w:p>
      <w:pPr>
        <w:pStyle w:val="Normal"/>
        <w:spacing w:lineRule="auto" w:line="240" w:before="0" w:after="0"/>
        <w:ind w:firstLine="567"/>
        <w:jc w:val="both"/>
        <w:rPr/>
      </w:pPr>
      <w:r>
        <w:rPr>
          <w:rFonts w:cs="Times New Roman" w:ascii="Times New Roman" w:hAnsi="Times New Roman"/>
          <w:sz w:val="24"/>
          <w:szCs w:val="24"/>
        </w:rPr>
        <w:t>За 2013 год осуществлено 633 проверки условий жизни подопечных, воспитывающихся в семьях, 233 проверки условий жизни совершеннолетних недееспособных граждан и 10 проверок учреждений, в которых проживают недееспособные граждане и дети-сироты и дети, оставшие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жилыми помещениями детей-сирот и детей, оставшихся без попечения родителей, а также лиц из их числа в 2013 году </w:t>
      </w:r>
      <w:r>
        <w:rPr>
          <w:rFonts w:cs="Times New Roman" w:ascii="Times New Roman" w:hAnsi="Times New Roman"/>
          <w:bCs/>
          <w:sz w:val="24"/>
          <w:szCs w:val="24"/>
        </w:rPr>
        <w:t>выделено 69,2 млн. руб.</w:t>
      </w:r>
      <w:r>
        <w:rPr>
          <w:rFonts w:cs="Times New Roman" w:ascii="Times New Roman" w:hAnsi="Times New Roman"/>
          <w:sz w:val="24"/>
          <w:szCs w:val="24"/>
        </w:rPr>
        <w:t xml:space="preserve"> На данные денежные средства приобретено 72 квартиры и 5,1 млн. руб. подтверждены как необходимые для приобретения квартир в 2014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а работа по профилактике социально сиротства. В 2013 году поступило 210 сигналов (в 2012 г. - 249 сигналов). Всего на профилактическом контроле состояло 299 семей.</w:t>
      </w:r>
    </w:p>
    <w:p>
      <w:pPr>
        <w:pStyle w:val="ConsPlusNormal"/>
        <w:ind w:firstLine="540"/>
        <w:jc w:val="both"/>
        <w:rPr/>
      </w:pPr>
      <w:r>
        <w:rPr>
          <w:rFonts w:cs="Times New Roman" w:ascii="Times New Roman" w:hAnsi="Times New Roman"/>
          <w:sz w:val="24"/>
          <w:szCs w:val="24"/>
        </w:rPr>
        <w:t xml:space="preserve">За 2013 год 74 ребенка остались без родительского попечения, специалистами отдела опеки и попечительства предъявлено 24 иска о лишении родительских пра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рамках деятельности </w:t>
      </w:r>
      <w:r>
        <w:rPr>
          <w:rFonts w:cs="Times New Roman" w:ascii="Times New Roman" w:hAnsi="Times New Roman"/>
          <w:b/>
          <w:sz w:val="24"/>
          <w:szCs w:val="24"/>
        </w:rPr>
        <w:t>комиссии по делам не совершеннолетних</w:t>
      </w:r>
      <w:r>
        <w:rPr>
          <w:rFonts w:cs="Times New Roman" w:ascii="Times New Roman" w:hAnsi="Times New Roman"/>
          <w:sz w:val="24"/>
          <w:szCs w:val="24"/>
        </w:rPr>
        <w:t xml:space="preserve"> в 2013 году проведено 33 заседания, в том числе 2 выездных. За прошлый год комиссией рассмотрено 1190 материалов. По рассмотренным материалам в качестве мер административного воздействия принято в отно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ей - 153 административных штрафа на общую сумму 30,9 тыс. руб. и 298 предупреждений;</w:t>
      </w:r>
    </w:p>
    <w:p>
      <w:pPr>
        <w:pStyle w:val="Normal"/>
        <w:spacing w:lineRule="auto" w:line="240" w:before="0" w:after="0"/>
        <w:ind w:firstLine="567"/>
        <w:jc w:val="both"/>
        <w:rPr/>
      </w:pPr>
      <w:r>
        <w:rPr>
          <w:rFonts w:cs="Times New Roman" w:ascii="Times New Roman" w:hAnsi="Times New Roman"/>
          <w:sz w:val="24"/>
          <w:szCs w:val="24"/>
        </w:rPr>
        <w:t xml:space="preserve">- подростков - 50 административных штрафов на общую сумму 35 тыс. руб. и 245 предупреждени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Томского района по-объектно зарегистрировано в Реестре муниципальной собственности. Администрация Томского района оформляет документы и регистрирует в установленном порядке право муниципальной собственности на объекты. В 2013 году право собственности муниципального образования «Томский район» зарегистрировано на 21 объ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 году осуществлена подготовка документов четырех муниципальных учреждений здравоохранения для передачи в собственность Т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укреплялась материально-техническая база медицинских и образовательных учреждений. В образовательные учреждения передано оборудования на сумму 2,3 млн.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о государственного имущества и передано в медучреждения 85 единиц оборудования на сумму 6 млн.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ном году за муниципальными учреждениями района на праве оперативного управления закреплено 119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 году в аренде находились 4,8 тыс. кв.м. площадей муниципального недвижим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аренды имущества, поступившие в бюджет района за 2013 года составили 1,7 млн.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иватизации в отчетном году продано 2 объекта муниципальной собственности на сумму 822 тыс. рублей.</w:t>
      </w:r>
    </w:p>
    <w:p>
      <w:pPr>
        <w:pStyle w:val="ConsPlusNormal"/>
        <w:ind w:firstLine="540"/>
        <w:jc w:val="both"/>
        <w:rPr/>
      </w:pPr>
      <w:r>
        <w:rPr>
          <w:rFonts w:cs="Times New Roman" w:ascii="Times New Roman" w:hAnsi="Times New Roman"/>
          <w:sz w:val="24"/>
          <w:szCs w:val="24"/>
        </w:rPr>
        <w:t xml:space="preserve">В 2013 году </w:t>
      </w:r>
      <w:r>
        <w:rPr>
          <w:rFonts w:cs="Times New Roman" w:ascii="Times New Roman" w:hAnsi="Times New Roman"/>
          <w:b/>
          <w:sz w:val="24"/>
          <w:szCs w:val="24"/>
        </w:rPr>
        <w:t>по земельным вопросам</w:t>
      </w:r>
      <w:r>
        <w:rPr>
          <w:rFonts w:cs="Times New Roman" w:ascii="Times New Roman" w:hAnsi="Times New Roman"/>
          <w:sz w:val="24"/>
          <w:szCs w:val="24"/>
        </w:rPr>
        <w:t xml:space="preserve"> в Администрацию района поступило </w:t>
      </w:r>
      <w:r>
        <w:rPr>
          <w:rFonts w:cs="Times New Roman" w:ascii="Times New Roman" w:hAnsi="Times New Roman"/>
          <w:bCs/>
          <w:sz w:val="24"/>
          <w:szCs w:val="24"/>
        </w:rPr>
        <w:t xml:space="preserve">5285 </w:t>
      </w:r>
      <w:r>
        <w:rPr>
          <w:rFonts w:cs="Times New Roman" w:ascii="Times New Roman" w:hAnsi="Times New Roman"/>
          <w:sz w:val="24"/>
          <w:szCs w:val="24"/>
        </w:rPr>
        <w:t>заявлений граждан и юридических лиц</w:t>
      </w:r>
      <w:r>
        <w:rPr>
          <w:rFonts w:cs="Times New Roman" w:ascii="Times New Roman" w:hAnsi="Times New Roman"/>
          <w:bCs/>
          <w:sz w:val="24"/>
          <w:szCs w:val="24"/>
        </w:rPr>
        <w:t>, что составляет 88% к уровню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их заявлений подготовлено </w:t>
      </w:r>
      <w:r>
        <w:rPr>
          <w:rFonts w:cs="Times New Roman" w:ascii="Times New Roman" w:hAnsi="Times New Roman"/>
          <w:bCs/>
          <w:sz w:val="24"/>
          <w:szCs w:val="24"/>
        </w:rPr>
        <w:t>6080</w:t>
      </w:r>
      <w:r>
        <w:rPr>
          <w:rFonts w:cs="Times New Roman" w:ascii="Times New Roman" w:hAnsi="Times New Roman"/>
          <w:sz w:val="24"/>
          <w:szCs w:val="24"/>
        </w:rPr>
        <w:t xml:space="preserve"> письменных ответов и 4053 постановления о предоставлении земельных участков в собственность, аренду, безвозмездное срочное пользование, постоянное бессрочное пользование, о внесении изменений в ранее изданные постановления, уточнении категории и вида разрешенного использования земельных участков и т.д.</w:t>
      </w:r>
    </w:p>
    <w:p>
      <w:pPr>
        <w:pStyle w:val="ConsPlusNormal"/>
        <w:ind w:firstLine="540"/>
        <w:rPr/>
      </w:pPr>
      <w:r>
        <w:rPr>
          <w:rFonts w:cs="Times New Roman" w:ascii="Times New Roman" w:hAnsi="Times New Roman"/>
          <w:sz w:val="24"/>
          <w:szCs w:val="24"/>
        </w:rPr>
        <w:t>В целях организации и проведения аукционов по продаже земельных участков и продаже права на заключение договоров аренды земельных участков, а также предоставления земельных участков льготным категориям граждан в 2013 году проведены следующие мероприятия</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ы землеустроительные работы и осуществлена постановка на государственный кадастровый учет в отношении 151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6 земельных участков в окр. д. Воронино (новое городское кладбище) для организации торговли ритуальными тов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 земельных участков в д. Кисловка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5 земельных участков в окр. д. Эушта для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0 участков в с. Лучаново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ены землеустроительные работы в отношении 27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а независимая рыночная оценка в отношении 20 земельных участков для выставления участков на аукцион.</w:t>
      </w:r>
    </w:p>
    <w:p>
      <w:pPr>
        <w:pStyle w:val="ConsPlusNormal"/>
        <w:ind w:firstLine="540"/>
        <w:jc w:val="both"/>
        <w:rPr/>
      </w:pPr>
      <w:r>
        <w:rPr>
          <w:rFonts w:cs="Times New Roman" w:ascii="Times New Roman" w:hAnsi="Times New Roman"/>
          <w:sz w:val="24"/>
          <w:szCs w:val="24"/>
        </w:rPr>
        <w:t>В 2013 году проведены аукционы по продаже земельных участков и продаже права на заключение договоров аренды земельных участков в отношении 18 земельных участков на общую сумму 1,3 млн. руб., в том числе 3 аукциона по продаже земельных участков и 15 аукционов по продаже права на заключение договоров аренд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3 году Администрацией Томского района без проведения торгов заключено 927 договоров купли-продажи земельных участков. Доходы консолидированного бюджета Томского района от продажи земельных участков в 2013 составили 13,8 млн. руб. (государственная собственность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3 году заключено 936 договоров аренды, из них: с физическими лицами – 834, с юридическими лицами – 102. За прошедший год в консолидированный бюджет района поступило платы за аренду земельных участков в сумме 63,6 млн. руб., что составляет 113,5% к 2012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было подготовлено и выдано 95 актов выбора земельных участков для целей, связанных со строительством (проведено 16 заседаний Комиссии по актам выбора, рассмотрено 211 заявлений о предоставлении земельных участков для строительства).</w:t>
      </w:r>
    </w:p>
    <w:p>
      <w:pPr>
        <w:pStyle w:val="Normal"/>
        <w:suppressAutoHyphens w:val="true"/>
        <w:spacing w:lineRule="auto" w:line="240" w:before="0" w:after="0"/>
        <w:ind w:firstLine="54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В 2013 году внедрен новый программный комплекс Автоматизированная геоинформационная система «АГИС» в целях автоматизации процесса учета земельных участков на территории Томского района. Операционный сектор «Единое окно» оснащен оборудованием.</w:t>
      </w:r>
    </w:p>
    <w:p>
      <w:pPr>
        <w:pStyle w:val="ConsPlusNormal"/>
        <w:ind w:firstLine="540"/>
        <w:jc w:val="both"/>
        <w:rPr/>
      </w:pPr>
      <w:r>
        <w:rPr>
          <w:rFonts w:cs="Times New Roman" w:ascii="Times New Roman" w:hAnsi="Times New Roman"/>
          <w:sz w:val="24"/>
          <w:szCs w:val="24"/>
        </w:rPr>
        <w:t>В части предоставления земельных участков льготным категориям граждан по состоянию на 01.01.2014г. поставлено на очередь 1047 человек. В 2013 году данным категориям граждан предоставлено 23 земельных участка под индивидуальное жилищн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яду с этим Администрацией Томского района многодетным семьям для иных целей (кроме ИЖС) не по льготной очереди было предоставлено 23 земельных участ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b/>
          <w:sz w:val="24"/>
          <w:szCs w:val="24"/>
        </w:rPr>
        <w:t>Работа с обращениями граждан</w:t>
      </w:r>
      <w:r>
        <w:rPr>
          <w:rFonts w:cs="Times New Roman" w:ascii="Times New Roman" w:hAnsi="Times New Roman"/>
          <w:sz w:val="24"/>
          <w:szCs w:val="24"/>
        </w:rPr>
        <w:t>. За 2013 год в Администрацию Томского района поступило 918 письменных обращений, это на 12 обращений меньше, чем за этот же период прошлого го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созданы необходимые условия для реализации права граждан на обращение. Однако сохраняется тенденция, когда граждане обращаются с жалобами и заявлениями в различные инстанции без учета их полномочий и компетенции. При этом значительная часть авторов со своими проблемами не обращалась ранее в соответствующие структуры по месту жительства. Число таких обращений продолжает увеличивать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Увеличилось количество обращений, направленных по электронной почте - 506 (55%) (в 2012 году – 468 (50%), в 2011 – 414 (42%), в 2010 – 240 (32%)).</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ссмотрено по существу 881 обращение, из них: положительно – 43, отрицательно – 35, разъяснено – 640, передано на рассмотрение в другую организацию – 99, оставлено без ответа – 64, находятся на исполнении – 37.</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ка обращений отражает весь спектр проблем жителей района. Проведенный анализ письменных обращений показал, что по-прежнему самыми острыми и многочисленными остаются вопросы </w:t>
      </w:r>
      <w:r>
        <w:rPr>
          <w:rFonts w:cs="Times New Roman" w:ascii="Times New Roman" w:hAnsi="Times New Roman"/>
          <w:b/>
          <w:sz w:val="24"/>
          <w:szCs w:val="24"/>
        </w:rPr>
        <w:t>коммунального обслуживания</w:t>
      </w:r>
      <w:r>
        <w:rPr>
          <w:rFonts w:cs="Times New Roman" w:ascii="Times New Roman" w:hAnsi="Times New Roman"/>
          <w:sz w:val="24"/>
          <w:szCs w:val="24"/>
        </w:rPr>
        <w:t xml:space="preserve"> – 226 (25%), что на 48 обращений больше, чем в 2012 году – 178.</w:t>
      </w:r>
    </w:p>
    <w:p>
      <w:pPr>
        <w:pStyle w:val="Style26"/>
        <w:ind w:firstLine="567"/>
        <w:jc w:val="both"/>
        <w:rPr/>
      </w:pPr>
      <w:r>
        <w:rPr>
          <w:rFonts w:cs="Times New Roman" w:ascii="Times New Roman" w:hAnsi="Times New Roman"/>
          <w:sz w:val="24"/>
          <w:szCs w:val="24"/>
        </w:rPr>
        <w:t xml:space="preserve">Несколько уменьшилось количество обращений, связанных </w:t>
      </w:r>
      <w:r>
        <w:rPr>
          <w:rFonts w:cs="Times New Roman" w:ascii="Times New Roman" w:hAnsi="Times New Roman"/>
          <w:b/>
          <w:sz w:val="24"/>
          <w:szCs w:val="24"/>
        </w:rPr>
        <w:t xml:space="preserve">с вопросами землепользования – </w:t>
      </w:r>
      <w:r>
        <w:rPr>
          <w:rFonts w:cs="Times New Roman" w:ascii="Times New Roman" w:hAnsi="Times New Roman"/>
          <w:sz w:val="24"/>
          <w:szCs w:val="24"/>
        </w:rPr>
        <w:t>128 (14%), что на 49 обращений меньше, чем в 2012 году - 177 (19%).  31% из них это обращения о предоставлении земельных участков под индивидуальное жилищное строительство (ИЖС), личное подсобное хозяйство в Томском районе. По-прежнему имели место обращения по межевым спорам с соседями и обращения, связанные с оформлением прав на земельные участки.</w:t>
      </w:r>
    </w:p>
    <w:p>
      <w:pPr>
        <w:pStyle w:val="Style26"/>
        <w:ind w:firstLine="567"/>
        <w:jc w:val="both"/>
        <w:rPr/>
      </w:pPr>
      <w:r>
        <w:rPr>
          <w:rFonts w:cs="Times New Roman" w:ascii="Times New Roman" w:hAnsi="Times New Roman"/>
          <w:sz w:val="24"/>
          <w:szCs w:val="24"/>
        </w:rPr>
        <w:t xml:space="preserve">Также уменьшилось количество обращений по проблемам </w:t>
      </w:r>
      <w:r>
        <w:rPr>
          <w:rFonts w:cs="Times New Roman" w:ascii="Times New Roman" w:hAnsi="Times New Roman"/>
          <w:b/>
          <w:sz w:val="24"/>
          <w:szCs w:val="24"/>
        </w:rPr>
        <w:t>жилищного характера</w:t>
      </w:r>
      <w:r>
        <w:rPr>
          <w:rFonts w:cs="Times New Roman" w:ascii="Times New Roman" w:hAnsi="Times New Roman"/>
          <w:sz w:val="24"/>
          <w:szCs w:val="24"/>
        </w:rPr>
        <w:t xml:space="preserve"> – 93 (10%), что на 10 обращений меньше, чем в 2012 году 103 (11%).</w:t>
      </w:r>
    </w:p>
    <w:p>
      <w:pPr>
        <w:pStyle w:val="Style26"/>
        <w:ind w:firstLine="567"/>
        <w:jc w:val="both"/>
        <w:rPr/>
      </w:pPr>
      <w:r>
        <w:rPr>
          <w:rFonts w:cs="Times New Roman" w:ascii="Times New Roman" w:hAnsi="Times New Roman"/>
          <w:sz w:val="24"/>
          <w:szCs w:val="24"/>
        </w:rPr>
        <w:t xml:space="preserve">Следует отметить некоторое сокращение обращений по проблемам </w:t>
      </w:r>
      <w:r>
        <w:rPr>
          <w:rFonts w:cs="Times New Roman" w:ascii="Times New Roman" w:hAnsi="Times New Roman"/>
          <w:b/>
          <w:sz w:val="24"/>
          <w:szCs w:val="24"/>
        </w:rPr>
        <w:t>социальной сферы</w:t>
      </w:r>
      <w:r>
        <w:rPr>
          <w:rFonts w:cs="Times New Roman" w:ascii="Times New Roman" w:hAnsi="Times New Roman"/>
          <w:sz w:val="24"/>
          <w:szCs w:val="24"/>
        </w:rPr>
        <w:t xml:space="preserve"> – 18 (2%), что на 10 обращений меньше 2012 года -  28 (3%). Из них – 35% от граждан с просьбой оказать материальную помощь на возмещение ущерба в результате пожара. Такие обращения поступали из с.Кафтанчиково, д.Борики, п.Копылово, с.Межениновка, п.Мирный, с.Половинка, п.Синий Утес. Имели место просьбы об оказании материальной помощи на строительство и ремонт дома (жилых помещений), на покупку жилья, на газификацию.</w:t>
      </w:r>
    </w:p>
    <w:p>
      <w:pPr>
        <w:pStyle w:val="Style21"/>
        <w:spacing w:before="0" w:after="0"/>
        <w:ind w:firstLine="567"/>
        <w:jc w:val="both"/>
        <w:rPr/>
      </w:pPr>
      <w:r>
        <w:rPr/>
        <w:t>В 2013 году наметилась тенденция к уменьшению количества коллективных обращений, поступило 93 обращения, что составляет 60% к уровню 2012 года (2012 -155, 2011 – 215).</w:t>
      </w:r>
    </w:p>
    <w:p>
      <w:pPr>
        <w:pStyle w:val="Style21"/>
        <w:spacing w:before="0" w:after="0"/>
        <w:ind w:firstLine="567"/>
        <w:jc w:val="both"/>
        <w:rPr/>
      </w:pPr>
      <w:r>
        <w:rPr/>
        <w:t>Все обращения, поступившие в Администрацию Томского района, зарегистрированы, рассмотрены Главой Томского района, его заместителями и взяты на контроль.</w:t>
      </w:r>
    </w:p>
    <w:p>
      <w:pPr>
        <w:pStyle w:val="Style21"/>
        <w:spacing w:before="0" w:after="0"/>
        <w:ind w:firstLine="567"/>
        <w:jc w:val="both"/>
        <w:rPr/>
      </w:pPr>
      <w:r>
        <w:rPr/>
        <w:t>Имеющиеся технические условия позволяют в установленные сроки регистрировать обращения, осуществлять оперативный контроль, направлять заявителям уведомления, своевременно информировать об итогах рассмотрения.</w:t>
      </w:r>
    </w:p>
    <w:p>
      <w:pPr>
        <w:pStyle w:val="Style21"/>
        <w:spacing w:before="0" w:after="0"/>
        <w:ind w:firstLine="567"/>
        <w:jc w:val="both"/>
        <w:rPr/>
      </w:pPr>
      <w:r>
        <w:rPr/>
      </w:r>
    </w:p>
    <w:p>
      <w:pPr>
        <w:pStyle w:val="Style21"/>
        <w:spacing w:before="0" w:after="0"/>
        <w:ind w:firstLine="567"/>
        <w:jc w:val="both"/>
        <w:rPr/>
      </w:pPr>
      <w:r>
        <w:rPr/>
        <w:t>Таковы основные результаты развития района, деятельности Главы Томского района и Администрации за 2013 год.</w:t>
      </w:r>
    </w:p>
    <w:p>
      <w:pPr>
        <w:pStyle w:val="Style21"/>
        <w:spacing w:before="0" w:after="0"/>
        <w:ind w:firstLine="567"/>
        <w:jc w:val="both"/>
        <w:rPr/>
      </w:pPr>
      <w:r>
        <w:rPr/>
        <w:t>Ситуация отсутствия существенного роста экономики в 2013 году в Томском районе соответствует областным тенденциям, несмотря на это в районе продолжается реализация важнейших социальных и инфраструктурных проектов. Деятельность органов местного самоуправления в 2014 году ориентирована на дальнейшее улучшение условий жизни населения и повышение качества предоставления муниципальных услуг.</w:t>
      </w:r>
    </w:p>
    <w:sectPr>
      <w:footerReference w:type="default" r:id="rId2"/>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basedOn w:val="Style13"/>
    <w:qFormat/>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4:00Z</dcterms:created>
  <dc:creator>giv</dc:creator>
  <dc:description/>
  <cp:keywords/>
  <dc:language>en-US</dc:language>
  <cp:lastModifiedBy>Гекендорф Ирина</cp:lastModifiedBy>
  <cp:lastPrinted>2014-05-27T08:47:00Z</cp:lastPrinted>
  <dcterms:modified xsi:type="dcterms:W3CDTF">2014-05-27T07:56:00Z</dcterms:modified>
  <cp:revision>60</cp:revision>
  <dc:subject/>
  <dc:title/>
</cp:coreProperties>
</file>