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Аналитический отчет об эффективной деятельности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х учреждений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Томского района</w:t>
      </w:r>
    </w:p>
    <w:p>
      <w:pPr>
        <w:pStyle w:val="Heading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1.          Предпосылки и условия проведения оценк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м главы Томского района (Главы Администрации)  от 27.11.2009г. №274\5 «Об утверждении Порядка оценки деятельности муниципальных учреждений Томского района»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>Данной оценке  предшествует  оценка эффективности деятельности муниципальных учреждений, в рамках которой формируется информационная база, необходима для принятия соответствующих управленческих решений: перепрофилирование, преобразование, осуществление дополнительных инвестиционных вложений.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 xml:space="preserve">На первом этапе реализации Программы реформирования областных финансов Томской области вступил в силу Федеральный Закон от 03.11.2006г. №174-ФЗ «Об автономных учреждениях». Данный закон вводит новую форму  муниципального учреждения – автономное учреждение. Принципы работы такого учреждения значительно отличаются от тех правил, по которым осуществляется функционирование традиционных бюджетных учреждений. Внедрение формы автономного учреждения призвано повысить результативность и эффективность использования бюджетных средств, направляемых на предоставление услуг в социальной сфере, а также создать институциональные условия для повышения внебюджетных доходов  муниципальных учреждений. </w:t>
      </w:r>
    </w:p>
    <w:p>
      <w:pPr>
        <w:pStyle w:val="Normal"/>
        <w:spacing w:before="280" w:after="280"/>
        <w:jc w:val="both"/>
        <w:rPr/>
      </w:pPr>
      <w:r>
        <w:rPr/>
        <w:t xml:space="preserve">           </w:t>
      </w:r>
      <w:r>
        <w:rPr/>
        <w:t xml:space="preserve">В связи с выходом вышеназванного Федерального закона в Томской области были утверждены нормативные правовые акты, регулирующие вопросы изменения типа учреждений </w:t>
      </w:r>
      <w:r>
        <w:rPr>
          <w:rStyle w:val="Grame"/>
        </w:rPr>
        <w:t>на</w:t>
      </w:r>
      <w:r>
        <w:rPr/>
        <w:t xml:space="preserve"> автономны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ценка  проводилась по следующ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я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ДЕЯТЕЛЬНОСТИ МУНИЦИПАЛЬНОГО УЧРЕЖ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/>
          <w:sz w:val="24"/>
          <w:szCs w:val="24"/>
          <w:lang w:eastAsia="zxx"/>
        </w:rPr>
      </w:r>
    </w:p>
    <w:tbl>
      <w:tblPr>
        <w:tblW w:w="742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</w:tblGrid>
      <w:tr>
        <w:trPr>
          <w:trHeight w:val="480" w:hRule="atLeast"/>
        </w:trPr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рыночной  эффективности муниципального учреждения                   </w:t>
            </w:r>
          </w:p>
        </w:tc>
      </w:tr>
      <w:tr>
        <w:trPr>
          <w:trHeight w:val="360" w:hRule="atLeast"/>
        </w:trPr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ельный вес профильных внебюджетных доходов         </w:t>
            </w:r>
          </w:p>
        </w:tc>
      </w:tr>
      <w:tr>
        <w:trPr>
          <w:trHeight w:val="360" w:hRule="atLeast"/>
        </w:trPr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ельный вес непрофильных внебюджетных доходов         </w:t>
            </w:r>
          </w:p>
        </w:tc>
      </w:tr>
      <w:tr>
        <w:trPr>
          <w:trHeight w:val="360" w:hRule="atLeast"/>
        </w:trPr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эффициент загрузки муниципального учреждения        </w:t>
            </w:r>
          </w:p>
        </w:tc>
      </w:tr>
      <w:tr>
        <w:trPr>
          <w:trHeight w:val="360" w:hRule="atLeast"/>
        </w:trPr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эффициент востребованности муниципального учреждения        </w:t>
            </w:r>
          </w:p>
        </w:tc>
      </w:tr>
      <w:tr>
        <w:trPr>
          <w:trHeight w:val="480" w:hRule="atLeast"/>
        </w:trPr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результативности и нормирования расходов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учреждения        </w:t>
            </w:r>
          </w:p>
        </w:tc>
      </w:tr>
    </w:tbl>
    <w:p>
      <w:pPr>
        <w:pStyle w:val="Heading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2.          Учреждения, участвовавшие в оценке</w:t>
      </w:r>
    </w:p>
    <w:p>
      <w:pPr>
        <w:pStyle w:val="Normal"/>
        <w:spacing w:before="280" w:after="280"/>
        <w:jc w:val="both"/>
        <w:rPr/>
      </w:pPr>
      <w:r>
        <w:rPr/>
        <w:t>Оценка эффективности деятельности муниципальных учреждений проводилась для учреждений, подведомственных Администрации Томского района, организующим предоставление муниципальных услуг населению Томского района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Lis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е учреждения Управления  образования Томского района;</w:t>
      </w:r>
    </w:p>
    <w:p>
      <w:pPr>
        <w:pStyle w:val="List"/>
        <w:numPr>
          <w:ilvl w:val="0"/>
          <w:numId w:val="2"/>
        </w:numPr>
        <w:rPr>
          <w:b/>
          <w:b/>
        </w:rPr>
      </w:pPr>
      <w:r>
        <w:rPr>
          <w:b/>
        </w:rPr>
        <w:t>МУЗ Томская ЦРБ;</w:t>
      </w:r>
    </w:p>
    <w:p>
      <w:pPr>
        <w:pStyle w:val="List"/>
        <w:numPr>
          <w:ilvl w:val="0"/>
          <w:numId w:val="2"/>
        </w:numPr>
        <w:rPr>
          <w:b/>
          <w:b/>
        </w:rPr>
      </w:pPr>
      <w:r>
        <w:rPr>
          <w:b/>
        </w:rPr>
        <w:t>МУ Межпоселенческая центральная библиотека Томского района;</w:t>
      </w:r>
    </w:p>
    <w:p>
      <w:pPr>
        <w:pStyle w:val="List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 образования Томского района:</w:t>
      </w:r>
    </w:p>
    <w:p>
      <w:pPr>
        <w:pStyle w:val="Normal"/>
        <w:spacing w:before="280" w:after="280"/>
        <w:jc w:val="both"/>
        <w:rPr/>
      </w:pPr>
      <w:r>
        <w:rPr/>
        <w:t>По итогам проведения оценки были выбраны следующие учреждения:</w:t>
      </w:r>
    </w:p>
    <w:tbl>
      <w:tblPr>
        <w:tblW w:w="48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</w:tblGrid>
      <w:tr>
        <w:trPr>
          <w:trHeight w:val="360" w:hRule="atLeast"/>
        </w:trPr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школьные образовательные учреждения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ДОУ "Детский сад "Колокольчик" д.Поросино" 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ДОУ "Детский сад "Полянка" п.Мирный" 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ДОУ "Детский сад "Рябинка" КВ" 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"Детский сад д.Воронино"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"Детский сад д.Губино"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"Детский сад д.Кандинка"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"Детский сад д.Кудринский участок"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"Детский сад д.Мазалово"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"Детский сад д.Черная речка"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"Детский сад КВ д.Нелюбино"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"Детский сад КВ с.Октябрьское"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ДОУ "Детский сад КВ" п.Молодежный 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ДОУ "Детский сад ОВ п.Рассвет"  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ДОУ "Детский сад ОВ с.Рыбалово" 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ДОУ "Детский сад ОРВ с.Лучаново" 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"Детский сад п.Аэропорт"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"Детский сад ПиОД"  (п.Синий Утес)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"Детский сад с.Александровское"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ДОУ "Детский сад с.Батурино" 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ДОУ "Детский сад с.Вершинино" 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ДОУ "Детский сад с.Зоркальцево" 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"Детский сад с.Калтай"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"Детский сад с.Кафтанчиково"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"Детский сад с.Корнилово"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ДОУ "Детский сад с.Курлек" 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ДОУ "Детский сад с.Малиновка" 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"Детский сад с.Межениновка"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"Детский сад с.Новорождественское"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"Детский сад с.Томское"  (Итатский д/с)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ДОУ "Детский сад с.Халдеево" 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ДОУ "ЦРР-детский сад д.Кисловка" 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ДОУ "ЦРР-детский сад п.Копылово" 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ДОУ "ЦРР-детский сад с.Богашево"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ДОУ "ЦРР-детский сад с.Моряковский Затон" 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образовательные учреждения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Александровская СОШ" 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Басандайская СОШ" 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Батуринская СОШ" 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Березкинская ООШ" 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Богашевская В(С)ОШ" 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Богашевская СОШ им. А.И.Федорова" 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Бориковская ООШ" 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Вершининская ООШ" 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Зональненская СОШ" 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Зоркальцевская СОШ" 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Итатская  СОШ №2 с.Томское" 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Калтайская СОШ" 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Кандинская СОШ" 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Кафтанчиковская СОШ" 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Кисловская СОШ" 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Копыловская СОШ" 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Корниловская СОШ" 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Курлекская СОШ" 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Мазаловская СОШ" 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Малиновская СОШ" 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Межениновская СОШ" 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Мирненская СОШ" 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Молодежненская СОШ" 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Моряковская СОШ" 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Наумовская СОШ" 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Нелюбинская СОШ" 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Новоархангельская СОШ" **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Новорождественская СОШ"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НОШ п.86 квартал" 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Октябрьская СОШ" 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Петуховская СОШ" 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Подломская СОШ" 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Поросинская СОШ" 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Рассветовская СОШ" 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Рыбаловская СОШ" **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Семилуженская СОШ"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Синеутесовская СОШ" 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Сухореченская основная общеобразовательная школа" 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Тахтамышевская НОШ" 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Турунтаевская СОШ" 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Халдеевская основная общеобразовательная школа" 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Чернореченская СОШ" 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Воронинская СОШ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Лучановская СОШ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реждения дополнительного образования детей***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ДОД "ДЮСШ - №6 д.Березкино" 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ДОД "ДМШ д.Черная речка" 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ДОД "Копыловский п/к "Одиссей"**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ДОД "ДЮСШ - №7"   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ДОД "Корниловская ДШИ"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ДОД "ДЮСШ - №1" 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ДОД "Рыбаловская ДХШ"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ДОД "ДЮСШ № 2"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ДОД "Дом детского творчества" </w:t>
            </w:r>
          </w:p>
        </w:tc>
      </w:tr>
    </w:tbl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Учреждения здравоохранения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МУЗ «Томская центральная районная больница»</w:t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я, подведомственные Администрации Томского района: </w:t>
      </w:r>
    </w:p>
    <w:p>
      <w:pPr>
        <w:pStyle w:val="Heading5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У  «Межпоселенческая центральная библиотека Томского района»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Здравоохранение:</w:t>
      </w:r>
    </w:p>
    <w:tbl>
      <w:tblPr>
        <w:tblW w:w="10671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851"/>
        <w:gridCol w:w="4269"/>
        <w:gridCol w:w="1260"/>
        <w:gridCol w:w="1842"/>
      </w:tblGrid>
      <w:tr>
        <w:trPr>
          <w:trHeight w:val="300" w:hRule="atLeast"/>
        </w:trPr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ind w:firstLine="8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ОСРЕДСТВЕННОГО РЕЗУЛЬТАТА МУНИЦИПАЛЬНЫХ УСЛУ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ТРАСЛИ ЗДРАВООХРАНЕНИЯ ТОМСКОГО РАЙОН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09 го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</w:t>
            </w:r>
          </w:p>
        </w:tc>
        <w:tc>
          <w:tcPr>
            <w:tcW w:w="42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гории получателе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ы получателе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осредственного</w:t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а (план)</w:t>
            </w:r>
          </w:p>
        </w:tc>
      </w:tr>
      <w:tr>
        <w:trPr>
          <w:trHeight w:val="3315" w:hRule="atLeast"/>
        </w:trPr>
        <w:tc>
          <w:tcPr>
            <w:tcW w:w="14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казание скорой медицинской помощ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тренная неотложная и консультативная медицинская помощь, оказываемая гражданам, находящимся на территории Томского района, в том числе в муниципальных учреждениях здравоохранения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нуждающиеся в экстренной медицинской помощи, в случаях, когда таковая не может быть предоставлена лечебно-профилактическими учреждениями по месту жи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в возрасте до 18 лет и взрослое население в возрасте от 18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96</w:t>
            </w:r>
          </w:p>
        </w:tc>
      </w:tr>
      <w:tr>
        <w:trPr>
          <w:trHeight w:val="2805" w:hRule="atLeast"/>
        </w:trPr>
        <w:tc>
          <w:tcPr>
            <w:tcW w:w="14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казание медицинской помощи в стационарных учреждениях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булаторно-поликлиническая помощь, включая мероприятия по профилактике, диспансерному наблюдению населения, лечению заболеваний в поликлинике и на дому.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нуждающиеся по медицинским показаниям в госпитализации и лечении на койках круглосуточного пребы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в возрасте до 18 лет и взрослое население в возрасте от 18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6</w:t>
            </w:r>
          </w:p>
        </w:tc>
      </w:tr>
      <w:tr>
        <w:trPr>
          <w:trHeight w:val="2715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Оказание медицинской помощи в амбулаторно-поликлинических учреждениях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ая помощь в условиях стационара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нуждающиеся в мероприятиях по профилактике, диспансерному наблюдению и наблюдению населения, лечению заболеваний в поликлинике и на дом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в возрасте до 18 лет и взрослое население в возрасте от 18 ле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23</w:t>
            </w:r>
          </w:p>
        </w:tc>
      </w:tr>
    </w:tbl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8"/>
        <w:gridCol w:w="2560"/>
      </w:tblGrid>
      <w:tr>
        <w:trPr>
          <w:trHeight w:val="30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ФФЕКТИВНОТИ ДЕЯТЕЛЬНОСТИ МУНИЦИПАЛЬНЫХ УЧРЕЖДЕНИЙ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ОТРАСЛИ ЗДРАВООХРАНЕНИЯ ТОМСКОГО РАЙОНА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09 год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я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я за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6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ый год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ь рыночной эффективности муниципального учреждения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дельный вес профильных внебюджетных доходов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дельный вес непрофильных внебюджетных доходов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8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эффициент загрузки муниципального учреждения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68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скорой медицинской помощи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8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68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медицинской помощи в стационарных учреждениях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1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68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медицинской помощи в амбулаторно-поликлинических учреждениях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3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8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эффициент востребованности муниципального учреждения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68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скорой медицинской помощи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2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</w:p>
        </w:tc>
        <w:tc>
          <w:tcPr>
            <w:tcW w:w="68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медицинской помощи в стационарных учреждениях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1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</w:t>
            </w:r>
          </w:p>
        </w:tc>
        <w:tc>
          <w:tcPr>
            <w:tcW w:w="68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медицинской помощи в амбулаторно-поликлинических учреждениях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8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ь результативности и нормирования расходов муниципального учреждения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68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скорой медицинской помощи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2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</w:t>
            </w:r>
          </w:p>
        </w:tc>
        <w:tc>
          <w:tcPr>
            <w:tcW w:w="6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медицинской помощи в стационарных учреждениях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</w:t>
            </w:r>
          </w:p>
        </w:tc>
        <w:tc>
          <w:tcPr>
            <w:tcW w:w="68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медицинской помощи в амбулаторно-поликлинических учреждениях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</w:t>
            </w:r>
          </w:p>
        </w:tc>
      </w:tr>
    </w:tbl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Образование:</w:t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4140"/>
        <w:gridCol w:w="1800"/>
        <w:gridCol w:w="1041"/>
        <w:gridCol w:w="1479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Показатели непосредственного результата муниципальных услуг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 2009 го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ind w:left="-507" w:firstLine="50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Управление образования Администрации Томского рай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 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гория получателей муниципальной услуги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гория получателей муниципальной услуги</w:t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ь непосредственного результата*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общедоступного бесплатного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грамм дошкольного образования, соответствующих типу, виду и категории учрежд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о, имеющее потребность в получении дошкольного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и в возрасте от 2 месяцев до 7 ле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58" w:firstLine="5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образования по программам дополнительного образования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Реализация программ дополнительного образования физкультурно-спортивной направленности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о, имеющее потребность в получении дополнительного образования</w:t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и в возрасте преимущественно до 18 лет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9</w:t>
            </w:r>
          </w:p>
        </w:tc>
      </w:tr>
      <w:tr>
        <w:trPr>
          <w:trHeight w:val="133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Реализация программ дополнительного образования художественно-эстетической направленности (музыкальное, хореографическое, изобразительное, декоративное, прикладное, театральное и иные виды искусства)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Реализация программ дополнительного образования туристко-краеведческой направленности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Реализация программ дополнительного образования социально-педагогической, научно-технической, культурологической, эколого-биологической направленности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Российской Федерации**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образования по программам начального, основного, среднего (полного) общего образования; обеспечение проживания учащихся в интернате при школ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а, наделенные гарантией получать образова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и в возрасте от 6,5 до 18 лет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89</w:t>
            </w:r>
          </w:p>
        </w:tc>
      </w:tr>
      <w:tr>
        <w:trPr>
          <w:trHeight w:val="255" w:hRule="atLeast"/>
        </w:trPr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лановая среднегодовая численность получателей муницип.услуг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 учреждения, подведомственные Управлению образования АТР</w:t>
            </w:r>
          </w:p>
          <w:p>
            <w:pPr>
              <w:pStyle w:val="Normal"/>
              <w:tabs>
                <w:tab w:val="clear" w:pos="708"/>
                <w:tab w:val="left" w:pos="211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</w:r>
    </w:p>
    <w:tbl>
      <w:tblPr>
        <w:tblW w:w="104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0"/>
        <w:gridCol w:w="3353"/>
        <w:gridCol w:w="278"/>
        <w:gridCol w:w="663"/>
        <w:gridCol w:w="828"/>
        <w:gridCol w:w="98"/>
        <w:gridCol w:w="239"/>
        <w:gridCol w:w="355"/>
        <w:gridCol w:w="242"/>
        <w:gridCol w:w="475"/>
        <w:gridCol w:w="345"/>
        <w:gridCol w:w="372"/>
        <w:gridCol w:w="228"/>
        <w:gridCol w:w="680"/>
        <w:gridCol w:w="31"/>
        <w:gridCol w:w="539"/>
        <w:gridCol w:w="130"/>
        <w:gridCol w:w="516"/>
        <w:gridCol w:w="324"/>
      </w:tblGrid>
      <w:tr>
        <w:trPr>
          <w:trHeight w:val="30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1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казатели эффективности деятельности муниципальных учреждений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дная таблица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9 год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1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Управление образования Администрации Томского района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 п/п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чреждения (субъекта бюджетного планирования)</w:t>
            </w:r>
          </w:p>
        </w:tc>
        <w:tc>
          <w:tcPr>
            <w:tcW w:w="27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ыночной эффективности МУ *)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 профильных внебюджетных доходов</w:t>
            </w:r>
          </w:p>
        </w:tc>
        <w:tc>
          <w:tcPr>
            <w:tcW w:w="692" w:type="dxa"/>
            <w:gridSpan w:val="3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 непрофильных внебюджетных доходов  **)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загрузки МУ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востребованности МУ</w:t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зультативности и нормирования расходов МУ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ЭФ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В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В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Н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ДОУ "Детский сад "Колокольчик" д.Поросино" </w:t>
            </w:r>
          </w:p>
        </w:tc>
        <w:tc>
          <w:tcPr>
            <w:tcW w:w="2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50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3</w:t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5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ДОУ "Детский сад "Полянка" п.Мирный" 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93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6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ДОУ "Детский сад "Рябинка" КВ" 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35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2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3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"Детский сад д.Воронино"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51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7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6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515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"Детский сад д.Губино"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16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7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9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978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"Детский сад д.Кандинка"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02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95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"Детский сад д.Кудринский участок"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38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728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"Детский сад д.Мазалово"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48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39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"Детский сад д.Черная речка"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76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82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"Детский сад КВ д.Нелюбино"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68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8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7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20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"Детский сад КВ с.Октябрьское"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87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7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2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ДОУ "Детский сад КВ" п.Молодежный 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64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3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1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50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ДОУ "Детский сад ОВ п.Рассвет"  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19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3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1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0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ДОУ "Детский сад ОВ с.Рыбалово" 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14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56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ДОУ "Детский сад ОРВ с.Лучаново" 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62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6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6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29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"Детский сад п.Аэропорт"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12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7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6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"Детский сад ПиОД"  (п.Синий Утес)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43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33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"Детский сад с.Александровское"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9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9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97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ДОУ "Детский сад с.Батурино" 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13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43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ДОУ "Детский сад с.Вершинино" 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8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6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843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ДОУ "Детский сад с.Зоркальцево" 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27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3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4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09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"Детский сад с.Калтай"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46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5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5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2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"Детский сад с.Кафтанчиково"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96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3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3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62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"Детский сад с.Корнилово"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86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4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83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ДОУ "Детский сад с.Курлек" 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91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ДОУ "Детский сад с.Малиновка" 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82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3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4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"Детский сад с.Межениновка"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76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4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16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"Детский сад с.Новорождественское"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76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78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"Детский сад с.Томское"  (Итатский д/с)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73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5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8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93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ДОУ "Детский сад с.Халдеево" 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72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3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299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ДОУ "ЦРР-детский сад д.Кисловка" 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52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7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8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149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ДОУ "ЦРР-детский сад п.Копылово" 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47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5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1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47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ДОУ "ЦРР-детский сад с.Богашево" 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59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1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89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ДОУ "ЦРР-детский сад с.Моряковский Затон" 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18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1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7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598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278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Александровская СОШ" 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5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Басандайская СОШ" 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1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5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25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Батуринская СОШ" 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5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5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1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Березкинская ООШ" 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4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1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93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Богашевская В(С)ОШ" 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2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7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73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Богашевская СОШ им. А.И.Федорова" 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7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89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Бориковская ООШ" 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5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44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Вершининская ООШ" 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5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7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679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Зональненская СОШ" 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6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9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92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Зоркальцевская СОШ" 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53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Итатская  СОШ №2 с.Томское" 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5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183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Калтайская СОШ" 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7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2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303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Кандинская СОШ" 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7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68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Кафтанчиковская СОШ" 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1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Кисловская СОШ" 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7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3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575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Копыловская СОШ" 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9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48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Корниловская СОШ" 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38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Курлекская СОШ" 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1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72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Мазаловская СОШ" 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8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4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Малиновская СОШ" 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2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4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003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Межениновская СОШ" 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1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7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843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Мирненская СОШ" 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1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788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Молодежненская СОШ" 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8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3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33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Моряковская СОШ" 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9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71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Наумовская СОШ" 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5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1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3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Нелюбинская СОШ" 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9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2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628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Новоархангельская СОШ" **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1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5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30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Новорождественская СОШ"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1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9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045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НОШ п.86 квартал" 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8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77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Октябрьская СОШ" 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9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8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83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Петуховская СОШ" 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5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47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Подломская СОШ" 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9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2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288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Поросинская СОШ" 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4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8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579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Рассветовская СОШ" 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5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9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679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Рыбаловская СОШ" **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6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379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Семилуженская СОШ"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4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6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Синеутесовская СОШ" 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7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7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Сухореченская основная общеобразовательная школа" 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2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3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89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Тахтамышевская НОШ" 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9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95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Турунтаевская СОШ" 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2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5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01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Халдеевская основная общеобразовательная школа" 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7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53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Чернореченская СОШ" 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6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3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148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Воронинская СОШ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5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7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Лучановская СОШ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2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2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17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реждения дополнительного образования детей***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5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ДОД "ДЮСШ - №6 д.Березкино" 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6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1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4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82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ДОД "ДМШ д.Черная речка" </w:t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1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9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ДОД "Копыловский п/к "Одиссей"**</w:t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2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6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63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ДОД "ДЮСШ - №7"   </w:t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4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8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313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ДОД "Корниловская ДШИ"</w:t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9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7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7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ДОД "ДЮСШ - №1" </w:t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8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5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42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ДОД "Рыбаловская ДХШ"</w:t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8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4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83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ДОД "ДЮСШ № 2" </w:t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5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4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4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ДОД "Дом детского творчества" 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1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3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153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  <w:tc>
          <w:tcPr>
            <w:tcW w:w="6731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рынке не существует аналога муниципальных услуг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)</w:t>
            </w:r>
          </w:p>
        </w:tc>
        <w:tc>
          <w:tcPr>
            <w:tcW w:w="355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оказываются непрофильные услуги 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 подведомственные Управлению образования АТР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воды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6" w:type="dxa"/>
            <w:gridSpan w:val="18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По всем дошкольным ОУ высок коэффициент востребованности (КВ), а также коэффициент загрузки (КО). Удельный вес профильных внебюджетных доходов (БВ) в среднем по району для ДОУ равен 0,225, поэтому учреждениям, БВ у которых выше (МДОУ "ЦРР-детский сад д.Кисловка", МДОУ "ЦРР-детский сад п.Копылово", МДОУ "Детский сад КВ" п.Молодежный) можно рекомендовать переход в автономные учреждения (путем изменения типа существующего МУ). Риском при этом является то, что ни одним из учреждений непрофильные услуги не оказываются.</w:t>
              <w:br/>
              <w:t>2. Учитывая недостаточно высокие показатели эффективности деятельности общеобразовательных учреждений (коэффициент загрузки в целом по району 0.55) и то, что не оказываются ни профильные ни непрофильные услуги, для перевода в автономные учреждения оснований нет.</w:t>
              <w:br/>
              <w:t>3. Все учреждения дополнительного образования детей востребованы.</w:t>
            </w:r>
          </w:p>
        </w:tc>
      </w:tr>
    </w:tbl>
    <w:p>
      <w:pPr>
        <w:pStyle w:val="Normal"/>
        <w:ind w:hanging="1080"/>
        <w:jc w:val="both"/>
        <w:rPr/>
      </w:pPr>
      <w:r>
        <w:rPr/>
      </w:r>
    </w:p>
    <w:p>
      <w:pPr>
        <w:pStyle w:val="Heading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 «Межпоселенческая центральная библиотека Томского район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посредственного результата муниципальн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2009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619"/>
        <w:gridCol w:w="1478"/>
        <w:gridCol w:w="1478"/>
        <w:gridCol w:w="1886"/>
        <w:gridCol w:w="2210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а (план по книговыдаче ты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з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я населения, комплектование и обеспечение сохранности библиотечных фон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, организация, сохранение библиотечного фонда и доступа к нем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светительс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я работа с читателям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методическое обеспечение развития библиотек Том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, наделенное правом на культурное развитие и доступ к культурным ценностя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Томск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выполнен на 79,9%, по причине недофинансирования статьи расходов на пополнение книжного фон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jc w:val="both"/>
        <w:rPr>
          <w:b/>
          <w:b/>
        </w:rPr>
      </w:pPr>
      <w:r>
        <w:rPr>
          <w:b/>
        </w:rPr>
        <w:t>эффективности деятельности муниципального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я з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ыночной эффективности  муниципального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профильных внебюджетных дох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0,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непрофильных внебюджетных дох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загрузки муниципального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24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востребованности муниципального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езультативности и нормирования расходов муниципального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10,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numPr>
          <w:ilvl w:val="0"/>
          <w:numId w:val="3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ыводы по результатам оценки:</w:t>
      </w:r>
    </w:p>
    <w:p>
      <w:pPr>
        <w:pStyle w:val="Heading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.</w:t>
      </w:r>
    </w:p>
    <w:p>
      <w:pPr>
        <w:pStyle w:val="Heading1"/>
        <w:ind w:left="360" w:hanging="0"/>
        <w:jc w:val="both"/>
        <w:rPr>
          <w:sz w:val="24"/>
          <w:szCs w:val="24"/>
        </w:rPr>
      </w:pPr>
      <w:r>
        <w:rPr>
          <w:rFonts w:cs="Arial"/>
          <w:b w:val="false"/>
          <w:sz w:val="24"/>
          <w:szCs w:val="24"/>
        </w:rPr>
        <w:t>1. По всем дошкольным ОУ высок коэффициент востребованности (КВ), а также коэффициент загрузки (КО). Удельный вес профильных внебюджетных доходов (БВ) в среднем по району для ДОУ равен 0,225, поэтому учреждениям, БВ у которых выше (МДОУ "ЦРР-детский сад д.Кисловка", МДОУ "ЦРР-детский сад п.Копылово", МДОУ "Детский сад КВ" п.Молодежный) можно рекомендовать переход в автономные учреждения (путем изменения типа существующего МУ). Риском при этом является то, что ни одним из учреждений непрофильные услуги не оказываются.</w:t>
        <w:br/>
        <w:t>2. Учитывая недостаточно высокие показатели эффективности деятельности общеобразовательных учреждений (коэффициент загрузки в целом по району 0.55) и то, что не оказываются ни профильные ни непрофильные услуги, для перевода в автономные учреждения оснований нет.</w:t>
        <w:br/>
        <w:t>3. Все учреждения дополнительного образования детей востребованы.</w:t>
      </w:r>
    </w:p>
    <w:p>
      <w:pPr>
        <w:pStyle w:val="Normal"/>
        <w:spacing w:before="280" w:after="280"/>
        <w:jc w:val="both"/>
        <w:rPr/>
      </w:pPr>
      <w:r>
        <w:rPr/>
        <w:t xml:space="preserve">Полученные в ходе анализа данные позволяют сделать следующие выводы о возможном рассмотрении целесообразности изменения типа учреждений </w:t>
      </w:r>
      <w:r>
        <w:rPr>
          <w:rStyle w:val="Grame"/>
        </w:rPr>
        <w:t>на</w:t>
      </w:r>
      <w:r>
        <w:rPr/>
        <w:t xml:space="preserve"> автономные (перевода муниципальных учреждений в форму негосударственных организаций).</w:t>
      </w:r>
    </w:p>
    <w:p>
      <w:pPr>
        <w:pStyle w:val="Normal"/>
        <w:spacing w:before="280" w:after="280"/>
        <w:jc w:val="both"/>
        <w:rPr/>
      </w:pPr>
      <w:r>
        <w:rPr/>
        <w:t xml:space="preserve">По результатам оценки бюджетных учреждений не было выявлено учреждений, которые может быть </w:t>
      </w:r>
      <w:r>
        <w:rPr>
          <w:rStyle w:val="Grame"/>
        </w:rPr>
        <w:t>целесообразно</w:t>
      </w:r>
      <w:r>
        <w:rPr/>
        <w:t xml:space="preserve"> перевести в форму негосударственных организаций. Кроме того, Федеральным законом №174-ФЗ установлен прямой запрет на изменение типа учреждений здравоохранения </w:t>
      </w:r>
      <w:r>
        <w:rPr>
          <w:rStyle w:val="Grame"/>
        </w:rPr>
        <w:t>на</w:t>
      </w:r>
      <w:r>
        <w:rPr/>
        <w:t xml:space="preserve"> автономное.</w:t>
      </w:r>
    </w:p>
    <w:p>
      <w:pPr>
        <w:pStyle w:val="Normal"/>
        <w:spacing w:before="280" w:after="280"/>
        <w:jc w:val="both"/>
        <w:rPr/>
      </w:pPr>
      <w:r>
        <w:rPr/>
        <w:t xml:space="preserve">Отсутствие целесообразности перевода учреждений, подведомственных данным органам власти, в форму негосударственных обусловлена, в том числе тем, что муниципальные услуги, оказываемые учреждениями носят социально значимый характер, в </w:t>
      </w:r>
      <w:r>
        <w:rPr>
          <w:rStyle w:val="Grame"/>
        </w:rPr>
        <w:t>связи</w:t>
      </w:r>
      <w:r>
        <w:rPr/>
        <w:t xml:space="preserve"> с чем изменение формы может вызвать социальную напряженность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1">
    <w:name w:val="Список;Список Знак;Список Знак1;Список Знак Знак Знак Знак Знак"/>
    <w:basedOn w:val="Style11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23">
    <w:name w:val="23"/>
    <w:basedOn w:val="Normal"/>
    <w:qFormat/>
    <w:pPr>
      <w:spacing w:before="280" w:after="280"/>
    </w:pPr>
    <w:rPr/>
  </w:style>
  <w:style w:type="paragraph" w:styleId="4">
    <w:name w:val="4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03:00Z</dcterms:created>
  <dc:creator>Сычев</dc:creator>
  <dc:description/>
  <cp:keywords/>
  <dc:language>en-US</dc:language>
  <cp:lastModifiedBy>Седченко</cp:lastModifiedBy>
  <cp:lastPrinted>2010-05-25T13:27:00Z</cp:lastPrinted>
  <dcterms:modified xsi:type="dcterms:W3CDTF">2010-05-28T03:06:00Z</dcterms:modified>
  <cp:revision>4</cp:revision>
  <dc:subject/>
  <dc:title>Аналитический отчет</dc:title>
</cp:coreProperties>
</file>