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тическая записка по результатам оценки эффективност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олгосрочных целевых) программ Томского района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Томск                                                                                                                       «30» ма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роведена в соответствии с Порядком проведения оценки эффективности реализации муниципальных программ Томского района, утвержденным Постановлением Администрации Томского района от 29.10.2013 N 342 «О муниципальных программах Томского района» (далее – Порядок проведения оценки эффективности), на основании годовых отчетов о реализации муниципальных программ, предоставленных заказчиками (координаторами) муниципальных (долгосрочных целевых)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ценки эффективности реализации муниципальных (долгосрочных целевых) программ осуществлено в соответствии со следующими критериями оценки и их весовыми коэффици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4536"/>
        <w:gridCol w:w="1134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NN 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дации кри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ьная оценка критерия (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1 = 0,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олее 80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т 50 до 80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т 30 до 49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Менее 30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е средств из   </w:t>
              <w:br/>
              <w:t>федерального, областного бюджетов и внебюджетных источ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2 = 0,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Привлечено более 90%   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Привлечено от 60 до 90%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Привлечено от 40 до 59%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Привлечено менее 40%   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мероприятий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3 = 0,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Выполнено 100%        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Выполнено от 85 до 99%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Выполнено от 65 до 84%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Выполнено менее 65%   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(местного) районного бюджета (кроме экономии по итогам проведения процедур закупо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4 = 0,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Средства освоены на 100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редства освоены от 75 до 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Средства освоены менее   </w:t>
              <w:br/>
              <w:t>чем на 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ие установленным показателям результатов мероприятий МП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5 = 0,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100% показателей результатов мероприятий соответствует утвержденной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т 85 до 99% показателей результатов мероприятий соответствуют утвержденной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т 70 до 84% показателей результатов мероприятий соответствуют утвержденной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Менее 70% показателей результатов мероприятий соответствует утвержденной МП либо показатели не представл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оду в Томском районе реализовывались следующие муниципальные (долгосрочные целевые) программы, которые подлежат проведению оценки эффектив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циальное развитие села Томского района на 2013-2014 годы» (утверждена постановлением Администрации Томского района от 30.11.2012 №3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социальной и инженерной инфраструктуры Томского района на 2011-2014 годы» (утверждена постановлением Администрации Томского района от 15.06.2011 №14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аршее поколение Томского района на 2011-2013 годы» (утверждена постановлением Администрации Томского района от 02.06.2011 №12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лучшение условий и охраны труда в Томском районе на 2013-2017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ерждена постановлением Администрации Томского района от 29.11.2012 №3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малого и среднего предпринимательства в Томском районе на 2011-2014 годы» (утверждена постановлением Администрации Томского района от 14.07.2011 №17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личных подсобных хозяйств граждан в Томском районе на 2011-2015 годы» (утверждена постановлением Администрации Томского района от 20.12.2010 №33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азификация муниципального образования «Томский район» на период 2013 – 2015 годы» (утверждена постановлением Администрации Томского района от 19.11.2012 №29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внутреннего и въездного туризма на территории Томского района Томской области на 2013-2017 годы» (утверждена постановлением Администрации Томского района от 28.01.2013 №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филактика правонарушений на территории Томского района на 2013-2015 годы» (утверждена постановлением Администрации Томского района от 13.05.2013 №129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Программы «Развитие социальной и инженерной инфраструктуры Томского района на 2011-2014 годы</w:t>
      </w:r>
      <w:r>
        <w:rPr/>
        <w:t>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Программа «Развитие социальной и инженерной инфраструктуры Томского района на 2011-2014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эффективности Программы «Социальное развитие села Том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а 2013-2014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долгосрочной целев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Программа «Социальное развитие села Томского района на 2013-2014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эффективности Программы «Старшее поколение Том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11-2013 годы</w:t>
      </w:r>
      <w:r>
        <w:rPr/>
        <w:t>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Програм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долгосрочной целев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Программа «Старшее поколение Томского района на 2011-2013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 С 2014 года реализуется муниципальная программа «Старшее поколение Томского района на 2014 - 201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Программы «Улучшение условий и охраны тру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Томском районе на 2013-2017 годы</w:t>
      </w:r>
      <w:r>
        <w:rPr/>
        <w:t>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Програм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Программа «Улучшение условий и охраны труда в Томском районе на 2013-2017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 Основной причиной снижения рейтинга является отсутствие в Программе средств, привлекаемых из вышестоящих бюджетов, которые не предусмотрены действующими федеральными и област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Программы</w:t>
      </w:r>
      <w:r>
        <w:rPr/>
        <w:t xml:space="preserve"> «Развитие малого и среднего предпринимательства в Томском районе на 2011-2014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Программа «Развитие малого и среднего предпринимательства в Томском районе на 2011-2014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 Причиной снижения рейтинга эффективности является сокращение количества субъектов малого и среднего предпринимательства, связанное с существенным увеличением отчислений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эффективности Программы «Развитие личных подсобных хозяйств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Томском районе на 2011-2015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Програм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Программа «Развитие личных подсобных хозяйств граждан в Томском районе на 2011-2015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 Основной причиной снижения рейтинга эффективности является сокращение количества дворов, ведущих личное подсобное хозяйство, связанное с нежеланием молодого поколения заниматься ведением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Программы</w:t>
      </w:r>
      <w:r>
        <w:rPr/>
        <w:t xml:space="preserve"> «Развитие внутреннего и въездного туризма на территории Томского района Томской области на 2013-2017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Программой в отчетном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рограммы в отчетном году не выделял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Программа «Развитие внутреннего и въездного туризма на территории Томского района Томской области на 2013-2017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з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ее реализация возможна только в условиях выделе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Программы «Профилактика правонарушений на территории Томского района на 2013-2015 годы</w:t>
      </w:r>
      <w:r>
        <w:rPr/>
        <w:t>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Програм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рограммы в отчетном году не выделял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Программа «Профилактика правонарушений на территории Томского района на 2013-2015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з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ее реализация возможна только в условиях выделе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Программы «Газификация муниципального образования «Томский район» на период 2013 – 201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за счет средств областного и районного бюджетов на условиях софинансирования. В связи с поздним поступлением средств из областного бюджета произошло смещение сроков выполнения мероприятий Программы. Только в конце 2013 года заказчиком муниципальной программы (Управлением ЖКХ, строительства, транспорта и связи) были размещены заказы на строительство объектов газоснабжения, в настоящее время производятся работы по заключенным контрактам. В связи с этим целесообразно проведение оценки эффективности после выполнения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нжирование программ Томского района по степени эффективност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9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 эффектив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оциальной и инженерной инфраструктуры Томского района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 эффектив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е развитие села Томского района на 2013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 эффектив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ршее поколение Томского района на 2011-201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 эффектив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малого и среднего предпринимательства в Томском районе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 эффектив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учшение условий и охраны труда в Томском районе на 2013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 эффектив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личных подсобных хозяйств граждан в Томском районе в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 эффектив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правонарушений на территории Томского района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о эффектив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внутреннего и въездного туризма на территории Томского района Томской области на 2013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о эффектив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зификация муниципального образования «Томский район» на период 2013 – 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проведение оценки после выполнения мероприятий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роведенной оценки эффективности муниципальных (долгосрочных целевых) программ Томского района шесть из девяти оцененных программ в отчетном году имеют высокую и достаточную эффективность: финансирование данных программ из бюджета района осуществлялось, ответственные исполнители выполняли мероприятия, предусмотренные пр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о эффективными являются программы: «Развитие социальной и инженерной инфраструктуры Томского района на 2011-2014 годы», «Социальное развитие села Томского района на 2013-2014 годы» и «Старшее поколение Томского района на 2011-2013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Улучшение условий и охраны труда в Томском районе на 2013-2017 годы» является достаточно эффективной, основной причиной снижения рейтинга является отсутствие в программе средств, привлекаемых из вышестоящих бюджетов, которые не предусмотрены действующими федеральными и областными пр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Развитие малого и среднего предпринимательства в Томском районе на 2011-2014 годы» является достаточно эффективной, причиной снижения рейтинга эффективности является сокращение количества субъектов малого и среднего предпринимательства, связанное с существенным увеличением отчислений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Развитие личных подсобных хозяйств граждан в Томском районе на 2011-2015 годы» является достаточно эффективной, основной причиной снижения рейтинга эффективности является сокращение количества дворов, ведущих личное подсобное хозяйство, связанное с нежеланием молодого поколения заниматься ведением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рограммы, а именно «Развитие внутреннего и въездного туризма на территории Томского района Томской области на 2013-2017 годы» и «Профилактика правонарушений на территории Томского района на 2013-2015 годы», по итогам отчетного года имеют низкую эффективность. Причиной низкой эффективности программ является отсутствие финансирования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ценки эффективности Программы «Газификация муниципального образования «Томский район» на период 2013 – 2015 годы» возможно после выполнения мероприятий Программы на основании заключенных контрактов по строительству объектов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аместитель Главы Томского район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чальник Управления по экономиче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литике и муниципальным ресурсам                                                                                О.Н. Быстриц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лашникова Г.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408622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3:00Z</dcterms:created>
  <dc:creator>Сергей Зуев</dc:creator>
  <dc:description/>
  <cp:keywords/>
  <dc:language>en-US</dc:language>
  <cp:lastModifiedBy>Галина Калашникова</cp:lastModifiedBy>
  <cp:lastPrinted>2014-06-19T10:46:00Z</cp:lastPrinted>
  <dcterms:modified xsi:type="dcterms:W3CDTF">2014-06-20T09:53:00Z</dcterms:modified>
  <cp:revision>25</cp:revision>
  <dc:subject/>
  <dc:title/>
</cp:coreProperties>
</file>