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Распоряжением </w:t>
        <w:br/>
        <w:t>Главы Томского района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  <w:t>от 25.01.2010  г. №16-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 РЕЗУЛЬТАТА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НАПРАВЛЕНИЯ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ПО ЭКОНОМИЧЕСКОЙ ПОЛИТИКЕ И МУНИЦИПАЛЬНЫМ РЕСУР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стоящий Доклад подготовлен в соответствии с Порядком разработки, рассмотрения, утверждения и мониторинга докладов о результатах и основных направлениях деятельности субъектов бюджетного планирования Томского района, утвержденным Постановлением Главы Томского района (Главы Администрации) от 30.11.2009 № 280\1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Управление по экономической политике и муниципальным ресурсам Администрации Томского района (далее – Управление) является структурным подразделением Администрации Томского района, курирующим следующие вопросы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социально-экономическое развитие муниципального образования «Томский район», в том числе обеспечение стабильных доходов бюджетной системы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экономики и повышение качества жизни населения; 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ение применения и повышение эффективности программно-целевого управления развитием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равление выполняет функции уполномоченного органа по проведению административной реформы в Том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осуществляет свою деятельность через свои Комитеты. В структуре Управление образовано 3 комит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комитет по эконом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комитет муниципального иму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комитет по земельным ресурса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Цели и задачи деятельности Управления по экономической политике и муниципальным ресурсам Администрации Томского района и показатели их дости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Цели и задачи Управления, а также механизмы их реализации определены исходя из долгосрочных приоритетов, закрепленных в стратегических документах муниципального уровня, Программе социально-экономического развития муниципального образования «Томский Район» до 2012 года, утвержденной решением Думы Томского района от 26.09.2007г. № 166 </w:t>
      </w:r>
      <w:r>
        <w:rPr>
          <w:b w:val="false"/>
          <w:sz w:val="24"/>
          <w:szCs w:val="24"/>
        </w:rPr>
        <w:t>(с изменениями от 30.04.2008 №223; 30.10.2008 N 27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ссия Управления заключается в обеспечении сбалансированного социально-экономического развития Томского района как основы для повышения качества жизни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олнение миссии Управления обуславливает необходимость разработки моделей и механизмов социально-экономического развития, обеспечивающих конкурентоспособность Томского района и повышение благосостояния населения. Из этого вытекает главная стратегическая цель деятельности Управления – </w:t>
      </w:r>
      <w:r>
        <w:rPr>
          <w:b/>
          <w:sz w:val="26"/>
          <w:szCs w:val="26"/>
        </w:rPr>
        <w:t>эффективное и устойчивое социально-экономическое развитие муниципального образования «Томский район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Управления соответствует приоритетам социально-экономического развития муниципального образования «Томский район»,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ю целевых ориентиров развития муниципального образования «Томский район», обозначенных в Программе социально-экономического развития муниципального образования «Томский район» до 2012 го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окие стандарты благосостояния человека, социальное благополучие и согласие, экономика лидерства и иннов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новое качество жизни, динамичная инновационная экономика, сбалансированное  развитие, эффективное муниципальное образование «Том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Деятельность Управления в рамках своих функций и полномочий направлена на  достижение таких стратегических целей развития муниципального образования «Томский район» ка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Эффективная и сбалансированная эконом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ые условия для жизни, работы, отдыха и воспит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Эффективная влас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Соответствие главной цели Управления стратегическим приоритетам  Томской области представлены в Приложении 1 к настоящему Докла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достижения стратегической цели Управле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декс качеств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Доля налоговых доходов консолидированного бюджета Том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 2006 года в Томском районе начала формироваться система комплексного стратегического планирования </w:t>
      </w:r>
      <w:r>
        <w:rPr>
          <w:color w:val="000000"/>
          <w:sz w:val="26"/>
          <w:szCs w:val="26"/>
        </w:rPr>
        <w:t>развития</w:t>
      </w:r>
      <w:r>
        <w:rPr>
          <w:sz w:val="26"/>
          <w:szCs w:val="26"/>
        </w:rPr>
        <w:t xml:space="preserve">. В настоящее время разработана Программа социально-экономического развития муниципального образования «Томский район» до 2012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эффективно функционирующей системы стратегического планирования, в основе которой лежит качественное долгосрочное и среднесрочное прогнозирование, является важнейшим фактором повышения качества муниципального управления и обеспечения высоких темпов социально-экономического развития территор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решения в сфере социально-экономического развития района  и Томской области в целом приобретают долгосрочный характер. Стратегии формируются в процессе взаимодействия между различными уровнями власти, с учетом межмуниципальных и межрегиональных особенностей.</w:t>
      </w:r>
    </w:p>
    <w:p>
      <w:pPr>
        <w:pStyle w:val="Style13"/>
        <w:spacing w:before="0" w:after="0"/>
        <w:ind w:firstLine="720"/>
        <w:rPr/>
      </w:pPr>
      <w:r>
        <w:rPr>
          <w:sz w:val="26"/>
          <w:szCs w:val="26"/>
        </w:rPr>
        <w:t>Отсюда следует первая тактическая задача Управ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Задача 1. </w:t>
      </w:r>
      <w:r>
        <w:rPr>
          <w:b/>
          <w:sz w:val="26"/>
          <w:szCs w:val="26"/>
        </w:rPr>
        <w:t>Совершенствование системы комплексного планирования и прогнозирования социально-экономического развития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ка данной задачи обусловлена координирующей ролью Управления в части сопровождения реализации Стратегии развития муниципального образования «Томский район», прогнозов и программ социально-экономического развития  муниципальных образований сельских поселений муниципального образования «Томский район», согласования отраслевых концепций, стратегий, программ развития, подготовки Сводного доклада о результатах и основных направлениях деятельности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Управления в рамках решения данной задачи направлена на формирование эффективно функционирующей системы стратегического планирования и прогнозирования, которая должна обеспечи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координацию деятельности исполнительных органов власти и органов местного самоуправления по реализации Стратегии развития Томского района до 2012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оответствие основных направлений деятельности исполнительных органов муниципальной власти и органов местного самоуправления Томского района приоритетам социально-экономическ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стратегических, среднесрочных и оперативных целей, задач и мероприятий исполнительных органов муниципальной  власт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долгосрочных целей развития на основе среднесрочных и краткосрочных программ и пла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гнозных данных для принятия управленческих решений в сфере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ючевыми показателями решения данной тактической задач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Отклонение фактических значений показателей от прогнозных значений по объему, по индексу потребительских цен (среднегодовой), по показателю «Доля населения с доходами ниже прожиточного минимума» (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тклонение плановых показателей  бюджета Томского района в части налоговых доходов от фактических поступлений в отчетном году (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я  в финансировании программ и проектов (муниципальные (долгосрочные) целевые программы, объекты капитального строительства) (%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евидно, что для достижения цели эффективного и устойчивого социально-экономического развития Томского района необходимо сбалансированное применение ряда механизмов, способствующих реализации стратегических приоритетов, повышению конкурентоспособ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тактической задачей Управления являе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Задача 2. </w:t>
      </w:r>
      <w:r>
        <w:rPr>
          <w:b/>
          <w:sz w:val="26"/>
          <w:szCs w:val="26"/>
        </w:rPr>
        <w:t>Формирование механизмов и инструментов, направленных на социально-экономическое развити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ка данной задачи обусловлена координирующей ролью Управления в части определения основных направлений бюджетной и налоговой политики муниципального образования «Томский район», политики в сфере повышения уровня и качества жизни населения, демографического развития и сокращения бедности, обеспечения высокого качества и доступности услуг социальной сфе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еятельность Управления в рамках решения данной задачи направле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формирование районной нормативно-правовой базы на основе федерального и регионального законодательства с учетом особенностей развития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разработку мероприятий по повышению эффективности бюджетных расх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разработку мероприятий по повышению благосостояния населения района и демографическому развитию муниципального образования «Томский район»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беспечение стабильных поступлений налоговых доходов в бюджет Том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существление комплекса мероприятий для достижения оптимального сочетания, регулирующей и стимулирующей функций местных налогов в рамках соответствующи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недобросовестной налоговой конкурен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, характеризующими степень решения данной задачи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Уровень налоговой нагрузки хозяйствующих субъектов (%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ношение заработной платы работника бюджетной сферы к средней заработной плате в эконо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альная среднемесячная начисленная заработная плата работников (% к предыдущему год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Степень выполнения мероприятий ежегодного комплексного плана по реализации Программы демографического развития Томского района до 2012 года (%).</w:t>
      </w:r>
    </w:p>
    <w:p>
      <w:pPr>
        <w:pStyle w:val="Style13"/>
        <w:spacing w:before="0" w:after="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В последнее время растет актуальность повышения эффективности муниципального управления. Для решения этой задачи в органах исполнительной власти муниципального уровня проводятся мероприятия по  реформированию муниципальной службы, реализации административной реформы, реформы бюджетного процесса. Реформы направлены, прежде всего, на переход в органах власти на программно-целевое управление и смещение акцентов при формировании бюджета от «управления бюджетными ресурсами (затратами)» на «управление по результатам» в рамках четких стратегических ориенти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лавной цели Управления требует развития механизмов, обеспечивающих повышение результативности деятельности органов власти и соответствия направлений бюджетных расходов приоритетам районной политики.</w:t>
      </w:r>
    </w:p>
    <w:p>
      <w:pPr>
        <w:pStyle w:val="Style13"/>
        <w:spacing w:before="0" w:after="0"/>
        <w:ind w:firstLine="720"/>
        <w:rPr/>
      </w:pPr>
      <w:r>
        <w:rPr>
          <w:sz w:val="26"/>
          <w:szCs w:val="26"/>
        </w:rPr>
        <w:t>Отсюда следует третья тактическая задача Управ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Задача 3. </w:t>
      </w:r>
      <w:r>
        <w:rPr>
          <w:b/>
          <w:sz w:val="26"/>
          <w:szCs w:val="26"/>
        </w:rPr>
        <w:t>Повышение эффективности муниципального управления социально-экономическим развитием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ка данной задачи обусловлена координирующей ролью Управления в части обеспечения реализации административной реформы на территории района, формирования и реализации муниципальных целевых программ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формирования приоритетных направлений и первоочередных объектов для осуществления бюджетных инвестиций,  проведения мониторинга социально-экономического развития района,  сопровождения разработки Докладов о результатах и основных направлениях деятельности органов власти, мониторинга, анализа и оценки результативности деятельности органов исполнительной власти (в том числе работа с системой показателей эффективности деятельности органов государственной власти Томской области), а также органов местного самоуправления сельских поселений (подготовка доклада об эффективности деятельности органов местного самоуправле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еятельность Управления в рамках решения данной задачи направлена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обеспечение эффективной поддержки проведения элементов реформ муниципального управления на территории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координация деятельности органов власти Томского района по реализации административной рефор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содействие повышению качества и доступности муниципальных услуг (в т.ч через создание многофункциональных центров на территории Томского район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современных методов и механизмов управления по результатам, в первую очередь в рамках программно-целевого подход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действенных инструментов мониторинга исполнения планов социально-экономического развития и своевременной корректировки используемых инструментов и механизмов с учетом достигнутых результа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бюджетных расх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езультативности деятельности органов в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оздание и внедрение стимулов для достижения конечных общественно значимых результатов деятельности органов власти Том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Реализация данной задачи также предполагает содействие внедрению процедур и принципов управления по результатам в органах местного самоуправления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, характеризующими степень решения данной задач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Уровень удовлетворенности граждан Томского района деятельностью органов власти (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Доля расходов консолидированного бюджета Томского района, формируемых в рамках программ, в общем объеме расходов консолидированного бюджета Томской области (без  учета субвенций на исполнение делегируемых полномочий) (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Доля органов исполнительной власти (в системе органов власти района), имеющие утвержденные Доклады о результатах и основных направлениях деятельности (%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незавершенного строительства, осуществляемого за счет средств консолидированного бюджета Томского района (млн. руб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целей, задач и показателей Управления  представлена в Приложении 2 к настоящему Докладу. Методика расчет показателей приведена в Приложении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и основных рисков, препятствующих достижению обозначенных целей и задач деятельности Управления, необходимо выде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тсутствие координации между ведомствами по реализации приоритет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раслевой лоббизм при определении направлений социально-экономическ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неправильный выбор инструментов стимулирования экономического роста в приоритетных секторах эконом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недостаточно активное участие муниципальных образований сельских поселений в реализации реформ муниципального управления на территории района;</w:t>
      </w:r>
    </w:p>
    <w:p>
      <w:pPr>
        <w:pStyle w:val="Normal"/>
        <w:numPr>
          <w:ilvl w:val="0"/>
          <w:numId w:val="13"/>
        </w:numPr>
        <w:spacing w:lineRule="atLeast" w:line="2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мирового финансового кризиса (развитие кризиса производства, снижение сырьевых цен и замедление темпов роста мировой экономик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юджетные целевые программы и непрограммная деятельность 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Для реализации сформулированных целей и задач Управления определена одна долгосрочная целевая программа с  указанием  статуса, ответственных исполнителей, необходимых мероприятий, объемов и источников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Информация о контрольных показателей действующей целевой программы Управления приведена в Приложении 4 к настоящему Докла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Распределение расходов Управления по целям, задачам и программам приведено в Приложении 3  настоящему Докла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Полномочия Томской области, переданные Томскому району и осуществляемые </w:t>
      </w:r>
      <w:r>
        <w:rPr>
          <w:b/>
          <w:sz w:val="26"/>
          <w:szCs w:val="26"/>
        </w:rPr>
        <w:t>Управлени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е осуществляет полномочий Томской области, переданных Томскому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лан мер организационного характера, обеспечивающий достижение запланированных целей и задач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Для обеспечения достижения запланированных целей и задач Управлением предусматриваются следующие меры организационного характе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рганизация деятельности Управления на основе использования программно-целевого принципа (реализации муниципальных целевых програм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оведение оценки эффективности реализации муниципальных целевых программ, исполняемых Управл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оощрение сотрудников Управления по результатам оценки эффективности реализации муниципальных целев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взаимодействия с другими органами исполнительной власти Томской области, федеральными органами государственной власти, международными организ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недрение процедур оценки последствий политики для отдельных нормативных правовых актов, разрабатываемых Управлением и имеющих существенное влияние на социально-экономическое развитие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ширение использования консультативных и совещательных органов для оценки качества разрабатываемых Управлением предложений по вопросам социально-экономического развития муниципального образования «Томский район», повышение прозрачности и открытости деятельности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>Мероприятия по развитию социальной сферы, улучшению условий жизнедеятельности населения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58"/>
        <w:gridCol w:w="3882"/>
        <w:gridCol w:w="2480"/>
        <w:gridCol w:w="1484"/>
        <w:gridCol w:w="41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аправл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доходов и занятости населен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1.1.Разработка и реализация целевой территориальной программы «Содействие занятости населения Томского райо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</w:t>
            </w:r>
            <w:r>
              <w:rPr>
                <w:lang w:eastAsia="ja-JP"/>
              </w:rPr>
              <w:t>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ост доли занятых в экономически активном населении Томского района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1.2.Реализация мероприятий по содействию занятости населения, в том числе проведение мероприятий по временному трудоустройству молодежи и  безработных граждан, особо нуждающихся в социальной защи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</w:t>
            </w:r>
            <w:r>
              <w:rPr>
                <w:lang w:eastAsia="ja-JP"/>
              </w:rPr>
              <w:t>иальной политике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ост доли занятых в экономически активном населении Томского района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1.3.Организация профессиональной ориентации граждан и психологическая поддержка безработных граждан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социальной политике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ост доли занятых в экономически активном населении Томского района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1.4.Оказание социальной поддержки безработным гражданам (выплата пособий по безработице, стипендий безработным гражданам, в период профессионального обучения по направлению органов службы занятости, материальной помощи)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социальной политике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ост доли занятых в экономически активном населении Томского район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лищно-коммунальных услу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1.Реализация мероприятий программ комплексного развития жилищно-коммунального комплекса сельских поселений района до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казываемых населению услуг жилищно-коммунальным комплексом райо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Реализация программы газификации объектов социальной инфраструктуры и жилищного фонда сельских поселений Том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асходов населения на теплоснабжение, повышение уровня благоустройства дом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Развитие системы газоснабжения: прокладка внутрипоселковых газопроводов в Рыбаловском поселении, Малиновском поселении, в с.Корнилово, с. Семилужки, д.Новомихайл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Главы сельских поселений</w:t>
            </w:r>
            <w:r>
              <w:rPr/>
              <w:t xml:space="preserve"> Рыбаловского, Малиновского, Корнил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инск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асходов населения на теплоснабжение, повышение уровня благоустройства дом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Проведение замены и установка новых осветительных приборов для уличного освещения в сельских поселениях Томского района. Изготовление и установка номерных знаков и указателе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ости среды жизнедеятельности насел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Модернизация системы водоснабжения в сельских поселениях Том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сти и повышение качества предоставляемых населению услуг водоснабж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еконструкция очистных сооружений,</w:t>
            </w:r>
            <w:r>
              <w:rPr>
                <w:spacing w:val="-2"/>
              </w:rPr>
              <w:t xml:space="preserve"> замена канализационных сетей в  с. Межениновка. Покупка ассенизаторской машин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  <w:t>Глава Меженинов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дного воздействия на окружающую сред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Реконструкция станции обезжелезивания,  строительство станций водоочистки в с.Калтай и с.Курл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  <w:t>Глава Калта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>
          <w:trHeight w:val="1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Реконструкция КОС с использованием метода болотной очистки в с. Томско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  <w:t>Глава Итат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ой нагрузки и уровня загрязнения подземных в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Строительство школьной котельной в с.Курлек, модернизация школьной котельной  (д.Кандинка) и ремонт котельного оборудования в Кандинском д/саду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  <w:t>Глава Калта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учебного процесса и жизнедеятельности учащихся и дошкольников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требительского рынка и сферы услуг в Томском район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одействие субъектам малого предпринимательства в развитии новых видов бытовых ус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экономической политике и муниципальным ресурсам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бытовых услуг для различных слоев насел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Расширение сети бытового обслуживания в районе, организация комплексных бытовых пунктов с использованием надомного тру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экономической политике и муниципальным ресурсам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социально значимых видов бытовых услуг для всех слоев насел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рганизация установки на территории поселений, находящихся вне зоны уверенного приема сигнала, дополнительных ретрансляторов для расширения зоны приема федеральных сотовых операто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населения в услугах связи, улучшение качества сотовой связ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3.4.Развитие сферы ритуальных услуг в сельских поселен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беспечение потребности населения в ритуальных услугах, рост налоговых поступлений в бюджет поселени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разования в районе, укрепление ее материальной баз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оддержание материально-технической базы учреждений образования (школ и детских садов) в надлежащем для использования состоя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мского райо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образовательными услугами на современном уровне</w:t>
            </w:r>
          </w:p>
        </w:tc>
      </w:tr>
      <w:tr>
        <w:trPr>
          <w:trHeight w:val="17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4.2.Реализация программы «Дошкольник» на 2008-2010 годы, предусматривающей увеличение количества мест в дошкольных образовательных учреждениях за счет свободных площадей МДОУ, свободных площадей образовательных учреждений, строительства пристроек к существующим МДОУ и строительства новых площадей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hanging="17"/>
              <w:jc w:val="both"/>
              <w:rPr/>
            </w:pPr>
            <w:r>
              <w:rPr/>
              <w:t>Введение до 2010 года 994 мест в МДОУ, в том числе:</w:t>
            </w:r>
          </w:p>
          <w:tbl>
            <w:tblPr>
              <w:tblW w:w="3319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146"/>
              <w:gridCol w:w="1265"/>
            </w:tblGrid>
            <w:tr>
              <w:trPr>
                <w:trHeight w:val="25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7г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firstLine="54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мес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firstLine="54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мес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firstLine="540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мес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firstLine="540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мест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0" w:leader="none"/>
              </w:tabs>
              <w:ind w:firstLine="5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Реализация программы «Школьный автобус», обновление парка школьных автобус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мского района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итуации с транспортировкой детей в образовательные учреждения, в том числе повышение безопасност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здравоохранения в районе с целью сохранения и улучшения здоровья населения, сохранения и укрепления материально-технической базы медицинских учрежд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Участие в проекте «Модернизация системы здравоохранения Томской области» сельских  поселений Том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Том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ирования амбулаторного зве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Поддержание материально-технической базы учреждений здравоохранения в надлежащем для использования состоя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Том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медицинскими услугами на уровне, соответствующем современным стандарт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Капитальный ремонт зданий для ФАПов сельских поселений Томского район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Том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медицинских услуг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Модернизация медицинского оборудования ФАПов. Приобретение машин скорой помощи для сельских посел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Том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итуации в системе здравоохранения район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обходимых условий для физического и культурного развития на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Поддержание материально-технической базы спортивных сооружений и учреждений культуры  в надлежащем для использования состоя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физическом и культурном развит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Развитие самодеятельного творчества жителей района, создание условий </w:t>
            </w:r>
          </w:p>
          <w:p>
            <w:pPr>
              <w:pStyle w:val="Normal"/>
              <w:rPr/>
            </w:pPr>
            <w:r>
              <w:rPr/>
              <w:t>для полноценного культурного досуга на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Текущий ремонт клубов и  библиотеки  Зоркальцевского посел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Зоркальц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развитие культурных традиций в район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Реконструкция действующих и строительство новых спортивных сооружений на территории Томского района. Проведение массовых спортивных мероприятий и празд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, приобщение жителей к здоровому образу жизн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Создание историко-краеведческого музея в Богашевском посел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Богаш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. </w:t>
            </w:r>
          </w:p>
          <w:p>
            <w:pPr>
              <w:pStyle w:val="Normal"/>
              <w:rPr/>
            </w:pPr>
            <w:r>
              <w:rPr/>
              <w:t>Повышение культурного уровня населени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закрепления молодежи на селе, включающей обеспечение жильем </w:t>
            </w:r>
          </w:p>
          <w:p>
            <w:pPr>
              <w:pStyle w:val="Normal"/>
              <w:rPr/>
            </w:pPr>
            <w:r>
              <w:rPr/>
              <w:t>молодых специалистов, развитие современных досуговых центров и т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Реализация мероприятий в рамках областной целевой программы «Обеспечение жильем молодых семей и специалистов на территории района до 2012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-экономическому развитию с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жителей, которым оказана поддержка в рамках областной целевой программы «Обеспечение жильем молодых семей  и специалистов на территории ТО на 2006-2010 гг.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Разработка плана застройки населенных пунктов для возможности предоставления молодым семьям земельных участков для индивидуального строительства,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архитектуре и градостроительству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ов жилищного строительства молодыми семьями</w:t>
            </w:r>
          </w:p>
        </w:tc>
      </w:tr>
      <w:tr>
        <w:trPr>
          <w:trHeight w:val="10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Содействие в получении субсидий молодым семьям, ведущим строительство жилого до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е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ов жилищного строительства молодыми семьям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Заключение контрактов на подготовку специалистов для бюджетных организаций сельских поселений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доли молодых специалистов в бюджетных организация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Обновление фондов Домов культуры, совершенствование материально-технической базы досуговых организ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е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культурной жизни и досуга молодежи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64" w:right="96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Мероприятия по повышению эффективности муниципального управления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64"/>
        <w:gridCol w:w="3906"/>
        <w:gridCol w:w="2305"/>
        <w:gridCol w:w="1595"/>
        <w:gridCol w:w="32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аправл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етств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, обеспечивающей реализацию планируемых преобразований в социально-экономической сфере района в соответствии с действующим законодательством  РФ и стратегической программой развития райо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1.1.Ревизия нормативно-правовых актов Томского района, подготовка предложений по их изменению в контексте необходимости реализации программы СЭР район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экономической политике и муниципальным ресур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Устранение нормативно-правовых барьеров и противоречий, препятствующих реализации программы СЭР район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1.2.Внедрение должностных регламентов и проведение аттестации муниципальных служащих в </w:t>
            </w:r>
            <w:r>
              <w:rPr/>
              <w:t>соответствии с новой нормативно-</w:t>
            </w:r>
            <w:r>
              <w:rPr>
                <w:spacing w:val="-1"/>
              </w:rPr>
              <w:t>правовой базо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овышение квалификации муниципальных служащих, качества принимаемых решени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1.3.Заключение соглашений  о социально-экономическом партнерстве с предприятиями, работающими на территории района, в т.ч. недропользователя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-экон. развитию села</w:t>
            </w:r>
          </w:p>
          <w:p>
            <w:pPr>
              <w:pStyle w:val="Normal"/>
              <w:rPr/>
            </w:pPr>
            <w:r>
              <w:rPr/>
              <w:t>2.Управление ЖКХ, строительства, транспорта и связи</w:t>
            </w:r>
          </w:p>
          <w:p>
            <w:pPr>
              <w:pStyle w:val="Normal"/>
              <w:rPr/>
            </w:pPr>
            <w:r>
              <w:rPr/>
              <w:t>3.Управление по экономической политике и муниципальным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.Главы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азвитие частно-муниципального партнерств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роведение мероприятий, направленных на подготовку изменения административно-территориального деления (объединения территорий Малиновского и Октябрьского сельских поселен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Малиновского, Октябрьского сельских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ерендума, создание нормативно-правовой базы объединения территорий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правления муниципальной собственность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Ведение реестра муниципальной собственности, совершенствование  приватизационной, арендной политики, а также политики использования земельного фонда Том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ной части районного бюджета, оптимизация использования земельного фонда</w:t>
            </w:r>
          </w:p>
        </w:tc>
      </w:tr>
      <w:tr>
        <w:trPr>
          <w:trHeight w:val="160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rPr>
                <w:spacing w:val="-1"/>
                <w:szCs w:val="24"/>
              </w:rPr>
            </w:pPr>
            <w:r>
              <w:rPr/>
              <w:t>1.6.Разработка плана мероприятий и системы контроля за реализацией стратегической программы социально-экономического развития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тклонений основных фактических показателей развития Томского района от запланированных 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комплекса мер по формированию положительного имиджа района, активное использование методов и технологий муниципального маркетинга, повышение информационной открытости района с целью привлечения дополнительных инвестиционных ресурс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оздание условий для возрождения народных промыслов и традиций Том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, культурных ценностей, улучшение имиджа района, рост доходной части муниципального бюджет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Организация художественных мастерских, выставок и ярмарок народного творче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е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ворческого потенциала населения района, воспитание молодежи в патриотическом дух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Проведение инвестиционных форумов и ярмарок,  конференций и семинаров, направленных на улучшение имиджа Томского район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онкурентоспособности и улучшение имиджа Томского района,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ение официального сайта района информацией, направленной на привлечение потенциальных инвесторов. Организация системной поддержки сайта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района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адровой политики в сфере муниципального управ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rPr>
                <w:szCs w:val="24"/>
              </w:rPr>
            </w:pPr>
            <w:r>
              <w:rPr>
                <w:spacing w:val="3"/>
              </w:rPr>
              <w:t xml:space="preserve">4.1.Анализ профессионально-образовательных </w:t>
            </w:r>
            <w:r>
              <w:rPr/>
              <w:t xml:space="preserve">потребностей кадров муниципальной службы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вышения квалификации и переподготовки муниципальных служащих</w:t>
            </w:r>
          </w:p>
        </w:tc>
      </w:tr>
      <w:tr>
        <w:trPr>
          <w:trHeight w:val="7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rPr>
                <w:szCs w:val="24"/>
              </w:rPr>
            </w:pPr>
            <w:r>
              <w:rPr/>
              <w:t>4.2.Реализация программы повышения квалификации и переподготовки муниципаль</w:t>
            </w:r>
            <w:r>
              <w:rPr>
                <w:spacing w:val="-1"/>
              </w:rPr>
              <w:t>ных служащи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разовательного уровня и</w:t>
            </w:r>
            <w:r>
              <w:rPr>
                <w:spacing w:val="-2"/>
              </w:rPr>
              <w:t xml:space="preserve"> квалифи</w:t>
            </w:r>
            <w:r>
              <w:rPr/>
              <w:t>кации муниципальных служащих, качества деятельности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межмуниципального сотрудничеств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рганизация и проведение «круглых столов», семинаров и совещаний по вопросам межмуниципального сотрудниче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г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аимовыгодных кооперационных связей предприятий района с хозяйствующими субъектами других муниципальных образов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96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40"/>
        <w:ind w:left="0" w:right="-57" w:hanging="0"/>
        <w:jc w:val="right"/>
        <w:rPr>
          <w:bCs/>
          <w:i w:val="false"/>
          <w:i w:val="false"/>
          <w:iCs w:val="false"/>
          <w:szCs w:val="24"/>
          <w:u w:val="none"/>
        </w:rPr>
      </w:pPr>
      <w:r>
        <w:rPr>
          <w:bCs/>
          <w:i w:val="false"/>
          <w:iCs w:val="false"/>
          <w:szCs w:val="24"/>
          <w:u w:val="none"/>
        </w:rPr>
        <w:t>Приложение 3</w:t>
      </w:r>
    </w:p>
    <w:p>
      <w:pPr>
        <w:pStyle w:val="Heading1"/>
        <w:spacing w:before="0" w:after="240"/>
        <w:ind w:left="0" w:right="-57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Ресурсное обеспечение Программы и оценка социально-экономических последствий ее реализации</w:t>
      </w:r>
    </w:p>
    <w:p>
      <w:pPr>
        <w:pStyle w:val="Heading2"/>
        <w:spacing w:lineRule="auto" w:line="312" w:before="24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ая потребность в финансировании Программ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/>
      </w:pPr>
      <w:r>
        <w:rPr/>
        <w:t>тыс. руб.</w:t>
      </w:r>
    </w:p>
    <w:tbl>
      <w:tblPr>
        <w:tblW w:w="100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36"/>
        <w:gridCol w:w="1236"/>
        <w:gridCol w:w="1195"/>
        <w:gridCol w:w="1013"/>
        <w:gridCol w:w="1080"/>
        <w:gridCol w:w="1169"/>
      </w:tblGrid>
      <w:tr>
        <w:trPr>
          <w:trHeight w:val="51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Подпрограммы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экономической базы и привлечения дополнительных инвестиционных ресурс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790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90,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996,7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15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15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0796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социальной сферы, улучшения условий жизнедеятельности на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2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7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0,6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9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9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483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алого предприниматель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3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6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вершенствования системы природопользования на территории райо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вышения эффективности муниципального управ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,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7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445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690,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799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97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97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74 890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</w:rPr>
        <w:t>Потребность в финансировании мероприятий Программы по источникам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/>
      </w:pPr>
      <w:r>
        <w:rPr/>
        <w:t>тыс. руб.</w:t>
      </w:r>
    </w:p>
    <w:tbl>
      <w:tblPr>
        <w:tblW w:w="10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36"/>
        <w:gridCol w:w="1237"/>
        <w:gridCol w:w="1236"/>
        <w:gridCol w:w="1151"/>
        <w:gridCol w:w="1080"/>
        <w:gridCol w:w="1237"/>
      </w:tblGrid>
      <w:tr>
        <w:trPr>
          <w:trHeight w:val="33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66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05,0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9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955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 (прогноз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2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8,3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6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6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05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 (прогноз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3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6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 (инвестиции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77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86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86,3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4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41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7083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445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69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799,0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97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97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4890</w:t>
            </w:r>
          </w:p>
        </w:tc>
      </w:tr>
    </w:tbl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Контрольные индикаторы социально-экономического развития Томского района на период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4860"/>
        <w:gridCol w:w="216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индик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8" w:firstLine="19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е </w:t>
            </w:r>
          </w:p>
          <w:p>
            <w:pPr>
              <w:pStyle w:val="Normal"/>
              <w:ind w:left="-2088" w:firstLine="1980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>
          <w:trHeight w:val="21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тегическое направление1: </w:t>
            </w:r>
            <w:r>
              <w:rPr>
                <w:b/>
                <w:color w:val="000000"/>
              </w:rPr>
              <w:t>Развитие экономической базы и привлечение дополнительных инвестиционных ресурсов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ов произведенной промышл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разницы  между объемом произведенной промышленной продукции за текущий период и объемом произведенной промышленной продукции за предыдущий период к объему произведенной промышленной продукции за предыдущ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до 1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ов продукции сельского хозяй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ное отношение разницы 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.-экон. развитию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на одного занятого в экономике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ов произведенной продукции (пп.1.1. + 1.2.)  к численности занятых в экономик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быточных предприят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количества убыточных предприятий в районе к общему количеству зарегистрированных промышленных и сельскохозяйственн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.-экон. развитию сел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Доля убыточных предприятий в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количества убыточных промышленных предприятий в районе к общему количеству зарегистрированных промышленн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.2. Доля убыточных предприятий в сельском хозя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количества убыточных сельскохозяйственных предприятий в районе к общему количеству зарегистрированных сельскохозяйственн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.-экон. развитию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числа рабочих мест в экономике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ом рабочих мест на предприятиях всех форм собственности (включая ПБОЮЛ и КФХ) в текущем периоде и числом рабочих мест на предприятиях в предыдущем пери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лав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из всех источников финансирования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арных объемов инвестиций в основной капитал к общей численности населен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естиций производ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средств, вложенных в промышленные предприятия, к общему объему вложенных средств за определен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тратегическое направление 2:</w:t>
            </w:r>
            <w:r>
              <w:rPr>
                <w:b/>
                <w:shadow/>
              </w:rPr>
              <w:t xml:space="preserve"> Развитие социальной сферы, </w:t>
            </w:r>
            <w:r>
              <w:rPr>
                <w:b/>
              </w:rPr>
              <w:t>улучшение условий жизнедеятельности насе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енностью постоянно проживающего  населения в текущем периоде и численностью населения за предыдущий период. Индикатор может иметь отрицательное значение (убы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  <w:t>Стат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о среднедушевыми доходами ниже прожиточного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численности населения, имеющего за текущий период средний душевой доход ниже уровня прожиточного минимума, к общей численн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населения, зарегистрированного в Службе занятости в качестве безработных, к суммарной численности занятых в экономики и зарегистрированных безраб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заработная плата одного работающего в процентах к предыдуще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среднемесячной заработной платы одного работающего в текущем периоде к соответствующему показателю предыдущ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озничного товарооборота на душу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орота предприятий розничной торговли к общей численн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firstLine="36"/>
              <w:rPr/>
            </w:pPr>
            <w:r>
              <w:rPr/>
              <w:t xml:space="preserve">Объем платных услуг на душу населения (кроме коммуналь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орота предприятий, оказывающих платные услуги населению (кроме коммунальных), к общей численн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получающих жилищ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в органах социальной защиты семей, получающих жилищны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Стратегическое направление 3: </w:t>
            </w:r>
            <w:r>
              <w:rPr>
                <w:b/>
                <w:shadow/>
              </w:rPr>
              <w:t>Развитие 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малом бизнесе в общей численности заня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численности населения, работающего на малых предприятиях и у частных предпринимателей, к общей численности занятого в экономик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оличества малых предприятий и ПБО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ом зарегистрированных малых предприятий и ПБОЮЛ, действующих в текущем периоде, и аналогичным показателем предыдущ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Прирост количества малых предприятий и ПБОЮЛ в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ом зарегистрированных малых предприятий и ПБОЮЛ, действующих в промышленности в текущем периоде, и аналогичным показателем предыдущ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2. Прирост количества малых предприятий и ПБОЮЛ в сельском хозя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ом зарегистрированных малых предприятий и ПБОЮЛ, действующих в сельском хозяйстве в текущем периоде, и аналогичным показателем предыдущ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.-экон. развитию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Прирост количества малых предприятий и ПБОЮЛ в  сфере торговли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ом зарегистрированных малых предприятий и ПБОЮЛ, действующих в сфере торговли и услуг в текущем периоде, и аналогичным показателем предыдущ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рота малых предприятий и ПБОЮЛ в общем обороте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оборота малых предприятий и ПБОЮЛ к общему обороту предприятий и организаций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заработная плата одного занятого в малом бизнесе в процентах к предыдуще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среднемесячной заработной платы одного занятого в малом бизнесе в текущем периоде к соответствующему показателю предыдущ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Стратегическое направление 4: </w:t>
            </w:r>
            <w:r>
              <w:rPr>
                <w:b/>
                <w:shadow/>
              </w:rPr>
              <w:t>Совершенствование системы природопользования на территории район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объемов добычи полезных ископа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разницы  между объемом  добычи полезных ископаемых за текущий период и объемом  добычи за предыдущий период к объему добычи за предыдущ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ов заготовки древесных / недревес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разницы  между объемом  заготовки древесных/недревесных ресурсов за текущий период и объемом  заготовки за предыдущий период к объему заготовки за предыдущ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нвестиций в геологоразве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объемы инвестиций, вложенных предприятиями и организациями всех форм собственности в геологоразведку в текущем пери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нвестиций в лесовосстановление/ защиту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объемы инвестиций, вложенных предприятиями и организациями всех форм собственности в указанные сферы в текущем пери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осевных площадей сельскохозяйственных культур в хозяйствах всех катего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посевных площадей сельскохозяйственных культур в текущем периоде к соответствующему показателю предыдущего пери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.-экон. развитию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ходов от арендных и налоговых платежей за землю в собственных доходах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арендных и налоговых платежей за землю к сумме налоговых и неналоговых доходов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анкционированных объектов твердых бытовых отходов от их общего количества на территор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количества несанкционированных объектов твердых бытовых отходов к общему количеству таких объектов на территор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Стратегическое направление 5: </w:t>
            </w:r>
            <w:r>
              <w:rPr>
                <w:b/>
                <w:shadow/>
              </w:rPr>
              <w:t>Повышение эффективности муниципаль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доходов местного бюджета к общей численности населен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rPr/>
            </w:pPr>
            <w:r>
              <w:rPr/>
              <w:t xml:space="preserve">показат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обственных  доходов в бюдж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собственных доходов бюджета к общей величине доходо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  - 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налоговых доходов бюджета к общей величине собственных доходов бюджет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 -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неналоговых доходов бюджета к общей величине собственных доходов бюджет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налоговых доходов от использования муниципальной собственности и оказания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неналоговых доходов от использования муниципальной собственности и оказания муниципальных услуг бюджета к общей величине собственных доходов бюджет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шних инвестиций в экономику района, в том числе иностр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внешних инвестиций, включая иностранные, к общему объему вложенных средств за определен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180"/>
              <w:rPr/>
            </w:pPr>
            <w:r>
              <w:rPr/>
              <w:t>Статистически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 района, участвующих в областных, отраслевых, всероссийских, международ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 района всех форм собственности, участвующих в областных, отраслевых, всероссийских, международных конкурсах, выставках, ярмарках, в том числе конкурсах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.-экон. развитию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всех </w:t>
            </w:r>
          </w:p>
          <w:p>
            <w:pPr>
              <w:pStyle w:val="Normal"/>
              <w:rPr/>
            </w:pPr>
            <w:r>
              <w:rPr/>
              <w:t xml:space="preserve">Управлений </w:t>
            </w:r>
          </w:p>
          <w:p>
            <w:pPr>
              <w:pStyle w:val="Normal"/>
              <w:rPr/>
            </w:pPr>
            <w:r>
              <w:rPr/>
              <w:t>Адм. Района по своим отрас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успешно прошедших аттестацию, переподготовку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количества муниципальных служащих Администрации района и администраций сельских поселений, успешно прошедших аттестацию, переподготовку и повышение квалификации, к общей численности муниципальных служащих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rPr/>
            </w:pPr>
            <w:r>
              <w:rPr/>
              <w:t xml:space="preserve">показате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госрочные  целевые программы, муниципальные целевые программы, ведомственные целевые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56"/>
        </w:tabs>
        <w:ind w:left="1456" w:hanging="388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1:00Z</dcterms:created>
  <dc:creator>Сычев</dc:creator>
  <dc:description/>
  <cp:keywords/>
  <dc:language>en-US</dc:language>
  <cp:lastModifiedBy>Седченко</cp:lastModifiedBy>
  <cp:lastPrinted>2010-05-28T13:00:00Z</cp:lastPrinted>
  <dcterms:modified xsi:type="dcterms:W3CDTF">2010-05-28T07:21:00Z</dcterms:modified>
  <cp:revision>2</cp:revision>
  <dc:subject/>
  <dc:title>Управление по экономической политике и муниципальным ресурсам Администрации Томского района</dc:title>
</cp:coreProperties>
</file>