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pt" filled="f" o:ole="">
            <v:imagedata r:id="rId3" o:title=""/>
          </v:shape>
          <o:OLEObject Type="Embed" ProgID="" ShapeID="ole_rId2" DrawAspect="Content" ObjectID="_170726218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тическ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ый ана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ов оценки потребности в предоставлении муниципальных услуг фактически предоставленным услуг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дельно по видам услуг и субъектам бюджетного планир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дходы к проведению сравнительного анализа результатов оценки потребности в предоставлении муниципальных услуг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потребности в предоставлении муниципальных услуг на 2012 год проводилась главными распорядителями (распорядителями) средств бюджета Томского района, ответственными за организацию предоставления соответствующих услуг, в соответствии с Порядком проведения оценки потребности в предоставлении муниципальных услуг, утвержденным Постановлением Главы Томского района (Главы Администрации) от 24.11.2009 №272/4 «Об утверждении порядка проведения оценки потребности в предоставлении муниципальных услуг»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зультаты оценки потребности в предоставлении муниципальных услуг на 2012 год определялась на основании данных, представленных главными распорядителями (распорядителями) средств бюджета Томского района, ответственными за организацию предоставления муниципальных услуг населению.</w:t>
      </w:r>
    </w:p>
    <w:p>
      <w:pPr>
        <w:pStyle w:val="Normal"/>
        <w:ind w:firstLine="540"/>
        <w:rPr/>
      </w:pPr>
      <w:r>
        <w:rPr>
          <w:sz w:val="24"/>
          <w:szCs w:val="24"/>
        </w:rPr>
        <w:t>Сравнительный анализ результатов оценки потребности в предоставлении муниципальных услуг фактически предоставленным услугам осуществлялся в стоимостных и натуральных показателях в разрезе видов услуг и субъектов бюджетного планирова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и сравнительном анализе результатов оценки потребности в предоставлении муниципальных услуг  на 2012 год использовались показатели соответствующих муниципальных услуг на основании фактических данных за 2010 год и спрогнозированных данных за 2011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авнительный анализ результатов оценки потребности в предоставлении муниципальных услуг проводился по следующим муниципальным учреждениям  Томского района: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учреждениям здравоохранения Томского района;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реждениям подведомственным отделу культуры.</w:t>
      </w:r>
    </w:p>
    <w:p>
      <w:pPr>
        <w:pStyle w:val="Lis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сравнительного анализа результатов оценки потребности в предоставлении муниципальных услуг на 2012 год</w:t>
      </w:r>
    </w:p>
    <w:p>
      <w:pPr>
        <w:pStyle w:val="Normal"/>
        <w:ind w:firstLine="567"/>
        <w:rPr/>
      </w:pPr>
      <w:r>
        <w:rPr>
          <w:sz w:val="24"/>
          <w:szCs w:val="24"/>
        </w:rPr>
        <w:t>Итоги, полученные в ходе сравнительного анализа результатов оценки потребности в предоставлении муниципальных услуг, оформлены в виде таблицы 1 к настоящей аналитической запи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ения и обоснования проведенной оценки потребности в предоставлении муниципальных услуг в разрезе главных распорядителей (распорядителей) средств бюджета Томского района, ответственных за организацию предоставления 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 Том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ние скорой медицинской помощи</w:t>
      </w:r>
    </w:p>
    <w:p>
      <w:pPr>
        <w:pStyle w:val="Normal"/>
        <w:spacing w:before="0" w:after="0"/>
        <w:ind w:firstLine="567"/>
        <w:rPr/>
      </w:pPr>
      <w:r>
        <w:rPr/>
        <w:t>Уменьшение потребности в оказании услуг по скорой медицинской помощи по отношению к 2010 году обусловлено открытием  отделения неотложной помощи по программе модернизации в учреждениях з</w:t>
      </w:r>
      <w:r>
        <w:rPr>
          <w:sz w:val="24"/>
          <w:szCs w:val="24"/>
        </w:rPr>
        <w:t>дравоохранения Томского района (п. Зональная Станция). Объем финансовых средств увеличился в связи с повышением оплаты труда работникам учреждений здравоохранения в 2011 году по сравнению с 2010 год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ние медицинской помощи в амбулаторно-поликлинических учреждениях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АПы лечебных учреждений здравоохранения переведены на финансирование за счет средств ОМС, в связи с чем, объем бюджетных средств уменьшился. Потребность в предоставлении амбулаторно - поликлинической помощи в с. Моряковский затон за счет средств бюджета ввиду отсутствия специалистов по психиатрии и наркологии и отсутствии лицензии на данный вид медицинской помощи не определе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ание медицинской помощи в стационарных учреждениях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Уменьшение объемов в предоставлении медицинской стационарной помощи на койках сестринского ухода обусловлено увеличением среднего пребывания на койке получателя муниципальной услуги (занятости койки) из-за категории госпитализированных больных на социальных койка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подведомственные отделу культуры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Microsoft YaHei"/>
          <w:sz w:val="24"/>
          <w:szCs w:val="24"/>
        </w:rPr>
        <w:t>Увеличение количества посещений библиотеки в 2011 году по сравнению с 2010 годом вследствие улучшения качества обслуживания населения влечет рост потребности в предоставлении данной муниципальной услуги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е образования по программам дополнительного образования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Microsoft YaHei"/>
          <w:sz w:val="24"/>
          <w:szCs w:val="24"/>
        </w:rPr>
        <w:t>Потребность в предоставлении муниципальных услуг возрастает из-за увеличения в Томском районе численности  детей в возрасте до 18 лет.</w:t>
      </w:r>
    </w:p>
    <w:p>
      <w:pPr>
        <w:pStyle w:val="Normal"/>
        <w:jc w:val="right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1</w:t>
      </w:r>
    </w:p>
    <w:tbl>
      <w:tblPr>
        <w:tblW w:w="10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3"/>
        <w:gridCol w:w="1985"/>
        <w:gridCol w:w="992"/>
        <w:gridCol w:w="850"/>
        <w:gridCol w:w="993"/>
        <w:gridCol w:w="992"/>
        <w:gridCol w:w="992"/>
        <w:gridCol w:w="851"/>
        <w:gridCol w:w="183"/>
      </w:tblGrid>
      <w:tr>
        <w:trPr>
          <w:trHeight w:val="702" w:hRule="atLeast"/>
        </w:trPr>
        <w:tc>
          <w:tcPr>
            <w:tcW w:w="10956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авнительный анализ потребности в предоставлении муниципальных услуг фактически предоставленным услугам  </w:t>
            </w:r>
          </w:p>
        </w:tc>
      </w:tr>
      <w:tr>
        <w:trPr>
          <w:trHeight w:val="9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луч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бъем предоставленных муниципальных услуг и их финансовое обеспече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010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предоставлении муниципальных услуг и их финансовое обеспече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011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предоставлении муниципальных услуг и их финансовое обеспече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 2012 год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показател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показател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ых показателях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дведомственные отделу культуры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Microsoft YaHe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eastAsia="Microsoft YaHei"/>
                <w:bCs/>
                <w:sz w:val="20"/>
                <w:szCs w:val="24"/>
              </w:rPr>
            </w:pPr>
            <w:r>
              <w:rPr>
                <w:rFonts w:eastAsia="Microsoft YaHei"/>
                <w:bCs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У «Межпоселенческая центральная библиотека Том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селение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7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Предоставление образования по программам дополнительного образовани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МОУ ДОД "ДШИ п. Зональная Станция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Дети в возрасте преимущественно до 1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4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МОУ ДОД "ДШИ д. Кисловка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МОУ ДОД "ДШИ п. Молодежный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7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  <w:t>МОУ ДОД "ДШИ п. Мирный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Microsoft YaHei"/>
                <w:sz w:val="20"/>
              </w:rPr>
            </w:pPr>
            <w:r>
              <w:rPr>
                <w:rFonts w:eastAsia="Microsoft YaHe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8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 Томского район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корой медицинской помощ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УЗ «Томская ЦРБ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5" w:hanging="0"/>
              <w:jc w:val="center"/>
              <w:rPr>
                <w:color w:val="000000"/>
                <w:kern w:val="2"/>
                <w:sz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lang w:eastAsia="hi-IN" w:bidi="hi-IN"/>
              </w:rPr>
              <w:t>Лица, нуждающиеся в экстренной медицинской помощи, в случаях, когда таковая не может быть представлена лечебно-профилактическими учреждениями по месту житель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lang w:eastAsia="hi-IN" w:bidi="hi-IN"/>
              </w:rPr>
            </w:pPr>
            <w:r>
              <w:rPr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76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 2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9 4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9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УЗ «Светленская РБ № 1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 11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 8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 6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 4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УЗ «Моряковская У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 9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 4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 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в амбулаторно – поликлинических учреждениях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УЗ «Томская ЦРБ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lang w:eastAsia="hi-IN" w:bidi="hi-IN"/>
              </w:rPr>
              <w:t>Лица, нуждающиеся в мероприятиях по профилактике, диспансерному наблюдению и лечению заболе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9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 4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 9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050,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УЗ «Светленская РБ № 1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 1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 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 1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УЗ «Лоскутовская ЦРП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 16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 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58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УЗ «Моряковская У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в стационарных учреждениях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УЗ «Томская ЦРБ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lang w:eastAsia="hi-IN" w:bidi="hi-IN"/>
              </w:rPr>
              <w:t>Лица, нуждающиеся по медицинским показаниям в госпитализации и лечении на койках круглосуточ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 9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0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 5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УЗ «Светленская РБ № 1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 5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8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8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 9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МУЗ «Моряковская У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 4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 7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 1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60" w:after="60"/>
        <w:jc w:val="left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360" w:after="960"/>
      <w:ind w:left="0" w:hanging="851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36"/>
      <w:lang w:val="ru-RU" w:bidi="ar-SA"/>
    </w:rPr>
  </w:style>
  <w:style w:type="character" w:styleId="Style7">
    <w:name w:val="Список Знак Знак"/>
    <w:qFormat/>
    <w:rPr>
      <w:sz w:val="22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8">
    <w:name w:val=" Знак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2">
    <w:name w:val="Заголовок 2БН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">
    <w:name w:val="Заголовок 3БН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21">
    <w:name w:val="Список2"/>
    <w:basedOn w:val="List"/>
    <w:qFormat/>
    <w:pPr>
      <w:numPr>
        <w:ilvl w:val="0"/>
        <w:numId w:val="3"/>
      </w:numPr>
      <w:tabs>
        <w:tab w:val="clear" w:pos="708"/>
        <w:tab w:val="left" w:pos="851" w:leader="none"/>
      </w:tabs>
      <w:ind w:left="850" w:hanging="4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4:00Z</dcterms:created>
  <dc:creator>Сычев</dc:creator>
  <dc:description/>
  <cp:keywords/>
  <dc:language>en-US</dc:language>
  <cp:lastModifiedBy>Зоя</cp:lastModifiedBy>
  <cp:lastPrinted>2012-05-24T18:27:00Z</cp:lastPrinted>
  <dcterms:modified xsi:type="dcterms:W3CDTF">2012-05-28T09:44:00Z</dcterms:modified>
  <cp:revision>2</cp:revision>
  <dc:subject/>
  <dc:title>Отчет о результатах оценки потребности в предоставляемых муниципальных услугах за до 2009 год (отдельно по видам муниципальных услуг) и фактически предоставленных муниципальных услуг за 2009 год</dc:title>
</cp:coreProperties>
</file>