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о результатах оценки потребности в предоставляемых муниципальных услугах за 2009 год (отдельно по видам муниципальных услуг) и фактически предоставленных муниципальных услуг за 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дходы к проведению оценки Методика проведения оценки востребованности муниципальных услуг</w:t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а востребованности муниципальных услуг за  2009 год проводилась в соответствии с нормативной базой, утвержденной Порядком проведения оценки потребности в предоставлении услуг, всего консолидированного перечня муниципальных услуг и составления отчетности о его исполнении (утвержденным  Постановлением главы Томского района (Главы Администрации  от 24.11.2009г. №272\4 «Об утверждении порядка проведения оценки потребности в предоставлении муниципальных услуг)</w:t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а востребованности муниципальных услуг осуществлялась как в стоимостных показателях, так и в натуральных в разрезе категорий и групп получателей муниципальных услу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стребованность муниципальных услуг за 2009г. определялась на основании фактических данных, представленных муниципальными учреждениями органами исполнительной власти, ответственными за организацию предоставления муниципальных услуг насел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оценке показателей востребованности муниципальных услуг на 2009 год использовались показатели численности категорий и групп получателей соответствующих муниципальных услуг на 2009 год, спрогнозированные на основании фактических данных за 2009г.</w:t>
      </w:r>
    </w:p>
    <w:p>
      <w:pPr>
        <w:pStyle w:val="Normal"/>
        <w:ind w:firstLine="540"/>
        <w:rPr/>
      </w:pPr>
      <w:r>
        <w:rPr>
          <w:sz w:val="24"/>
          <w:szCs w:val="24"/>
        </w:rPr>
        <w:t>Востребованность муниципальных услуг на 2009г. определялась с использованием экстраполяционной модели,  модели коллективного потребления и сегентарной модел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каждой бюджетной услуги были определены категории и группы получателей муниципальных услуг.</w:t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а расходов на предоставление муниципальных услуг за 2009 год была определена на основании смет.</w:t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а расходов по предоставлению муниципальных услуг на 2009 год была осуществлена с применением порядка расчета финансового норматива, утвержденного Постановлением Администрации Томской области от 05.03.2007г. №36а.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участвовавшие в оценке</w:t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а эффективности деятельности муниципальных учреждений проводилась для учреждений, подведомственным следующим муниципальным органам исполнительной власти, организующим предоставление муниципальных услуг населению Томского района: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 образования Томского района;</w:t>
      </w:r>
    </w:p>
    <w:p>
      <w:pPr>
        <w:pStyle w:val="List"/>
        <w:numPr>
          <w:ilvl w:val="0"/>
          <w:numId w:val="2"/>
        </w:numPr>
        <w:rPr/>
      </w:pPr>
      <w:r>
        <w:rPr/>
        <w:t>МУЗ Томская ЦРБ;</w:t>
      </w:r>
    </w:p>
    <w:p>
      <w:pPr>
        <w:pStyle w:val="List"/>
        <w:numPr>
          <w:ilvl w:val="0"/>
          <w:numId w:val="2"/>
        </w:numPr>
        <w:rPr/>
      </w:pPr>
      <w:r>
        <w:rPr/>
        <w:t>МУ «Межпоселенческая центральная библиотека Томского района»;</w:t>
      </w:r>
    </w:p>
    <w:p>
      <w:pPr>
        <w:pStyle w:val="List"/>
        <w:numPr>
          <w:ilvl w:val="0"/>
          <w:numId w:val="2"/>
        </w:numPr>
        <w:rPr/>
      </w:pPr>
      <w:r>
        <w:rPr/>
        <w:t>МАУ «Центр физической культуры и спорта Томского района»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зультаты оценки востребованности муниципальных  услуг за 200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Результаты, полученные в ходе оценки востребованности муниципальных услуг за 2009год оформлены в виде дополнительной таблицы к мероприятию В1 «Создание системы учета потребности в предоставляемых муниципальных услугах» Программы реформирования и приложены к настоящему Отчет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 образования Томского район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 анализу фактического объема предоставленных муниципальных услуг и их финансового обеспечения в 2009 году»</w:t>
      </w:r>
    </w:p>
    <w:p>
      <w:pPr>
        <w:pStyle w:val="Normal"/>
        <w:ind w:firstLine="708"/>
        <w:rPr/>
      </w:pPr>
      <w:r>
        <w:rPr/>
        <w:t>Управлением образования администрации Томского района предоставлена информация по фактически предоставленным услугам в 2009 году отдельно по видам услуг и субъектам бюджетного планирования (муниципальные образовательные учреждения), подведомственным управлению образования.</w:t>
      </w:r>
    </w:p>
    <w:p>
      <w:pPr>
        <w:pStyle w:val="Normal"/>
        <w:ind w:firstLine="708"/>
        <w:rPr/>
      </w:pPr>
      <w:r>
        <w:rPr/>
        <w:t xml:space="preserve">Фактический объем предоставленных муниципальных услуг в натуральных показателях – </w:t>
      </w:r>
      <w:r>
        <w:rPr>
          <w:b/>
        </w:rPr>
        <w:t xml:space="preserve">это фактическая среднегодовая численность получателей муниципальной услуги </w:t>
      </w:r>
      <w:r>
        <w:rPr/>
        <w:t xml:space="preserve">(высчитывается исходя из количества обучающихся на 1 января и на 1 сентября (для учреждений дополнительного образования детей – на 1 октября) пропорционально количеству месяце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>Фактический объем предоставленных муниципальных услуг в денежных показателях исчислен исходя из</w:t>
      </w:r>
      <w:r>
        <w:rPr>
          <w:i/>
        </w:rPr>
        <w:t xml:space="preserve"> содержания</w:t>
      </w:r>
      <w:r>
        <w:rPr/>
        <w:t xml:space="preserve"> муниципальной услуги как процесса, который учреждение должно всесторонне обеспечить (создать все условия для </w:t>
      </w:r>
      <w:r>
        <w:rPr>
          <w:b/>
        </w:rPr>
        <w:t>реализации</w:t>
      </w:r>
      <w:r>
        <w:rPr/>
        <w:t xml:space="preserve"> программ, соответствующих типу, виду и категории учреждения, направленности) результатом оказания услуги будет являться </w:t>
      </w:r>
      <w:r>
        <w:rPr>
          <w:b/>
        </w:rPr>
        <w:t>предоставление</w:t>
      </w:r>
      <w:r>
        <w:rPr/>
        <w:t xml:space="preserve"> образования.</w:t>
      </w:r>
    </w:p>
    <w:p>
      <w:pPr>
        <w:pStyle w:val="Normal"/>
        <w:ind w:firstLine="708"/>
        <w:rPr/>
      </w:pPr>
      <w:r>
        <w:rPr/>
        <w:t xml:space="preserve">Таким образом, в объеме услуг </w:t>
      </w:r>
      <w:r>
        <w:rPr>
          <w:b/>
        </w:rPr>
        <w:t>не учитывались</w:t>
      </w:r>
      <w:r>
        <w:rPr/>
        <w:t xml:space="preserve"> средства, выделенные на капитальный ремонт и поступившее  в течение года финансовое обеспечение (иные межбюджетные трансферты, субсидии и субвенции) для выполнения муниципальными учреждениями полномочий Российской Федерации и органов государственной власти субъектов Российской Федерации: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сидии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сидии на ремонт муниципальных объектов социальной сферы, закрепленных на праве оперативного управления за муниципальными учреждениями образовани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сидия федерального бюджета на государственную поддержку внедрения комплексного проекта модернизации образовани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венция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венция на выплаты педагогическим работникам областных государственных и муниципальных образовательных учреждений ТО вознаграждения за выполнение функций классного руководител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венция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венция на осуществление отдельных государственных полномочий по проведению аттестации педагогических работников МОУ на первую и вторую квалификационные категори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Субвенция на 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20"/>
        </w:rPr>
      </w:pPr>
      <w:r>
        <w:rPr>
          <w:sz w:val="20"/>
        </w:rPr>
        <w:t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0"/>
        </w:rPr>
        <w:t>Прочие трансферты, субсидии и субвенции.</w:t>
      </w:r>
    </w:p>
    <w:p>
      <w:pPr>
        <w:pStyle w:val="Normal"/>
        <w:ind w:firstLine="708"/>
        <w:rPr/>
      </w:pPr>
      <w:r>
        <w:rPr>
          <w:b/>
        </w:rPr>
        <w:t xml:space="preserve">Финансовое обеспечение фактического объема муниципальной услуги </w:t>
      </w:r>
      <w:r>
        <w:rPr/>
        <w:t>образовательному</w:t>
      </w:r>
      <w:r>
        <w:rPr>
          <w:b/>
        </w:rPr>
        <w:t xml:space="preserve"> </w:t>
      </w:r>
      <w:r>
        <w:rPr/>
        <w:t>учреждению любого типа</w:t>
      </w:r>
      <w:r>
        <w:rPr>
          <w:b/>
        </w:rPr>
        <w:t xml:space="preserve"> включило в себя </w:t>
      </w:r>
      <w:r>
        <w:rPr>
          <w:u w:val="single"/>
        </w:rPr>
        <w:t xml:space="preserve">обеспечение выполнения полномочий муниципального района </w:t>
      </w:r>
      <w:r>
        <w:rPr/>
        <w:t xml:space="preserve">по </w:t>
      </w:r>
      <w:r>
        <w:rPr>
          <w:b/>
        </w:rPr>
        <w:t>организации</w:t>
      </w:r>
      <w:r>
        <w:rPr/>
        <w:t xml:space="preserve"> предоставления … образования по программам, а именно на: </w:t>
      </w:r>
    </w:p>
    <w:p>
      <w:pPr>
        <w:pStyle w:val="Normal"/>
        <w:ind w:firstLine="708"/>
        <w:rPr/>
      </w:pPr>
      <w:r>
        <w:rPr/>
        <w:t xml:space="preserve">- ФОТ  (при этом, школам </w:t>
      </w:r>
      <w:r>
        <w:rPr>
          <w:b/>
        </w:rPr>
        <w:t>учтено</w:t>
      </w:r>
      <w:r>
        <w:rPr/>
        <w:t xml:space="preserve"> имеющееся </w:t>
      </w:r>
      <w:r>
        <w:rPr>
          <w:u w:val="single"/>
        </w:rPr>
        <w:t xml:space="preserve">финансирование </w:t>
      </w:r>
      <w:r>
        <w:rPr/>
        <w:t xml:space="preserve">образовательного процесса </w:t>
      </w:r>
      <w:r>
        <w:rPr>
          <w:u w:val="single"/>
        </w:rPr>
        <w:t>из средств субвенции</w:t>
      </w:r>
      <w:r>
        <w:rPr/>
        <w:t xml:space="preserve"> областного бюджета (</w:t>
      </w:r>
      <w:r>
        <w:rPr>
          <w:sz w:val="20"/>
        </w:rPr>
        <w:t>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ОУ</w:t>
      </w:r>
      <w:r>
        <w:rPr/>
        <w:t xml:space="preserve">), </w:t>
      </w:r>
    </w:p>
    <w:p>
      <w:pPr>
        <w:pStyle w:val="Normal"/>
        <w:ind w:firstLine="708"/>
        <w:rPr/>
      </w:pPr>
      <w:r>
        <w:rPr/>
        <w:t xml:space="preserve">- содержание и обслуживание основных средств, систем, зданий и сооружений (в т.ч. оплата коммунальных услуг); </w:t>
      </w:r>
    </w:p>
    <w:p>
      <w:pPr>
        <w:pStyle w:val="Normal"/>
        <w:ind w:left="180" w:firstLine="540"/>
        <w:rPr/>
      </w:pPr>
      <w:r>
        <w:rPr/>
        <w:t>Анализ результатов потребности в оказании муниципальной услуги по предоставлению  образования по общеобразовательным программам дошкольного образования  за 2009 год.</w:t>
      </w:r>
    </w:p>
    <w:p>
      <w:pPr>
        <w:pStyle w:val="Normal"/>
        <w:ind w:left="180" w:firstLine="540"/>
        <w:rPr/>
      </w:pPr>
      <w:r>
        <w:rPr/>
        <w:t>Предоставление образования по общеобразовательным программам дошкольного образования осуществлялось в 35 дошкольных образовательных учреждениях, из них: 23 МДОУ детский сад, 1 – МДОУ детский сад присмотра и оздоровления, 4 - МДОУ детский сад комбинированного вида, 3 - МДОУ детский сад общеразвивающего вида, 4 – МДОУ детский сад – центр развития ребенка и в  22 общеобразовательных учреждениях: 23 класса предшкольной подготовки детей от 5лет 6 месяцев до 7 лет.</w:t>
      </w:r>
    </w:p>
    <w:p>
      <w:pPr>
        <w:pStyle w:val="Normal"/>
        <w:ind w:left="180" w:firstLine="540"/>
        <w:rPr/>
      </w:pPr>
      <w:r>
        <w:rPr/>
        <w:t xml:space="preserve">Потребность в оказании услуг по предоставлению образования по общеобразовательным программам дошкольного образования удовлетворена на </w:t>
      </w:r>
      <w:r>
        <w:rPr>
          <w:b/>
        </w:rPr>
        <w:t>43%</w:t>
      </w:r>
      <w:r>
        <w:rPr/>
        <w:t xml:space="preserve">. В 2009 году общее количество детей, получающих услугу дошкольного образования, составило </w:t>
      </w:r>
      <w:r>
        <w:rPr>
          <w:b/>
        </w:rPr>
        <w:t>2511</w:t>
      </w:r>
      <w:r>
        <w:rPr/>
        <w:t xml:space="preserve"> человек, из общего числа детей от рождения до 7 лет – </w:t>
      </w:r>
      <w:r>
        <w:rPr>
          <w:b/>
        </w:rPr>
        <w:t>5964</w:t>
      </w:r>
      <w:r>
        <w:rPr/>
        <w:t xml:space="preserve"> человека.</w:t>
      </w:r>
    </w:p>
    <w:p>
      <w:pPr>
        <w:pStyle w:val="Normal"/>
        <w:ind w:left="180" w:firstLine="540"/>
        <w:rPr/>
      </w:pPr>
      <w:r>
        <w:rPr/>
        <w:t xml:space="preserve">В дошкольных учреждениях созданы условия для обучения детей  по коррекционным образовательным программам. В 2009 году была предоставлена услуга по коррекции речевых нарушений  -  это </w:t>
      </w:r>
      <w:r>
        <w:rPr>
          <w:b/>
        </w:rPr>
        <w:t>307</w:t>
      </w:r>
      <w:r>
        <w:rPr/>
        <w:t xml:space="preserve"> детей.</w:t>
      </w:r>
    </w:p>
    <w:p>
      <w:pPr>
        <w:pStyle w:val="Normal"/>
        <w:ind w:left="180" w:firstLine="540"/>
        <w:rPr/>
      </w:pPr>
      <w:r>
        <w:rPr/>
        <w:t xml:space="preserve">Количество детей, не охваченных услугами дошкольного образования – </w:t>
      </w:r>
      <w:r>
        <w:rPr>
          <w:b/>
        </w:rPr>
        <w:t>2230</w:t>
      </w:r>
      <w:r>
        <w:rPr/>
        <w:t xml:space="preserve"> человек, что составляет </w:t>
      </w:r>
      <w:r>
        <w:rPr>
          <w:b/>
        </w:rPr>
        <w:t>57%</w:t>
      </w:r>
      <w:r>
        <w:rPr/>
        <w:t xml:space="preserve">. </w:t>
      </w:r>
    </w:p>
    <w:p>
      <w:pPr>
        <w:pStyle w:val="Normal"/>
        <w:ind w:left="180" w:firstLine="540"/>
        <w:rPr/>
      </w:pPr>
      <w:r>
        <w:rPr/>
        <w:t>Анализ результатов потребности в оказании муниципальной услуги по предоставлению  образования по общеобразовательным программам дошкольного образования  за 2009 год.</w:t>
      </w:r>
    </w:p>
    <w:p>
      <w:pPr>
        <w:pStyle w:val="Normal"/>
        <w:ind w:left="180" w:firstLine="540"/>
        <w:rPr/>
      </w:pPr>
      <w:r>
        <w:rPr/>
        <w:t>Предоставление образования по общеобразовательным программам дошкольного образования осуществлялось в 35 дошкольных образовательных учреждениях, из них: 23 МДОУ детский сад, 1 – МДОУ детский сад присмотра и оздоровления, 4 - МДОУ детский сад комбинированного вида, 3 - МДОУ детский сад общеразвивающего вида, 4 – МДОУ детский сад – центр развития ребенка и в  22 общеобразовательных учреждениях: 23 класса предшкольной подготовки детей от 5лет 6 месяцев до 7 лет.</w:t>
      </w:r>
    </w:p>
    <w:p>
      <w:pPr>
        <w:pStyle w:val="Normal"/>
        <w:ind w:left="180" w:firstLine="540"/>
        <w:rPr/>
      </w:pPr>
      <w:r>
        <w:rPr/>
        <w:t xml:space="preserve">Потребность в оказании услуг по предоставлению образования по общеобразовательным программам дошкольного образования удовлетворена на </w:t>
      </w:r>
      <w:r>
        <w:rPr>
          <w:b/>
        </w:rPr>
        <w:t>43%</w:t>
      </w:r>
      <w:r>
        <w:rPr/>
        <w:t xml:space="preserve">. В 2009 году общее количество детей, получающих услугу дошкольного образования, составило </w:t>
      </w:r>
      <w:r>
        <w:rPr>
          <w:b/>
        </w:rPr>
        <w:t>2511</w:t>
      </w:r>
      <w:r>
        <w:rPr/>
        <w:t xml:space="preserve"> человек, из общего числа детей от рождения до 7 лет – </w:t>
      </w:r>
      <w:r>
        <w:rPr>
          <w:b/>
        </w:rPr>
        <w:t>5964</w:t>
      </w:r>
      <w:r>
        <w:rPr/>
        <w:t xml:space="preserve"> человека.</w:t>
      </w:r>
    </w:p>
    <w:p>
      <w:pPr>
        <w:pStyle w:val="Normal"/>
        <w:ind w:left="180" w:firstLine="540"/>
        <w:rPr/>
      </w:pPr>
      <w:r>
        <w:rPr/>
        <w:t xml:space="preserve">В дошкольных учреждениях созданы условия для обучения детей  по коррекционным образовательным программам. В 2009 году была предоставлена услуга по коррекции речевых нарушений  -  это </w:t>
      </w:r>
      <w:r>
        <w:rPr>
          <w:b/>
        </w:rPr>
        <w:t>307</w:t>
      </w:r>
      <w:r>
        <w:rPr/>
        <w:t xml:space="preserve"> детей.</w:t>
      </w:r>
    </w:p>
    <w:p>
      <w:pPr>
        <w:pStyle w:val="Normal"/>
        <w:ind w:left="180" w:firstLine="540"/>
        <w:rPr>
          <w:lang w:val="en-US"/>
        </w:rPr>
      </w:pPr>
      <w:r>
        <w:rPr/>
        <w:t xml:space="preserve">Количество детей, не охваченных услугами дошкольного образования – </w:t>
      </w:r>
      <w:r>
        <w:rPr>
          <w:b/>
        </w:rPr>
        <w:t>2230</w:t>
      </w:r>
      <w:r>
        <w:rPr/>
        <w:t xml:space="preserve"> человек, что составляет </w:t>
      </w:r>
      <w:r>
        <w:rPr>
          <w:b/>
        </w:rPr>
        <w:t>57%</w:t>
      </w:r>
      <w:r>
        <w:rPr/>
        <w:t xml:space="preserve">. </w:t>
      </w:r>
    </w:p>
    <w:p>
      <w:pPr>
        <w:pStyle w:val="Normal"/>
        <w:ind w:left="18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40"/>
        <w:rPr/>
      </w:pPr>
      <w:r>
        <w:rPr/>
        <w:t>Фактическая образовательная услуга по предоставлению образования по общеобразовательным программам дошкольного образования реализована не в  полном объеме.</w:t>
      </w:r>
    </w:p>
    <w:p>
      <w:pPr>
        <w:pStyle w:val="Normal"/>
        <w:ind w:left="18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индикаторов (характеристик) качества муниципальной услуги.</w:t>
      </w:r>
    </w:p>
    <w:tbl>
      <w:tblPr>
        <w:tblW w:w="99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3"/>
        <w:gridCol w:w="1405"/>
        <w:gridCol w:w="1412"/>
      </w:tblGrid>
      <w:tr>
        <w:trPr>
          <w:trHeight w:val="240" w:hRule="atLeast"/>
        </w:trPr>
        <w:tc>
          <w:tcPr>
            <w:tcW w:w="9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школьное образование </w:t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ндикаторы качества муниципальной услуг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Значение </w:t>
              <w:br/>
              <w:t>индикатора</w:t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. Условия воспитания, обучения, развития, </w:t>
              <w:br/>
              <w:t xml:space="preserve">присмотра, ухода и оздоровления детей: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. Наличие учебно-методического комплекса в </w:t>
              <w:br/>
              <w:t xml:space="preserve">соответствии с реализуемой программой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а/нет 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2. Укомплектованность кадрами: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я педагогических кадров с высшим </w:t>
              <w:br/>
              <w:t xml:space="preserve">профессиональным образованием (от общего числа </w:t>
              <w:br/>
              <w:t xml:space="preserve">педагогов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47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е менее </w:t>
              <w:br/>
              <w:t xml:space="preserve">27 </w:t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я педагогов, прошедших курсовую переподготовку </w:t>
              <w:br/>
              <w:t xml:space="preserve">не менее 1 раза в 5 лет (от общего числа педагогов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61,9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е менее </w:t>
              <w:br/>
              <w:t xml:space="preserve">60 </w:t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личие педагогов, имеющих квалификационные </w:t>
              <w:br/>
              <w:t xml:space="preserve">категори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76,8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е менее </w:t>
              <w:br/>
              <w:t xml:space="preserve">72 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. Доступность и качество дошкольного образовани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1. Результаты работы по формированию знаний, </w:t>
              <w:br/>
              <w:t xml:space="preserve">умений и навыков детей согласно диагностическим </w:t>
              <w:br/>
              <w:t xml:space="preserve">данным реализуемой программы на конец учебного года </w:t>
              <w:br/>
              <w:t xml:space="preserve">(высокий, средний, низкий уровни развития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- 31% 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С- 60,5%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 – 8,4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 - не </w:t>
              <w:br/>
              <w:t xml:space="preserve">ниже 30; </w:t>
              <w:br/>
              <w:t xml:space="preserve">С - не </w:t>
              <w:br/>
              <w:t xml:space="preserve">ниже 60; </w:t>
              <w:br/>
              <w:t xml:space="preserve">Н - не </w:t>
              <w:br/>
              <w:t xml:space="preserve">выше 10 </w:t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3. Участие детей в городских, областных, </w:t>
              <w:br/>
              <w:t xml:space="preserve">региональных конкурсах, выставках, фестивалях, </w:t>
              <w:br/>
              <w:t xml:space="preserve">спортивных мероприятиях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10,7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е менее </w:t>
              <w:br/>
              <w:t xml:space="preserve">10 </w:t>
            </w:r>
          </w:p>
        </w:tc>
      </w:tr>
      <w:tr>
        <w:trPr>
          <w:trHeight w:val="99" w:hRule="atLeast"/>
        </w:trPr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180" w:firstLine="540"/>
        <w:rPr/>
      </w:pPr>
      <w:r>
        <w:rPr>
          <w:b/>
        </w:rPr>
        <w:t>Вывод</w:t>
      </w:r>
      <w:r>
        <w:rPr/>
        <w:t>: качество муниципальной услуги по предоставлению образования по общеобразовательным программам дошкольного образования  по сводной оценке соответствует стандартам качества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ценки потребности в оказании муниципальных услуг по предоставлению услуг по программам дополнительного образования  за 2009 г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услуг по программам дополнительного образования  в 2009 г. осуществлялось в 9 образовательных учреждениях дополнительного образования детей, из них: 4 – Детско-юношеские спортивные школы, 1  - Дом детского творчества, 1 – Детская музыкальная школа, 1 – Детская художественная школа, 1  - Детская школа искусств, 1 – Подростковый клуб.</w:t>
      </w:r>
    </w:p>
    <w:p>
      <w:pPr>
        <w:pStyle w:val="Normal"/>
        <w:spacing w:before="60" w:after="0"/>
        <w:ind w:firstLine="540"/>
        <w:rPr/>
      </w:pPr>
      <w:r>
        <w:rPr>
          <w:sz w:val="24"/>
          <w:szCs w:val="24"/>
        </w:rPr>
        <w:t>В указанных учреждениях услуги по программам дополнительного образования  (авторским, модифицированным, типовым) предоставлялись по следующим направленностям: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физкультурно-спортивная – 1197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уристско-краеведческая – 317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ая – 945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циально-педагогическая –  97 чел.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культурологическая – 22 чел.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эколого-биологическая – 45 чел.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учно-техническая – 91 чел.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того – 2 714 человек.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</w:t>
      </w:r>
      <w:r>
        <w:rPr>
          <w:sz w:val="24"/>
          <w:szCs w:val="24"/>
        </w:rPr>
        <w:t xml:space="preserve">программ дополнительного образования, на основании </w:t>
      </w:r>
      <w:r>
        <w:rPr>
          <w:color w:val="000000"/>
          <w:sz w:val="24"/>
          <w:szCs w:val="24"/>
        </w:rPr>
        <w:t xml:space="preserve">Конституции Российской Федерации, Закона Российской Федерации от 10.07.1992 № 3266-1 </w:t>
        <w:br/>
        <w:t xml:space="preserve">«Об образовании», </w:t>
      </w:r>
      <w:r>
        <w:rPr>
          <w:rStyle w:val="TextNPA"/>
          <w:color w:val="000000"/>
          <w:sz w:val="24"/>
        </w:rPr>
        <w:t xml:space="preserve">Постановления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</w:t>
      </w:r>
      <w:r>
        <w:rPr>
          <w:color w:val="000000"/>
          <w:sz w:val="24"/>
          <w:szCs w:val="24"/>
        </w:rPr>
        <w:t>Учреждения: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-  организовывают и проводят массовые мероприятия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ревнования, создавали необходимые условия для отдыха детей и родителей (законных представителей);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- проводят в каникулярное время лагеря, походы, сборы;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- оказывают помощь педагогическим коллективам  других образовательных учреждений в реализации дополнительных образовательных программ, организации досуговой и внеурочной деятельности;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ывают совместную работу с детскими общественными объединениями и организациями.</w:t>
      </w:r>
    </w:p>
    <w:p>
      <w:pPr>
        <w:pStyle w:val="Normal"/>
        <w:spacing w:before="60" w:after="0"/>
        <w:ind w:firstLine="540"/>
        <w:rPr/>
      </w:pPr>
      <w:r>
        <w:rPr>
          <w:sz w:val="24"/>
          <w:szCs w:val="24"/>
        </w:rPr>
        <w:t>Также услуги по программам дополнительного образования  в 2009 г. предоставлялись 10 общеобразовательными учреждениями в соответствии с полученной лицензией.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физкультурно-спортивная – 407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уристско-краеведческая – 160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ая – 334 человек;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циально-педагогическая –  151  чел.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того – 1052 человека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ab/>
        <w:t>Всего услугами по программам дополнительного образования охвачено 3766 человек, что составляет 54,5% от общего количества обучающихся. Потребность в оказании услуг по программам дополнительного образования  в 2009 г. детям в возрасте от 6 лет до 18 лет,  удовлетворена не в полном  объеме по отношению к потребности 2008 года (63% от общего количества обучающихся)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ценки потребности в оказании муниципальных услуг по предоставлению отдыха детей в каникулярное время  за 2009 г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никулярное время 2009 года для школьников в возрасте с 6,6 лет до 15 лет включительно, проживающих на территории Томского района, общеобразовательными учреждениями и учреждениями дополнительного образования детей была оказана услуга по организации оздоровительных лагерей с дневным пребыванием детей. </w:t>
      </w:r>
    </w:p>
    <w:p>
      <w:pPr>
        <w:pStyle w:val="Normal"/>
        <w:spacing w:before="60" w:after="0"/>
        <w:ind w:firstLine="539"/>
        <w:rPr/>
      </w:pPr>
      <w:r>
        <w:rPr>
          <w:sz w:val="24"/>
          <w:szCs w:val="24"/>
        </w:rPr>
        <w:t xml:space="preserve">В летний период 2009 года было открыто 34 лагеря,  с общим количеством охвата детей в 1 775  человек. </w:t>
      </w:r>
    </w:p>
    <w:p>
      <w:pPr>
        <w:pStyle w:val="Normal"/>
        <w:spacing w:before="60" w:after="0"/>
        <w:ind w:firstLine="539"/>
        <w:rPr>
          <w:sz w:val="24"/>
          <w:szCs w:val="24"/>
        </w:rPr>
      </w:pPr>
      <w:r>
        <w:rPr>
          <w:sz w:val="24"/>
          <w:szCs w:val="24"/>
        </w:rPr>
        <w:t>Из них: - 112 человек  оздоровлено за счёт средств областного бюджета по линии Департамента по вопросам семьи и детей, стоимость питания в день 57 рублей, сумма средств 119 700 рублей;</w:t>
      </w:r>
    </w:p>
    <w:p>
      <w:pPr>
        <w:pStyle w:val="Normal"/>
        <w:spacing w:before="6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по линии Фонда социального страхования оздоровлено в июне 1428 детей, в июле 165 детей, в августе 70 человек, стоимость питания в день 55 рублей. </w:t>
      </w:r>
    </w:p>
    <w:p>
      <w:pPr>
        <w:pStyle w:val="Normal"/>
        <w:spacing w:before="6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 период ноябрьских каникул было открыто 10 лагерей с общим количеством охвата 696 человек.</w:t>
      </w:r>
    </w:p>
    <w:p>
      <w:pPr>
        <w:pStyle w:val="Normal"/>
        <w:spacing w:before="6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того в период каникул в 2009 году  услугами по организации оздоровительных лагерей с дневным пребыванием детей было охвачено 2 471 человек. </w:t>
      </w:r>
    </w:p>
    <w:p>
      <w:pPr>
        <w:pStyle w:val="Normal"/>
        <w:spacing w:before="6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сего Фондом социального страхования выделено 2 136 750 рублей. В 2008 году средства ФСС составили 1 864 800 рублей.</w:t>
      </w:r>
    </w:p>
    <w:p>
      <w:pPr>
        <w:pStyle w:val="Normal"/>
        <w:spacing w:before="60" w:after="0"/>
        <w:ind w:firstLine="540"/>
        <w:rPr/>
      </w:pPr>
      <w:r>
        <w:rPr>
          <w:sz w:val="24"/>
          <w:szCs w:val="24"/>
        </w:rPr>
        <w:t>Потребность в оказании услуг по организации оздоровительных лагерей с дневным пребыванием детей  в 2009 году по сравнению с 2008 годом удовлетворена на 100%.</w:t>
      </w:r>
    </w:p>
    <w:p>
      <w:pPr>
        <w:pStyle w:val="Normal"/>
        <w:spacing w:before="6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ение к оценке потребности в предоставлени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чреждениям здравоохранения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 разделу: Оказание скорой медицинской помощи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 2009 год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319 тыс.ру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взяты из 62 формы. Раздел 2 строка 04 графа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100 вызов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взяты из 62 формы. Раздел 2 строка 02 графа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09 год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57 196 тыс.ру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Думы Томского района об утверждении бюджета на 200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 вызов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взяты из 62 формы. Раздел 2 строка 02 графа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10 год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87 тыс.ру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бюджетных ассигнований на 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 вызов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объемов медицинской помощи на 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 разделу: Оказание медицинской помощи в амбулаторно-поликлинических учрежден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 2009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334  + 19 999 = 29 333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м данные из 62 формы. Раздел 2 строка 07 графа 6 и из прочих расходов выделяем расходы на ФАПах, которые соответствуют годовому отч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871+ 253 098 = 272 969 посещ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вязи с тем, что в данном разделе медицинской помощи за счет средств местного бюджета проходят фельдшерско-акушерские пункты и амбулаторно-поликлиническая помощь, поэтому берем данные из 62 формы. Раздел 2 строка 05 графа 6 и из прочих расходов выделяем посещения на ФАПах, которые соответствуют форме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09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23 350 (ФАПы) + 10 373 *(поликлиника) = 33 723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анном разделе медицинской помощи за счет средств местного бюджета проходят фельдшерско-акушерские пункты и амбулаторно-поликлиническая помощь. Решение Думы Томского района об утверждении бюджета на 200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28 324(поликлиника)+ 295 900 (ФАПы) = 324 224 посещ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берем данные которые соответствуют форме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10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693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утверждено бюджетных ассигнований на 2010 год,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АПы – 21 117 тыс.руб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мбулаторно-поликлиническая помощь – 9 576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034 посещ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утверждено объемов медицинской помощи на 2010 год,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АПы – 300 724 посещени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мбулаторно-поликлиническая помощь – 30 310 посещени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По разделу: Оказание медицинской помощи в стационарных учрежден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 2009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1 841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разделе стационарной медицинской помощи за счет средств местного бюджета проходят расходы на койки сестринского ухода и койки временного пребывания детей, оставшийся без попечения родителей или законных представителей.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м данные из 62 формы. Раздел 2 строка 14 графа 6 и выделяем расходы на стационарную медицинскую помощь согласно годового отч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695 койко/ дн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берем данные которые соответствуют форме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09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3 164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Думы Томского района об утверждении бюджета на 200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00 + 3 500 = 13 100 койко/дн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утверждено объемов медицинской помощи на 2009 год,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естринский уход – 9 600 койко/дне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йки временного пребывания детей  – 3 500 койко/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2010 год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56 тыс.руб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бюджетных ассигнований на 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00 + 3 500 = 13 100 койко/дн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утверждено объемов медицинской помощи на 2010 год, 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естринский уход – 9 600 койко/дне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йки временного пребывания детей  – 3 500 койко/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 за 200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У «Центр физической культуры и спорта Том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В 2009 году постановлением Главы района (Главы Администрации) от 15.06.09г. № 138 создано автономное учреждение «</w:t>
      </w:r>
      <w:r>
        <w:rPr>
          <w:sz w:val="24"/>
          <w:szCs w:val="24"/>
        </w:rPr>
        <w:t>Центр физической культуры и спорта Томского района</w:t>
      </w:r>
      <w:r>
        <w:rPr/>
        <w:t>», для оказания услуг в сфере физической культуры и спорта; обеспечения подготовки спортивных сборных команд Томского района и развития массового спорта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Муниципальные услуги предоставляются с целью развития личности к познанию и творчеству; создания условий для развития гражданской активности населения, подростков и молодежи; обеспечения необходимых условий для личного развития, укрепления здоровья, профессионального самоопределения; адаптации к жизни в обществе.</w:t>
      </w:r>
    </w:p>
    <w:p>
      <w:pPr>
        <w:pStyle w:val="Normal"/>
        <w:jc w:val="left"/>
        <w:rPr/>
      </w:pPr>
      <w:r>
        <w:rPr>
          <w:b/>
        </w:rPr>
        <w:t xml:space="preserve">      </w:t>
      </w:r>
      <w:r>
        <w:rPr>
          <w:sz w:val="24"/>
          <w:szCs w:val="24"/>
        </w:rPr>
        <w:t>МАУ «Центр физической культуры и спорта Томского района</w:t>
      </w:r>
      <w:r>
        <w:rPr/>
        <w:t>» в 2009 году организовало и провело для населения района 36 спортивно-массовых мероприятий, команда Томского района под руководством тренеров учреждения приняла участия в 7 областных спортивных мероприятиях и 2х региональных. В рамках районной круглогодичной спартакиады прошли соревнования по баскетболу, легкой атлетике, настольному теннису, городошному спорту, волейболу, футболу, гиревому спорту, спортивному рыболовству, лыжным гонкам, полиатлону, хокке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1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2613"/>
        <w:gridCol w:w="1107"/>
        <w:gridCol w:w="1360"/>
        <w:gridCol w:w="1073"/>
        <w:gridCol w:w="1380"/>
        <w:gridCol w:w="1060"/>
        <w:gridCol w:w="1321"/>
        <w:gridCol w:w="1060"/>
        <w:gridCol w:w="1459"/>
      </w:tblGrid>
      <w:tr>
        <w:trPr>
          <w:trHeight w:val="1071" w:hRule="atLeast"/>
        </w:trPr>
        <w:tc>
          <w:tcPr>
            <w:tcW w:w="1586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полнительная таблица к мероприятию В1: "Создание системы учета потребности в предоставляемых муниципальных услугах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Томский район, Управление образования Томского района, МУЗ "Томская ЦРБ", МУ "Межпоселенческая районная библиотека Томского района", МАУ "Центр физической культуры и спорта Томского района"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юджетной услуг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слуг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9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0 (оценка)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оставление общедоступного бесплатного</w:t>
              <w:br/>
              <w:t xml:space="preserve"> дошкольного</w:t>
              <w:br/>
              <w:t>образовани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96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 248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 37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488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4</w:t>
            </w:r>
          </w:p>
        </w:tc>
      </w:tr>
      <w:tr>
        <w:trPr>
          <w:trHeight w:val="11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11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2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3</w:t>
            </w:r>
          </w:p>
        </w:tc>
      </w:tr>
      <w:tr>
        <w:trPr>
          <w:trHeight w:val="27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4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5</w:t>
            </w:r>
          </w:p>
        </w:tc>
      </w:tr>
      <w:tr>
        <w:trPr>
          <w:trHeight w:val="11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9,7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8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3,8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2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461,2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3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</w:t>
            </w:r>
          </w:p>
        </w:tc>
      </w:tr>
      <w:tr>
        <w:trPr>
          <w:trHeight w:val="4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отдыха детей в каникулярное врем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здоровительных лагерей с дневным пребыванием детей при общеобразовательных учреждениях и учреждениях дополнительного образования детей и организация приобретения и предоставления путевок в загородные стационарные оздоровительные учреждения, на целевые смены и в специализированные (профильные) лагер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62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субъектов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 18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9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 610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 70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382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59</w:t>
            </w:r>
          </w:p>
        </w:tc>
      </w:tr>
      <w:tr>
        <w:trPr>
          <w:trHeight w:val="2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ование, организация, сохранение библиотечного фонда и доступа к нему; просветительная работа с читателями; иеформационно-методическое обеспечение развитие библиотек Томского района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2636.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96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136,0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9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200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500,0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40000 </w:t>
            </w:r>
          </w:p>
        </w:tc>
      </w:tr>
      <w:tr>
        <w:trPr>
          <w:trHeight w:val="23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казание скорой медицинской помощ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 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 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7 1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 0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17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едицинской помощи в амбулаторно – поликлинических учреждения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мбулаторно – поликлиническая помощь, включая мероприятия по профилактике, диспансерному наблюдению населения, лечению заболеваний в поликлинике и на дом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 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2 9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 7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4 2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 6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1 034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едицинской помощи в стационарных учреждения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омощь в условиях стациона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 8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6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 4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 6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едицинской помощи в дневных стационара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омощь в условиях дневного стациона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- 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 учебно -тренировочного процесса в группах спортивного совершенствования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звитие массового спорт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спортивно-массовых мероприятий по видам спорта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jc w:val="left"/>
        <w:rPr/>
      </w:pPr>
      <w:r>
        <w:rPr/>
      </w:r>
    </w:p>
    <w:sectPr>
      <w:type w:val="nextPage"/>
      <w:pgSz w:orient="landscape" w:w="16838" w:h="11906"/>
      <w:pgMar w:left="851" w:right="33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360" w:after="960"/>
      <w:ind w:left="0" w:hanging="851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Список;Список Знак;Список Знак1;Список Знак Знак Знак Знак Знак"/>
    <w:basedOn w:val="Style6"/>
    <w:qFormat/>
    <w:rPr>
      <w:sz w:val="22"/>
      <w:lang w:val="ru-RU" w:bidi="ar-SA"/>
    </w:rPr>
  </w:style>
  <w:style w:type="character" w:styleId="TextNPA">
    <w:name w:val="Text NPA"/>
    <w:basedOn w:val="Style6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21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4:00Z</dcterms:created>
  <dc:creator>Сычев</dc:creator>
  <dc:description/>
  <cp:keywords/>
  <dc:language>en-US</dc:language>
  <cp:lastModifiedBy>Седченко</cp:lastModifiedBy>
  <cp:lastPrinted>2010-05-07T10:12:00Z</cp:lastPrinted>
  <dcterms:modified xsi:type="dcterms:W3CDTF">2010-05-20T05:24:00Z</dcterms:modified>
  <cp:revision>2</cp:revision>
  <dc:subject/>
  <dc:title>Отчет о результатах оценки потребности в предоставляемых муниципальных услугах за до 2009 год (отдельно по видам муниципальных услуг) и фактически предоставленных муниципальных услуг за 2009 год</dc:title>
</cp:coreProperties>
</file>