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</w:rPr>
        <w:t>Анализ исполнения муниципальных зад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5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5"/>
        <w:gridCol w:w="4653"/>
        <w:gridCol w:w="900"/>
        <w:gridCol w:w="1067"/>
        <w:gridCol w:w="1273"/>
        <w:gridCol w:w="1260"/>
        <w:gridCol w:w="1287"/>
        <w:gridCol w:w="1061"/>
        <w:gridCol w:w="1502"/>
      </w:tblGrid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актическое исполнение муниципальных зада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дная таблиц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9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 администрации Томского района 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тыс.руб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 п/п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получателей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ое количество получателей мун.услуг МУ за пери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фактически обратившихся в МУ за мун.услугой * (выполненный объем услуг)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е затраты на выполнение муниципальной услуги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ответствие утвержденным стандартам качества 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пень полноты и эффективности исполнения муниц.заданий</w:t>
            </w:r>
          </w:p>
        </w:tc>
      </w:tr>
      <w:tr>
        <w:trPr>
          <w:trHeight w:val="126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дошкольного образования, соответствующих типу, виду и категории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имеющее потребность в получении дошкольного образован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2 месяцев до 7 ле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65,8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вл.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разования по программам дополнительного образования</w:t>
            </w:r>
          </w:p>
        </w:tc>
        <w:tc>
          <w:tcPr>
            <w:tcW w:w="4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имеющее потребность в получении дополнительного образования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преимущественно до 18 лет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5,11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 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вл.</w:t>
            </w:r>
          </w:p>
        </w:tc>
      </w:tr>
      <w:tr>
        <w:trPr>
          <w:trHeight w:val="1335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еализация программ дополнительного образования художественно-эстетической направленности (музыкальное, хореографическое, изобразительное, декоративное, прикладное, театральное и иные виды искусства)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4,54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75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,52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5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1,92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разования по программам начального, основного, среднего (полного) общего образования; обеспечение проживания учащихся в интернате при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а, наделенные гарантией получать образ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6,5 до 18 ле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80,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вл.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У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137,9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лановая среднегодовая численность получателей муницип.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чреждения, подведомственные Управлению образования АТ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2700"/>
        <w:gridCol w:w="3960"/>
        <w:gridCol w:w="720"/>
        <w:gridCol w:w="720"/>
        <w:gridCol w:w="1260"/>
        <w:gridCol w:w="1080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актическое исполнение муниципальных заданий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дная таблица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9 го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рган администрации Томского района 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лучателей муниципальной услуг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  <w:br/>
              <w:t xml:space="preserve"> (поставщик муниципальной услуг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фактически обратившихся в МУ за муниципальной услугой * (Выполненный объем услуг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количество получателей мун.услуг МУ за пери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выполнение муниципальной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казания муниципальных услуг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дошкольного образования, соответствующих типу, виду и категории учрежд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имеющее потребность в получении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от 2 месяцев до 7 ле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Колокольчик" д.Поросино"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стандарту качества образовательных услуг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Полянка" п.Мирный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,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Рябинка" К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,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Ворони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,8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Губи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8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Канди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Кудринский участ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Мазал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0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Черная реч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,9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КВ д.Нелюби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,4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КВ с.Октябрь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8,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КВ" п.Молодеж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В п.Рассвет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5,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В с.Рыбало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7,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РВ с.Лучано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п.Аэро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5,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ПиОД"  (п.Синий Уте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,8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Александров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6,8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Батурин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,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Вершинин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Зоркальце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6,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алта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2,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афтанчик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,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орнил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,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Курлек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Малинов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,6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Меженинов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,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Новорождествен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Томское"  (Итатский д/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1,7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Халдее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д.Кислов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6,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п.Копыло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5,4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с.Богаше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,0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с.Моряковский Затон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3,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65,8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разования по программам начального, основного, среднего (полного) общего образования; обеспечение проживания учащихся в интернате при шко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аделенные гарантией получать образова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от 6,5 до 18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Александр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1,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стандарту качества образовательных услуг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асандай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6,8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атури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33,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ерезкинская О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1,8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В(С)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66,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СОШ им. А.И.Федоро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3,9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риковская О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5,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Вершининская О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9,8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Зональне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931,2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Зоркальце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0,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Итатская  СОШ №2 с.Томско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54,0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лтай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8,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нди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7,6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фтанчик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93,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исл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8,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опыл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39,7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орнил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5,9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урлек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1,0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азал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6,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алин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51,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еженин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1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ирне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77,2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олодежне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99,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оряк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28,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аум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8,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елюби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39,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архангельская СОШ" 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8,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рождественская СОШ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37,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ОШ п.86 квартал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,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Октябрь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70,0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етух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0,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одлом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6,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ороси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6,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Рассвет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6,3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ыбаловская СОШ" 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84,9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милуженская СОШ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16,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Синеутесо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660,8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Сухореченская основная общеобразовательная школ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3,4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Тахтамышевская Н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1,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Турунтаев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6,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Халдеевская основная общеобразовательная школ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7,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Чернореченская СОШ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6,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Воронин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3,8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учановская СОШ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46,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5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180,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разования по программам дополнительного образ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имеющее потребность в получении дополните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преимущественно до 18 ле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6 д.Березкино"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стандарту качества образовательных услуг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7" 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5,7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1"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1,0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№ 2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,5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85,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еализация программ дополнительного образования художественно-эстетической направленности (музыкальное, хореографическое, изобразительное, декоративное, прикладное, театральное и иные виды искусств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МШ д.Черная речка"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1,0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Корниловская ДШИ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6,0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Рыбаловская ДХШ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,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4,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Копыловский п/к "Одиссей"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9,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ом детского творче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,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1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137,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tbl>
      <w:tblPr>
        <w:tblW w:w="149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0"/>
        <w:gridCol w:w="4809"/>
        <w:gridCol w:w="1340"/>
        <w:gridCol w:w="1480"/>
        <w:gridCol w:w="2760"/>
      </w:tblGrid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ИТОРИН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Я МУНИЦИПАЛЬНЫХ ЗАДАНИ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ОТРАСЛИ ЗДРАВООХРАНЕНИЯ ТОМСКОГО РАЙО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09 го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,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,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.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е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, -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казание скорой медицинской помощ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100%</w:t>
            </w:r>
          </w:p>
        </w:tc>
      </w:tr>
      <w:tr>
        <w:trPr>
          <w:trHeight w:val="25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казание медицинской помощи в стационарных учрежд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условиях стационар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еревыполнена на 2,3%. Превышение фактических расходов над плановыми обусловлено перевыполнением объемов медицинской помощи за счет средств ОМС и по иногородним больным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 счет средств местного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100%</w:t>
            </w:r>
          </w:p>
        </w:tc>
      </w:tr>
      <w:tr>
        <w:trPr>
          <w:trHeight w:val="20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казание медицинской помощи в амбулаторно-поликлинических учрежд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поликлинике и на дому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перевыполнена на 0,8%. Превышение фактических расходов над плановыми обусловлено выполнением объемов по иногородним больным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 счет средств местного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100%</w:t>
            </w:r>
          </w:p>
        </w:tc>
      </w:tr>
      <w:tr>
        <w:trPr>
          <w:trHeight w:val="2415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казание медицинской помощи в дневных стационара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85,6%. Превышение плановых расходов над фактическими обусловлено недовыполнением объемов медицинской помощи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Томскому район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 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За счет средств местного бюдже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 Показатель непосредственного результата (план) взят из 62 формы. Раздел 2. строка 01, столбец 18</w:t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62 формы Раздела 2. строки 14 столбца 18 показатель "Иных типов учреждений здравоохранения (прочие виды </w:t>
            </w:r>
          </w:p>
        </w:tc>
      </w:tr>
      <w:tr>
        <w:trPr>
          <w:trHeight w:val="285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х и иных услуг) разделен: 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на фельдшерско-акушерские пункты которые отнесены к разделу оказание медицинской помощи в амбулаторно-</w:t>
            </w:r>
          </w:p>
        </w:tc>
      </w:tr>
      <w:tr>
        <w:trPr>
          <w:trHeight w:val="28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ческих учрежд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йки сестринского ухода, патологоанатомическое отделение, койки детей оставшихся без попечения родителей отнесены </w:t>
            </w:r>
          </w:p>
        </w:tc>
      </w:tr>
      <w:tr>
        <w:trPr>
          <w:trHeight w:val="285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азделу оказание медицинской помощи в стационарных учреждения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 Показатель фактических (кассовых) расходов взят из 62 формы. Раздел 2. строка 01, столбец 19</w:t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62 формы Раздела 2. строки 14 столбца 19 показатель "Иных типов учреждений здравоохранения (прочие виды </w:t>
            </w:r>
          </w:p>
        </w:tc>
      </w:tr>
      <w:tr>
        <w:trPr>
          <w:trHeight w:val="285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х и иных услуг) разделен: 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на фельдшерско-акушерские пункты которые отнесены к разделу оказание медицинской помощи в амбулаторно-</w:t>
            </w:r>
          </w:p>
        </w:tc>
      </w:tr>
      <w:tr>
        <w:trPr>
          <w:trHeight w:val="28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ческих учрежд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йки сестринского ухода, патологоанатомическое отделение, койки детей оставшихся без попечения родителей отнесены </w:t>
            </w:r>
          </w:p>
        </w:tc>
      </w:tr>
      <w:tr>
        <w:trPr>
          <w:trHeight w:val="285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азделу оказание медицинской помощи в стационарных учреждения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-720" w:hanging="0"/>
        <w:rPr/>
      </w:pPr>
      <w:r>
        <w:rPr/>
      </w:r>
    </w:p>
    <w:tbl>
      <w:tblPr>
        <w:tblW w:w="15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51"/>
        <w:gridCol w:w="5822"/>
        <w:gridCol w:w="630"/>
        <w:gridCol w:w="990"/>
        <w:gridCol w:w="1842"/>
        <w:gridCol w:w="2160"/>
      </w:tblGrid>
      <w:tr>
        <w:trPr>
          <w:trHeight w:val="30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ОСРЕДСТВЕННОГО РЕЗУЛЬТАТА МУНИЦИПАЛЬНЫХ УСЛУГ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ОТРАСЛИ ЗДРАВООХРАНЕНИЯ ТОМСКОГО РАЙОН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09 год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  <w:tc>
          <w:tcPr>
            <w:tcW w:w="5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 получателе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получател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средственног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е</w:t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а (план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казание скорой медицинской помощ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в экстренной медицинской помощи, в случаях, когда таковая не может быть предоставлена лечебно-профилактическими учреждениями по месту жи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казание медицинской помощи в стационарных учрежден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условиях стационара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по медицинским показаниям в госпитализации и лечении на койках круглосуточного пребы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казание медицинской помощи в амбулаторно-поликлинических учреждения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поликлинике и на дому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в мероприятиях по профилактике, диспансерному наблюдению и наблюдению населения, лечению заболеваний в поликлинике и на дому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казание медицинской помощи в дневных стационарах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по медицинским показаниям в стационарном лечении без необходимости нахождения на койках круглосуточного преб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Томскому району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3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Показатель непосредственного результата (план) взят из 62 формы. Раздел 2. строка 01, столбец 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62 формы Раздела 2. строки 14 столбца 18 показатель "Иных типов учреждений здравоохранения (прочие виды </w:t>
            </w:r>
          </w:p>
        </w:tc>
      </w:tr>
      <w:tr>
        <w:trPr>
          <w:trHeight w:val="285" w:hRule="atLeast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х и иных услуг) разделен: </w:t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фельдшерско-акушерские пункты которые отнесены к разделу оказание медицинской помощи в амбулаторно-поликлинических </w:t>
            </w:r>
          </w:p>
        </w:tc>
      </w:tr>
      <w:tr>
        <w:trPr>
          <w:trHeight w:val="28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х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ойки сестринского ухода, патологоанатомическое отделение, койки детей оставшихся без попечения родителей отнесены к</w:t>
            </w:r>
          </w:p>
        </w:tc>
      </w:tr>
      <w:tr>
        <w:trPr>
          <w:trHeight w:val="285" w:hRule="atLeast"/>
        </w:trPr>
        <w:tc>
          <w:tcPr>
            <w:tcW w:w="10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у оказание медицинской помощи в стационарных учреждения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-72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4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6:00Z</dcterms:created>
  <dc:creator>Сычев</dc:creator>
  <dc:description/>
  <cp:keywords/>
  <dc:language>en-US</dc:language>
  <cp:lastModifiedBy>Седченко</cp:lastModifiedBy>
  <dcterms:modified xsi:type="dcterms:W3CDTF">2010-05-28T03:56:00Z</dcterms:modified>
  <cp:revision>2</cp:revision>
  <dc:subject/>
  <dc:title>Фактическое исполнение муниципальных заданий</dc:title>
</cp:coreProperties>
</file>