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исполнения муниципальных заданий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51"/>
        <w:gridCol w:w="4072"/>
        <w:gridCol w:w="1340"/>
        <w:gridCol w:w="1180"/>
        <w:gridCol w:w="1702"/>
      </w:tblGrid>
      <w:tr>
        <w:trPr>
          <w:trHeight w:val="30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НИТОРИНГ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ИЯ МУНИЦИПАЛЬНЫХ УСЛУГ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ОТРАСЛИ ЗДРАВООХРАНЕНИЯ ТОМСКОГО РАЙОН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счет средств бюджета муниципального образования Томский район за 1 квартал 2010г.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</w:t>
            </w:r>
          </w:p>
        </w:tc>
        <w:tc>
          <w:tcPr>
            <w:tcW w:w="4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,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,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.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лон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яснение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</w:t>
            </w:r>
          </w:p>
        </w:tc>
        <w:tc>
          <w:tcPr>
            <w:tcW w:w="4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+, -)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казание скорой медицинской помощи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тренная неотложная и консультативная медицинская помощь, оказываемая гражданам, находящимся на территории Томского района, в том числе в муниципальных учреждениях здравоохранения</w:t>
            </w:r>
          </w:p>
        </w:tc>
        <w:tc>
          <w:tcPr>
            <w:tcW w:w="4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47,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81,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665,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услуга выполнена на 83,6% это обусловлено длительностью заключения договорных отношений на коммунальные услуги и оплаты горюче-смазочных материалов</w:t>
            </w:r>
          </w:p>
        </w:tc>
      </w:tr>
      <w:tr>
        <w:trPr>
          <w:trHeight w:val="238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Оказание медицинской помощи в стационарных учреждениях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 помощь в условиях стационара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6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услуга выполнена на 73% это обусловлено длительностью заключения договорных отношений на коммунальные услуги и оплаты горюче-смазочных материалов</w:t>
            </w:r>
          </w:p>
        </w:tc>
      </w:tr>
      <w:tr>
        <w:trPr>
          <w:trHeight w:val="247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Оказание медицинской помощи в амбулаторно-поликлинических учреждениях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улаторно-поликлиническая помощь, включая мероприятия по профилактике, диспансерному наблюдению населения, лечению заболеваний в поликлинике и на дому.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37,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345,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услуга выполнена на 80,3% это обусловлено длительностью заключения договорных отношений на коммунальные услуги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Томскому району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411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743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 667,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3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440"/>
        <w:gridCol w:w="1080"/>
        <w:gridCol w:w="3060"/>
        <w:gridCol w:w="3420"/>
        <w:gridCol w:w="900"/>
        <w:gridCol w:w="1260"/>
        <w:gridCol w:w="910"/>
        <w:gridCol w:w="710"/>
        <w:gridCol w:w="1980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2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актическое исполнение муниципальных заданий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водная таблица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  I квартал 2010 г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 xml:space="preserve">Управление образования Администрации Томского района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орган администрации Томского района )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 п/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я получателей муниципальной услуги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получателей муниципальной услуги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учреждения</w:t>
              <w:br/>
              <w:t xml:space="preserve"> (поставщик муниципальной услуги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фактически обратившихся в МУ за муниципальной услугой * (Выполненный объем услуг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е затраты на выполнение муниципальной услуги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ество оказания муниципальных услуг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 полноты и эффективности исполнения муниц.зада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грамм дошкольного образования, соответствующих типу, виду и категории учрежден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о, имеющее потребность в получении дошкольного образован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 в возрасте от 2 месяцев до 7 лет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ДОУ "Детский сад "Колокольчик" д.Поросино"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,8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ует стандарту качества образовательных услуг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влетворительн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ДОУ "Детский сад "Полянка" п.Мирный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8,8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ДОУ "Детский сад "Рябинка" КВ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3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ОУ "Детский сад д.Воронин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6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ОУ "Детский сад д.Губин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6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ОУ "Детский сад д.Кандин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5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ОУ "Детский сад д.Кудринский участ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4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ОУ "Детский сад д.Мазалов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4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ОУ "Детский сад д.Черная реч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1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ОУ "Детский сад КВ д.Нелюбин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1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ОУ "Детский сад КВ с.Октябрь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5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ОУ "Детский сад " Сказка" п.Зональная станц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,5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ДОУ "Детский сад КВ" п.Молодежны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3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ДОУ "Детский сад ОВ п.Рассвет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,6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ДОУ "Детский сад ОВ с.Рыбалово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7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ДОУ "Детский сад ОРВ с.Лучаново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,7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ОУ "Детский сад п.Аэропор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8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ОУ "Детский сад ПиОД"  (п.Синий Утес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3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ОУ "Детский сад с.Александров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6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ДОУ "Детский сад с.Батурино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1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ДОУ "Детский сад с.Вершинино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1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ДОУ "Детский сад с.Зоркальцево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,8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ОУ "Детский сад с.Калта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1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ОУ "Детский сад с.Кафтанчиков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ОУ "Детский сад с.Корнилов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,3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ДОУ "Детский сад с.Курлек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5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ДОУ "Детский сад с.Малиновк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9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ОУ "Детский сад с.Меженинов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3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ОУ "Детский сад с.Новорождествен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4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ОУ "Детский сад с.Томское"  (Итатский д/с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3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ДОУ "Детский сад с.Халдеево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ДОУ "ЦРР-детский сад д.Кисловк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5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ДОУ "ЦРР-детский сад п.Копылово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,8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ДОУ "ЦРР-детский сад с.Богашево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,4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ДОУ "ЦРР-детский сад с.Моряковский Затон"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,6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ДО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16,9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образовательные учрежде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образования по программам начального, основного, среднего (полного) общего образования; обеспечение проживания учащихся в интернате при школ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, наделенные гарантией получать образовани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 в возрасте от 6,5 до 18 ле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"Александровская СОШ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8,2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ует стандарту качества образовательных услуг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влетворительн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"Басандайская СОШ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,9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"Батуринская СОШ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2,4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"Березкинская ООШ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9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"Богашевская В(С)ОШ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,4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"Богашевская СОШ им. А.И.Федорова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8,3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"Бориковская ООШ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8,1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"Вершининская ООШ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,7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"Зональненская СОШ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69,1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"Зоркальцевская СОШ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5,4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"Итатская  СОШ №2 с.Томское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8,6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"Калтайская СОШ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5,7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"Кандинская СОШ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6,5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"Кафтанчиковская СОШ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,1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"Кисловская СОШ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7,9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"Копыловская СОШ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4,9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"Корниловская СОШ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1,7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"Курлекская СОШ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"Мазаловская СОШ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5,5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"Малиновская СОШ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62,6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"Межениновская СОШ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9,6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"Мирненская СОШ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,0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"Молодежненская СОШ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4,0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"Моряковская СОШ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2,4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"Наумовская СОШ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8,5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"Нелюбинская СОШ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1,8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"Новоархангельская СОШ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9,3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"Новорождественская СОШ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43,2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"НОШ п.86 квартал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7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"Октябрьская СОШ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7,6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"Петуховская СОШ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0,1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"Подломская СОШ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0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"Поросинская СОШ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8,9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"Рассветовская СОШ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6,2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"Рыбаловская СОШ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2,5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"Семилуженская СОШ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6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"Синеутесовская СОШ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3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"Сухореченская основная общеобразовательная школа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0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"Тахтамышевская НОШ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"Турунтаевская СОШ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9,0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"Халдеевская основная общеобразовательная школа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,9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"Чернореченская СОШ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,2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Воронинская СОШ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5,4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Лучановская СО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9,5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ОО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59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829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чреждения дополнительного образования дете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образования по программам дополнительного образован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Реализация программ дополнительного образования физкультурно-спортивной направленност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о, имеющее потребность в получении дополнительного образова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 в возрасте преимущественно до 18 лет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ДОД "ДЮСШ - №6 д.Березкино"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ует стандарту качества образовательных услуг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влетворительн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ДОД "ДЮСШ - №7"  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6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ДОД "ДЮСШ - №1"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6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ДОД "ДЮСШ № 2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,3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направл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9,2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еализация программ дополнительного образования художественно-эстетической направленности (музыкальное, хореографическое, изобразительное, декоративное, прикладное, театральное и иные виды искусства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ДОД "ДМШ д.Черная речка"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1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ДОД "Корниловская ДШИ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6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ДОД "Рыбаловская ДХШ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4,4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Реализация программ дополнительного образования туристко-краеведческой направленности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ДОД "Копыловский п/к "Одиссей"**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,5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Реализация программ дополнительного образования социально-педагогической, научно-технической, культурологической, эколого-биологической направленности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ДОД "Дом детского творчества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4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ОУДОД</w:t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4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6,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О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4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292,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29:00Z</dcterms:created>
  <dc:creator>Сычев</dc:creator>
  <dc:description/>
  <cp:keywords/>
  <dc:language>en-US</dc:language>
  <cp:lastModifiedBy>Седченко</cp:lastModifiedBy>
  <cp:lastPrinted>2010-05-27T09:25:00Z</cp:lastPrinted>
  <dcterms:modified xsi:type="dcterms:W3CDTF">2010-05-28T03:29:00Z</dcterms:modified>
  <cp:revision>2</cp:revision>
  <dc:subject/>
  <dc:title>Анализ исполнения муниципальных заданий за I квартал 2010 года</dc:title>
</cp:coreProperties>
</file>