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исполнения муниципальны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36"/>
          <w:szCs w:val="36"/>
        </w:rPr>
        <w:t>целевых програм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284" w:right="53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Анализ исполнение целевых программ на территории муниципального образования «Томский район» за 2009 год</w:t>
      </w:r>
    </w:p>
    <w:p>
      <w:pPr>
        <w:pStyle w:val="Normal"/>
        <w:jc w:val="center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93"/>
        <w:gridCol w:w="7707"/>
        <w:gridCol w:w="3126"/>
        <w:gridCol w:w="1514"/>
        <w:gridCol w:w="132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целевой программы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исполненных мероприят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эффективности за 2009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факт. исполнения от предусм-го в бюджете МО «Томский район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факт. финансирования от предусм-ного в бюджете МО «Томский район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«Развитие личных подсобных хозяйств Томского района в 2008-2010 годы»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За 2009 год было выплачено из средств Районного бюджета субсидий на возмещение затрат по водоснабжению граждан, осуществляющих поение коров в ЛПХ Томского района на сумму 713 474,41 рублей по поению 1314 голов ко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плачено субсидий на возмещение расходов по искусственному осеменению коров в личных подсобных хозяйствах Томского района за 2009 год на сумму 21 000 рублей из Областного бюджета и 51 240 рублей из средств Районного бюджета, по осеменению 84 голов коров в 77 ЛПХ.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 целях развития малых форм хозяйствования на селе по Муниципальному образованию «Томский район» в 2009 году было выдано кредитов и займов: для ЛПХ – 137 договоров на сумму 17 867,5 тыс. рублей и для КФХ – 14 договоров на сумму 18 690 тыс. рублей. В том числе выдано через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ОАО «Россельхозбанк» - для ЛПХ 59 договоров на сумму 9 263,5 тыс. рублей, для КФХ 4 договора на сумму 5 6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ОАО «Сбербанк» - для ЛПХ 31 договор на сумму 4 979 тыс. рублей, для КФХ 2 договора на сумму 2 5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) СПКК «Томский сельский» - для ЛПХ 47 договоров на сумму 3 625 тыс. рублей, для КФХ 8 договоров на сумму 10 54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Объем субсидируемых кредитов и займов по малым формам хозяйствования на селе за 2009 год составил: кредиты всего – 271 договор на сумму 39 503 тыс. рублей; займы всего – 135 договоров на сумму 9 878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В 2009 году было выплачено субсидий на возмещение части затрат на уплату процентов по кредитам (займам)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для ЛПХ – по 395 договорам на сумму из Федерального бюджета  - 3 385 522,60 рублей и из Областного бюджета –  178 185,33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для КФХ – по 8 договорам на сумму из Федерального бюджета – 711 442,64 рублей и из Областного бюджета 37 444,48 рублей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ind w:left="-34" w:firstLine="34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ысока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эффективности реализации программы за два года ее реализации возросла в 4 раз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читаем, что необходимо обеспечить 100% финансирование программы от запланированного бюджетом, т.к. сокращение объема финансирования негативно скажется на агропромышленном комплексе район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П «Развитие и поддержка малого и среднего предпринимательства в Томском районе на 2008-2010 годы»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нфраструктуры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и обеспечение деятельности районного Центра поддержки предпринимательства-50 000 рублей на организацию работы Центра – приобретение оборудования и мебе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 и обеспечение деятельности бизнес-инкубатора-250 000 рублей перечислено Моряковскому бизнес-инкубатор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формационная и кадровая поддержка малого и среднего бизне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Информационная поддержка субъектов малого и среднего предпринимательства, в том числ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создание информационно-консультативного центра с освоением передовых технологий (электронная отчетность, сайт, порталы и др.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создание информационно-консультативных центров в 3-х сельских поселениях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размещение в интернет-представительстве томского района информации о малом и среднем бизнесе- на официальном сайте МО «Томский район» в деловом разделе расположена информация о Центре поддержки предпринимательств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оказание консалтинговых  услуг, услуг по предоставлению информации о рынке, помощь в составлении бизнес-планов, организации налоговой отчетности, помощь в поисках финансирования, услуги по подбору и обучению персонала, организация и проведение обучающих семинаров, конференций, круглых столов-Постоянно ведется консультационная работа, сотрудники Центра принимают участие в семинарах и мероприятиях, выезжают на территорию Томского района для консультирования предпринимателей и граждан, желающих организовать собственное дело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областном конкурсе предпринимательских проектов «Бизнес-старт» и «Первый шаг»- по итогам 2009 года в конкурсе «Бизнес-старт» победили 22 проекта, «Первый шаг» 18 проектов субъектов малого предпринимательства Том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влечение в предпринимательскую деятельность безработных граждан- за 2009 год услугами ОГУ «ЦЗН Томского района» воспользовались 60 безработных граждан, которые зарегистрировали свою деятельность в качестве ИП и получили финансовую помощь на организацию собственного дела 58 800 рублей. Расходы на регистрацию субъекта малого бизнеса были компенсированы из средств ОГУ «ЦЗН Томского района»</w:t>
            </w:r>
          </w:p>
          <w:p>
            <w:pPr>
              <w:pStyle w:val="Normal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>Организация продвижения товаров и услуг, развитие межрегионального сотрудничества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Участие в областных конкурсах, выставках, ярмарках и мероприятия- проведена сезонная розничная ярмарка Томского района, потрачено на эти цели 30000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ня предпринимателя томского района-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 День предпринимательства в Томском районе, потрачено 213132 рублей.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 xml:space="preserve">Популяризация предпринимательской деятельност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Размещение материалов о предпринимательской деятельности в СМИ- в 2009 году в районной газете «Томское предместье» была размещена статья о Центре поддержки предпринимательства», услугах  и контакт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ффект реализации мероприятия дает возможность организовать работу инфраструктуры поддержки предпринима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«Плох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причины и проблемы по реализации данного мероприятия – большое количество населенных пунктов Томского района, в которых необходимо провести собрание граждан, имеющих как зарегистрированный статус безработного, так и не зарегистрированных безработных, т.е. не занятых граждан, с целью информирования о региональных и государственных программах самозанятости и организации личного дела.Многие жители района, нуждающиеся в этих услугах, не имеют информации и возможности получения помощи в самозанятости. Есть необходимость в организации мероприятий в населенных пунктах с численностью от 1000 человек с обязательным участием органов местного самоуправления и советов поселени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лично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и общего числа победителей конкурсов предпринимательских проектов МО «Томский район» имеет хорошие показатели. Средства, полученные победителями конкурсов, направляются на приобретение основных средств производства, создаются рабочие места и увеличиваются поступления в бюджеты всех уров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% «Отличн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«Удовлетворитель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ежемесячная публикация информационных материалов о формах и мероприятиях государственной поддержки предпринимательства в газете «Томское предместь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48:00Z</dcterms:created>
  <dc:creator>Пользователь</dc:creator>
  <dc:description/>
  <cp:keywords/>
  <dc:language>en-US</dc:language>
  <cp:lastModifiedBy>Седченко</cp:lastModifiedBy>
  <cp:lastPrinted>2010-05-21T17:18:00Z</cp:lastPrinted>
  <dcterms:modified xsi:type="dcterms:W3CDTF">2010-05-28T03:48:00Z</dcterms:modified>
  <cp:revision>2</cp:revision>
  <dc:subject/>
  <dc:title>Наименование целевой программы</dc:title>
</cp:coreProperties>
</file>