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258187352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/>
        <w:t>«29»   12   2012 г.</w:t>
        <w:tab/>
        <w:t>№ 623-П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о результатах и основных направлениях деятельности Управления по экономической политике и муниципальным ресурсам Администрации Томского района на 2013 год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доклад о результатах и основных направлениях деятельности Управления по экономической политике и муниципальным ресурсам Администрации Томского района на 2013 год (далее ДРОНД) согласно приложению.</w:t>
      </w:r>
    </w:p>
    <w:p>
      <w:pPr>
        <w:pStyle w:val="Normal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местителю Главы Администрации – начальнику Управления Делами Шрейдер О.А. разместить ДРОНД Управления по экономической политике и муниципальным ресурсам Администрации Томского района на сайте муниципального образования «Томского район» в сети «Интернет»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ского района                                                                              В.Е. Лукьянов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bCs/>
        </w:rPr>
      </w:pPr>
      <w:r>
        <w:rPr>
          <w:bCs/>
        </w:rPr>
        <w:t>Калашникова Г.Е.</w:t>
      </w:r>
    </w:p>
    <w:p>
      <w:pPr>
        <w:pStyle w:val="Style15"/>
        <w:jc w:val="both"/>
        <w:rPr>
          <w:bCs/>
        </w:rPr>
      </w:pPr>
      <w:r>
        <w:rPr>
          <w:bCs/>
        </w:rPr>
        <w:t>408313</w:t>
      </w:r>
    </w:p>
    <w:p>
      <w:pPr>
        <w:pStyle w:val="BodyText1"/>
        <w:rPr>
          <w:bCs/>
          <w:sz w:val="36"/>
        </w:rPr>
      </w:pPr>
      <w:r>
        <w:rPr>
          <w:bCs/>
          <w:sz w:val="36"/>
        </w:rPr>
      </w:r>
    </w:p>
    <w:p>
      <w:pPr>
        <w:pStyle w:val="BodyText1"/>
        <w:rPr>
          <w:sz w:val="36"/>
        </w:rPr>
      </w:pPr>
      <w:r>
        <w:rPr>
          <w:sz w:val="3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9»   12  2012 № 623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по экономической политике и муниципальным ресурсам 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зультаты деятельности за 2011 год»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Управление по экономической политике и муниципальным ресурсам Администрации Томского района (далее Управление экономики) разработало доклад о результатах и основных направлениях деятельности на 2012 год. Доклад утвержден распоряжением Администрации Томского района от 30.12.2011 №488-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, задачи и показатели Управления экономи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я о достижении показателей  целей и задач Управления экономики, предусмотренных в докладе о результатах и основных направлениях деятельности за отчетный период, представлена в таблице 1.1.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1100"/>
        <w:gridCol w:w="1210"/>
        <w:gridCol w:w="1210"/>
        <w:gridCol w:w="2200"/>
      </w:tblGrid>
      <w:tr>
        <w:trPr>
          <w:trHeight w:val="600" w:hRule="atLeast"/>
          <w:cantSplit w:val="true"/>
        </w:trPr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задач и показателе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в  </w:t>
              <w:br/>
              <w:t>отчетном году (2011)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 доходов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отклонения показателя является повышение заработной платы в объеме большем запланированного, а также стабильная экономическая ситуация в Томском районе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финансирование мероприятий программы в объеме большем запланированного</w:t>
            </w:r>
          </w:p>
        </w:tc>
      </w:tr>
      <w:tr>
        <w:trPr>
          <w:trHeight w:val="443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Выполнение плановых показателей по собственным доходам бюджета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стала работа с должниками по снижению задолженности в бюджет района по налоговым и неналоговым платежам</w:t>
            </w:r>
          </w:p>
        </w:tc>
      </w:tr>
      <w:tr>
        <w:trPr>
          <w:trHeight w:val="888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ой увеличение показателя является привлечение средств в отрасли: «Транспорт и связь»; «Производство и распределение электроэнергии, газа и воды»; «Обрабатывающие производства» в объеме большем запланированного</w:t>
            </w:r>
          </w:p>
        </w:tc>
      </w:tr>
      <w:tr>
        <w:trPr>
          <w:trHeight w:val="174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личество заключенных соглашений о социально-экономическом развитии территории Том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190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,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числа субъектов малого и средне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консультационной работы с субъектами малого и среднего предпринимательства, а также рост экономической активности субъектов малого и среднего предпринима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едоставление на уведомительную регистрацию коллективных договоров в количестве, превышающем запланированное</w:t>
            </w:r>
          </w:p>
        </w:tc>
      </w:tr>
      <w:tr>
        <w:trPr>
          <w:trHeight w:val="237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Количество несчастных случаев на производстве на 1000 работающего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худшения показателя является рост количества непредвиденных ситуаций в организациях, в результате которых произошли несчастные случаи на производстве</w:t>
            </w:r>
          </w:p>
        </w:tc>
      </w:tr>
      <w:tr>
        <w:trPr>
          <w:trHeight w:val="22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5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емельных участков, предоставленных в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данных судебных исков о взыскании задолженности по арендной пла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действующих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ой увеличения показателя является рост экономической активности граждан и юридических лиц в части оформления земельных участков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</w:tr>
      <w:tr>
        <w:trPr>
          <w:trHeight w:val="316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ъем доходов от арендной платы, администрируемых комитетом по земельным ресур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4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ой увеличения показателя является наличие действующих договоров аренды земельных участков в количестве большем запланированного, а такж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гашение задолженности в результате проведенной работы с арендаторами</w:t>
            </w:r>
          </w:p>
        </w:tc>
      </w:tr>
      <w:tr>
        <w:trPr>
          <w:trHeight w:val="143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1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цент собираемости арендной платы за пользование муниципальным имуществ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поступление авансовых платежей в конце года на следующий год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Доля муниципального имущества, свободного от прав 3-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 Объем доходов от сдаваемого в аренду муниципальн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поступление задолженности, а также авансовых платежей в конце года на следующий год</w:t>
            </w:r>
          </w:p>
        </w:tc>
      </w:tr>
      <w:tr>
        <w:trPr>
          <w:trHeight w:val="269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Количество опубликованных извещений на официальном сай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финансирование деятельности муниципальных заказчиков Томского района  объеме большем запланированного</w:t>
            </w:r>
          </w:p>
        </w:tc>
      </w:tr>
      <w:tr>
        <w:trPr>
          <w:trHeight w:val="982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Экономия средств по результатам работы аукционной/конкурсной коми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проведение процедур размещения заказа в объеме большем запланированного</w:t>
            </w:r>
          </w:p>
        </w:tc>
      </w:tr>
      <w:tr>
        <w:trPr>
          <w:trHeight w:val="28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средств, размещаемых путем проведения тор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финансирование деятельности муниципальных заказчиков Томского района  объеме большем запланированного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 21 показателя конечного результата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казателя находятся на запланированном в докладе уровне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казатель не достиг запланированного в докладе уров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ольшинство запланированных показателей имеют положительную динамику или достигли плановых значений, из чего следует вывод о высокой степени достижения запланированных целей и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епень влияния деятельности Управления экономики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 №166 (с изм. от 30.04.2008 №223, от 30.10.2008 №271) является средн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ализ факторов влияющих на отклонение между плановыми и фактическими показател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отклонение между плановыми и фактическими показателями, подразделяются на дв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, на которы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роведение работы с должниками по снижению задолженности в бюджет района по налоговым и неналоговым платежа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консультационной работы с субъектами малого и среднего предпринимательств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огашение задолженности в результате проведенной работы с арендаторам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огашение задолженности в результате проведенной работы с арендато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на которые н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(фактор) отклонения фактическо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т планов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вышение заработной платы в объеме большем запланированного, а также стабильная экономическая ситуация в Томском районе в цело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финансирование мероприятий программы в объеме большем запланированн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ивлечение средств в объемах, превышающих запланированные, в отрасли: «Транспорт и связь», «Производство и распределение электроэнергии, газа и воды», «Обрабатывающие производства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аключенных соглашений о социально-экономическом развитии территории Томского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населения Том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, организац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числа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едоставление на уведомительную регистрацию коллективных договоров в количестве, превышающем запланированно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ухудшение фактического значения показателя, – рост количества непредвиденных ситуаций в организациях, в результате которых произошли несчастные случаи на производств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– рост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граждан и юридических лиц в части оформления земельных участков в аренду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наличие действующих договоров аренды земельных участков в количестве большем запланированн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цент собираемости арендной платы за пользование муниципальным имущество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авансовых платежей в конце года на следующий год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авансовых платежей в конце года на следующий год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звещений на официальном сайт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финансирование деятельности муниципальных заказчиков Томского района  объеме большем запланированн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оведение процедур размещения заказа в объеме большем запланированн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средств, размещаемых путем проведения торг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деятельности муниципальных заказчиков Томского района  объеме большем запланированного</w:t>
            </w:r>
          </w:p>
        </w:tc>
      </w:tr>
    </w:tbl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целевые программы и непрограммная деятельность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бюджетных целевых программ и непрограммной деятельности представлена в таблице 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"/>
        <w:gridCol w:w="1270"/>
        <w:gridCol w:w="5"/>
        <w:gridCol w:w="987"/>
        <w:gridCol w:w="5"/>
        <w:gridCol w:w="1128"/>
        <w:gridCol w:w="5"/>
        <w:gridCol w:w="2915"/>
        <w:gridCol w:w="5"/>
      </w:tblGrid>
      <w:tr>
        <w:trPr>
          <w:trHeight w:val="600" w:hRule="atLeast"/>
          <w:cantSplit w:val="true"/>
        </w:trPr>
        <w:tc>
          <w:tcPr>
            <w:tcW w:w="3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целевых программ, мероприятий непрограммной деятельности, показателей целей и зада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1)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целевые программы</w:t>
            </w:r>
          </w:p>
        </w:tc>
      </w:tr>
      <w:tr>
        <w:trPr>
          <w:trHeight w:val="563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ЦП «Развитие малого и среднего предпринимательства в Томском районе на 2011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0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/ 10000 ч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, организац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числа субъектов малого и среднего предпринимательства</w:t>
            </w:r>
          </w:p>
        </w:tc>
      </w:tr>
      <w:tr>
        <w:trPr>
          <w:trHeight w:val="237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53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консультационной работы с субъектами малого и среднего предпринимательства, а также рост экономической активности субъектов малого и среднего предпринима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190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301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овещаний и круглых стол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253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 ярмар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221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, на сайте Администрации Том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объективная необходимость информирования населения Томского района об опыте работы предпринимателей-</w:t>
            </w:r>
          </w:p>
        </w:tc>
      </w:tr>
      <w:tr>
        <w:trPr>
          <w:trHeight w:val="222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ЦП «Улучшение условий и охраны труда в Томском районе на 2008-201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худшения показателя является рост количества непредвиденных ситуаций в организациях, в результате которых произошли несчастные случаи на производстве</w:t>
            </w:r>
          </w:p>
        </w:tc>
      </w:tr>
      <w:tr>
        <w:trPr>
          <w:trHeight w:val="240" w:hRule="atLeast"/>
          <w:cantSplit w:val="true"/>
        </w:trPr>
        <w:tc>
          <w:tcPr>
            <w:tcW w:w="10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едоставление на уведомительную проверку и регистрацию коллективных договоров в количестве, превышающем запланированное</w:t>
            </w:r>
          </w:p>
        </w:tc>
      </w:tr>
      <w:tr>
        <w:trPr>
          <w:trHeight w:val="269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в текущем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активизация работы по проведению проверок</w:t>
            </w:r>
          </w:p>
        </w:tc>
      </w:tr>
      <w:tr>
        <w:trPr>
          <w:trHeight w:val="142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301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явших участие в смотре-конкурсе по охране труда среди организаций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вышение уровня сознательности руководителей организаций в части сохранения жизни и здоровья работников в процессе трудовой деятельности, снижения производственного травматизма, повышения уровня социальной и правовой защищенности всех участников производственного процесса</w:t>
            </w:r>
          </w:p>
        </w:tc>
      </w:tr>
      <w:tr>
        <w:trPr>
          <w:trHeight w:val="237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316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вышение уровня сознательности руководителей организаций в части сохранения жизни и здоровья работников в процессе трудовой деятельности, снижения производственного травматизма, повышения уровня социальной и правовой защищенности всех участников производственного процесса</w:t>
            </w:r>
          </w:p>
        </w:tc>
      </w:tr>
      <w:tr>
        <w:trPr>
          <w:trHeight w:val="127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проверок в количестве более запланированного</w:t>
            </w:r>
          </w:p>
        </w:tc>
      </w:tr>
      <w:tr>
        <w:trPr>
          <w:trHeight w:val="253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333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его прошедших обучение по охране труда (членов комиссии по охране труда и уполномоченных (доверенных) по охране труда)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вышение уровня сознательности руководителей организаций в части сохранения жизни и здоровья работников в процессе трудовой деятельности, снижения производственного травматизма, повышения уровня социальной и правовой защищенности всех участников производственного процесса</w:t>
            </w:r>
          </w:p>
        </w:tc>
      </w:tr>
      <w:tr>
        <w:trPr>
          <w:trHeight w:val="228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428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85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158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73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з 21 показателя целевых программ и непрограммной деятельности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8 показателей находятся на запланированном в докладе уровне;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 показатель не достиг запланированного в докладе уровн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фактических объемах финансирования целевых программ и непрограммной деятельности представлена в таблице 1.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объемах финансирования целев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рублей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540"/>
        <w:gridCol w:w="770"/>
        <w:gridCol w:w="770"/>
        <w:gridCol w:w="990"/>
        <w:gridCol w:w="990"/>
        <w:gridCol w:w="820"/>
        <w:gridCol w:w="810"/>
        <w:gridCol w:w="1260"/>
      </w:tblGrid>
      <w:tr>
        <w:trPr>
          <w:trHeight w:val="720" w:hRule="atLeast"/>
          <w:cantSplit w:val="true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непрограммной деятельности 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нормативного правового  акта, утверждающего бюджетные целевые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год (2011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объемов финансирования от плановых</w:t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 </w:t>
              <w:br/>
              <w:t>разд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 xml:space="preserve">стать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вид  расход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е целев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Программа социально - экономического Томского района на период до 2012 год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шение Думы Томского района от 26.09.2007 №1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мского района от 14.07.2011 № 1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ая целевая программа «Улучшение условий охраны труда в Томском районе на 2011-2012 годы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шение Думы Томского района от 30.01.2008 №2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того по долгосрочным целевым программ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ой отклонения показателя является реализация мероприятий в объеме менее запланированного </w:t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ению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/>
        <w:t>Расчет показателей экономическ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овещаний и круглых столов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ярмарок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горных отвод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 комплекс землеустроительных работ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/>
        <w:t>Расчет показателей общественн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82"/>
        <w:gridCol w:w="1134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доходов населения/ 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шедших обучение  руководителей и специалистов по охране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/ Количество действующих договоров аренды земельных учас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/ Доля муниципального имущества, свободного от прав 3-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,14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/ Объем средств, размещаемых путем проведения тор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еятельности Управления экономики в отчетном году является выполнение показателей конечного результ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, превышающем запланированный - 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м в докладе уровне - 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запланированного уровня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оказателей конечного результата израсходовано 834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большинство запланированных показателей имеют положительную динамику или достигли плановых значений, можно сделать вывод о высокой степени результа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более полной оценки деятельности Управления экономик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клада проведена корректировка показателей конечного результата по следующим задач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ав граждан и юридических лиц в области земельных отношений;</w:t>
      </w:r>
    </w:p>
    <w:p>
      <w:pPr>
        <w:sectPr>
          <w:type w:val="nextPage"/>
          <w:pgSz w:w="11906" w:h="16838"/>
          <w:pgMar w:left="880" w:right="10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ли, задачи деятельности и показатели их достиж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соответствии целей Управления по экономической политике и  муниципальным ресурсам Администрации Томского района (далее Управление экономики)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suppressAutoHyphens w:val="true"/>
        <w:spacing w:lineRule="auto" w:line="240"/>
        <w:ind w:firstLine="567"/>
        <w:jc w:val="right"/>
        <w:rPr/>
      </w:pPr>
      <w:r>
        <w:rPr/>
        <w:t>Таблица 2.1.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54"/>
        <w:gridCol w:w="3298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деятельности Управления эконом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цели развития Томского рай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ориентиры развития 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ла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 направлением деятельности Управления экономики является обеспечение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правления экономики осуществляется в соответствии с Положением об Управлении по экономической политике и муниципальным ресурсам Администрации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является структурным подразделением Администрации Томского района. В настоящее время структура Администрации определена решением Думы Томского района от 30.04.2008 № 2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осуществляет деятельность через Комитеты. В структуре Управления образовано 3 комите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экономи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земельным ресурс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рганами местного самоуправления вопросов местного значения, определенных в соответствии с федеральным законом от 06.10.2003 №131-ФЗ «Об общих принципах организации местного самоуправления в Российской Федерации», необходимо проведение эффективной экономической политики, как основного инструмента формирования, развития и аккумулирования ресурсов (финансовых, трудовых, административных, инвестиционных и т.п.) в целях обеспечения исполнения возложе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Управления экономики является 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эффективное развитие институтов рынка различных сфер деятельности, увеличение объема привлеченных частных инвестиций в производственную и социальную сферы, соответственное увеличение налогооблагаемой базы, а также эффективное использование финансовых ресурсов для решения наиболее острых проблем разных отраслей, направленных на улучшение качества жизни населения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 проводимой работы по достижению поставленной цели является уровень доходов населения муниципального образования «Томский район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Управление экономики должн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координирующей ролью Управления в части разработки прогнозов и программ социально-экономического развития муниципального образования «Томский район», согласования отраслевых концепций, стратегий, программ развития, подготовки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сновных направлений деятельност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атегических, среднесрочных и оперативных целей, задач и мероприятий органов местного самоуправления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решения данной задач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ля показателей (мероприятий) реализации программы СЭР до 2012 года, планируемое значение которых достигнуто в текущем г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овых показателей по собственным доходам бюджет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мощи, оказанной в рамках заключенных соглашений с недропользователями о социально-экономическом развитии территории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Формирование эффективной систем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задачи обусловлено отнесением вопросов создания условий для развития малого и среднего бизнеса к полномочиям органов местного самоуправления в соответствии со ст.11 федерального закона от 24.07.2007 №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держание сложившегося количественного уровня субъектов малого 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ение мер, направленных на повышение эффективности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ализацию в полной мере предпринимательского рес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вышение статуса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 - участников ярмарок выходного дня, проводимых на площадках г. Томс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ставших победителями конкурса предпринимательских проектов «Развити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действие развитию социального партнерства, обеспечению безопасных условий и охраны тру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еобходимостью участия органов местного самоуправления в вопросах развития социального партнерства и обеспечения безопасных условий и охраны труда в соответствии с Труд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 на реализацию мероприятий по повышению уровня жизни населения Томского района через развитие системы социального партнерства и содействия в обеспечении безопасных условий и охран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едприятий и учреждений района, имеющих заключенные коллективные догов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 на производстве на 1000 работающего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Обеспечение реализации прав граждан и юридических лиц в области земельных отно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аделением органов местного самоуправления полномочиями в области земельных отношений, в соответствии Земель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правление и распоряжение земельными участками, находящимися в государственной (до ее разграничения) 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земельны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>иные полномочия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в собствен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анных судебных исков о взыскании задолженности по арендной пла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действующих договоров аренды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арендной платы, администрируемых комитетом по земельным ресур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емельных участков, информация о которых отражена в муниципальной геоинформационной системе АГИС, в общем количестве земельных участков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. Обеспечение эффективного управления распоряжением и рациональным использованием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обусловлено наделением органов местного самоуправления полномочиями по владению, пользованию и распоряжению имуществом, находящимся в муниципальной собственности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управление и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полноты учёта объекто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эффективности использования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хранение муниципальной собственности как надежного источника пополнения доходной части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бираемости арендной платы за пользование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имущества, свободного от прав 3-х ли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сдаваемого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мещения заказов на поставки товаров, оказание услуг, выполнение работ для нужд муниципального образования «Томский район», в том числе установление единого порядка размещения заказов, к полномочиям органов местного самоуправления в соответствии с федеральным законом от 21.07.2005 №94-ФЗ «О размещении заказов на поставки товаров, оказание услуг, выполнение работ для государственных и муниципальных нужд», лок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ффективное использование средств бюджетов и внебюджетных источник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добросовестной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ласности и прозрачности размещения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действия уполномоченного органа при размещении заказов на поставки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по результатам работы аукционной/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размещаемых путем проведения торгов.</w:t>
      </w:r>
    </w:p>
    <w:p>
      <w:pPr>
        <w:pStyle w:val="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Более подробная информация о целях, задачах и показателях деятельности Управления экономики представлена в Таблице 2.2 к настоящему Докладу.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Характеристика целей, задач деятельности и показателей их достиж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прогноз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9,6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>
          <w:trHeight w:val="1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участников ярмарок выходного дня, проводимых на площадках г.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</w:tr>
      <w:tr>
        <w:trPr>
          <w:trHeight w:val="1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3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3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ых участков, информация о которых отражена в муниципальной геоинформационной системе АГИС, в общем количестве земельных участков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собираемости арендной платы за пользование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, свободного от прав 3-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 xml:space="preserve">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 </w:t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основанных жалоб на действия уполномоченного органа при размещении заказов на поставки товаров, оказание услуг,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1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 средств, размещаемых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поставленных целей и задач Управление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района в следующих сферах: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зработки прогноза и контроля исполнения программы социально-экономического развития муниципального образования; сбор и обработка статистической информации по отраслям экономики и социальной сферы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ирование трудовых отношений в пределах установленн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основных направлений государственной политик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жителей услугами торговл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разработке мероприятий в сфере природопользования и  охраны окружающей среды, заключение соглашений с недропользователями о социально-экономическом развитии территории Томского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 по управлению и распоряжению земельными участками, находящимися в муниципальной собственности района и распоряжение земельными участками, государственная собственность на которые не разграничена; организация торгов по продаже земельных участков, права их аренды; разработка ставок арендной платы за землю, заключение договоров аренды, безвозмездного срочного пользования земельными участками, соглашений об установлении сервитутов, обеспечение проведения кадастровых работ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ой собственности; осуществление приема-передачи имущества в муниципальную собственность Администрации Томского района; закрепление и отчуждение имущества муниципальными предприятиями и учреждениями, списание муниципального имущества, закрепленного за муниципальными предприятиями и учреждениями; создание, реорганизация и ликвидация муниципальных унитарных предприятий и учреждений; согласование сделок муниципальным предприятиям и автономным учреждениям, в соответствии с действующим законодательством; согласование продажи имущества, находящегося в хозяйственном ведении и оперативном управлении, арендуемого более трех лет субъектами малого и среднего предпринимательства в порядке, предусмотренном Федеральным законом от 22.07.2008 №159-ФЗ; передача в аренду нежилых помещений (зданий) муниципальной собственности, в том числе, помещений, находящихся в оперативном управлении и хозяйственном ведении предприятий и учреждений, передача муниципального имущества по договорам безвозмездного пользования; осуществление муниципального контроля за сохранностью и использованием муниципального имущества; сверка взаиморасчетов с плательщикам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поставленной цели и решение задач зависит от активности хозяйствующих субъектов, что в свою очередь зависит от экономической ситуации в Томском районе в целом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омственных учреждений нет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экономики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ые риски, препятствующие достижению поставленных целей и решению задач Управления экономики, связаны с нестабильной ситуацией на мировом финансовом рынке в целом, высокой дотационностью Томского района и, соответственно, зависимостью от финансовой помощи из вышестоящего бюджета, а также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620"/>
        <w:gridCol w:w="1730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ере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ходов населения, тыс.руб./ 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Д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 уровень доходов населения, тыс.руб./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 доходы населения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- численность населения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казателей (мероприятий) реализации программы СЭР до 2013 года, планируемое значение которых достигнуто в текущем году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Мф*100%/М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 Мп; М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казателей (мероприятий) реализации программы СЭР за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- общее количество мероприятий, запланированных к реализации в отчетно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- количество мероприятий, реализованных в отчетном год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овых показателей по собственным доходам бюджета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= Сдф*100%/Сд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 - выполнение плановых показателей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п - плановые показатели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 - фактические показатели собственных доходов за отчетный пери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= (Иo - Иб) / Н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o – объем инвестиций в основной капитал - все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 – инвестиции в основной капитал за счет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среднегодовая численность постоянного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ед./ 10000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=СП/(Ч/10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субъектов малого предпринимательства, зарегистрированных в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общая численность населения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К*100%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количество предприятий и учреждений района, имеющих заключенные коллективные догово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общее число предприятий и учреждений на территории райо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=Нсл/(Ч/1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с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несчастных случаев на производстве на 1000 работающего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л - количество несчастных случаев на производстве за отчетный пери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исленность работающего населения в райо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Обп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Обп, 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– доля ответов на письменные обращения граждан без просрочки в общем количестве ответов на письменные обращения граждан по земельным вопроса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п – количество ответов на письменные обращения граждан без просроч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общее количество ответов на письменные обращения граждан по земельным вопрос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емельных участков, информация о которых отражена в муниципальной геоинформационной системе АГИС, в общем количестве земельных участков Том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Уо/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Уо, 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– доля земельных участков, информация о которых отражена в муниципальной геоинформационной системе АГИС, в общем количестве земельных участков Томского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– количество земельных участков, информация о которых отражена в муниципальной геоинформационной системе АГИ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– общее количество земельных участков Томского райо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собираемости  арендной платы за пользование муниципальн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=Фа/ Па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процент собираемости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 - фактическое поступление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 - плановое поступление платеж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7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, свободного от прав треть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Имсп/Иоб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 – имущество, находящееся в собственности МО и свободное от прав треть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 – имущество, находящееся в собственност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</w:tbl>
    <w:p>
      <w:pPr>
        <w:pStyle w:val="ConsPlusTitle"/>
        <w:widowControl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долгосрочных целевых программ и непрограммной деятельности за счет средств районного бюджета представлена в  таблице 3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бъемах финансирования целевых программ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47"/>
        <w:gridCol w:w="935"/>
        <w:gridCol w:w="10"/>
        <w:gridCol w:w="1112"/>
        <w:gridCol w:w="22"/>
        <w:gridCol w:w="1100"/>
        <w:gridCol w:w="1122"/>
        <w:gridCol w:w="1122"/>
        <w:gridCol w:w="1169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цен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прогноз)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 до 2012 го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То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11-2014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Улучшение условий и охраны труда в Томском районе на 2013-2017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ным целевым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,4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Управлению эконом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бюджетных целевых программ представлена в таблице 3.2. Все целевые программы, в реализации которых участвует Управление экономики, распределяются согласно задачам Управления экономики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целевым программам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13"/>
        <w:gridCol w:w="21"/>
        <w:gridCol w:w="1101"/>
        <w:gridCol w:w="33"/>
        <w:gridCol w:w="1241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(факт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цен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прогноз)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2008-2012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Формирование эффективной системы поддержки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Улучшение условий и охраны труда в Томском районе на 2013-2017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Управлению экономики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финансирования из районного бюджета и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/>
      </w:pPr>
      <w:r>
        <w:rPr/>
        <w:t>Информация о показателях реализации непрограммной деятельности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деятельности Управления экономики и мероприятий  непрограммной 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це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64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районных целев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Долгосрочная целевая программа «Развитие малого и среднего предпринимательства в Томском районе на 2011-2014 годы»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14.07.2011 №176.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роки реализации: 2011-2014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15"/>
        <w:gridCol w:w="1100"/>
        <w:gridCol w:w="1195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ценк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Ц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Томском районе на 2011-2014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>
          <w:trHeight w:val="40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62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17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17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Томс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0</w:t>
            </w:r>
          </w:p>
        </w:tc>
      </w:tr>
      <w:tr>
        <w:trPr>
          <w:trHeight w:val="111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</w:tbl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Районная целевая программа «Улучшение условий и охраны труда в Томском районе на 2008-2012 гг.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решение Думы Томского района от 30.01.2008 № 20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08-2012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00"/>
        <w:gridCol w:w="1100"/>
        <w:gridCol w:w="1210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ценк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РЦП «Улучшение условий и охраны труда в Томском районе на 2008-2012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879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текуще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786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принявшее участие в смотре-конкурсе по охране труда среди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95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681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шедших обучение 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 прошедших обучение по охране труда (членов комиссии по охране труда и уполномоченных (доверенных) по охране тру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Долгосрочная целевая программа «Улучшение условий и охраны труда в Томском районе на 2013-2017 годы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29.11.2012 №31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3-2017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00"/>
        <w:gridCol w:w="1100"/>
        <w:gridCol w:w="1210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оценк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ДЦП «Улучшение условий и охраны труда в Томском районе на 2013-2017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.</w:t>
            </w:r>
          </w:p>
        </w:tc>
      </w:tr>
      <w:tr>
        <w:trPr>
          <w:trHeight w:val="879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33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45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текуще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4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786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принявшее участие в смотре-конкурсе по охране труда среди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95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</w:tr>
      <w:tr>
        <w:trPr>
          <w:trHeight w:val="807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21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681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шедших обучение 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сего прошедших обучение по охране труда (членов комиссии по охране труда и уполномоченных (доверенных) по охране тру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1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napToGrid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880" w:right="10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BodyText2Char">
    <w:name w:val="Body Text 2 Char"/>
    <w:qFormat/>
    <w:rPr>
      <w:rFonts w:ascii="Calibri" w:hAnsi="Calibri" w:cs="Calibri"/>
      <w:sz w:val="24"/>
      <w:lang w:val="ru-RU"/>
    </w:rPr>
  </w:style>
  <w:style w:type="character" w:styleId="HeaderChar">
    <w:name w:val="Header Char"/>
    <w:qFormat/>
    <w:rPr>
      <w:rFonts w:ascii="Calibri" w:hAnsi="Calibri" w:cs="Calibri"/>
      <w:sz w:val="22"/>
      <w:lang w:val="ru-RU"/>
    </w:rPr>
  </w:style>
  <w:style w:type="character" w:styleId="FooterChar">
    <w:name w:val="Footer Char"/>
    <w:qFormat/>
    <w:rPr>
      <w:rFonts w:ascii="Calibri" w:hAnsi="Calibri" w:cs="Calibri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Indent2Char">
    <w:name w:val="Body Text Indent 2 Char"/>
    <w:qFormat/>
    <w:rPr>
      <w:rFonts w:ascii="Calibri" w:hAnsi="Calibri" w:cs="Calibri"/>
      <w:sz w:val="22"/>
      <w:lang w:val="ru-RU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2"/>
      <w:lang w:val="ru-RU"/>
    </w:rPr>
  </w:style>
  <w:style w:type="character" w:styleId="BodyTextChar">
    <w:name w:val="Body Text Char"/>
    <w:qFormat/>
    <w:rPr>
      <w:rFonts w:ascii="Calibri" w:hAnsi="Calibri" w:cs="Calibri"/>
      <w:sz w:val="22"/>
      <w:lang w:val="ru-RU"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Список3"/>
    <w:basedOn w:val="Normal"/>
    <w:qFormat/>
    <w:pPr>
      <w:tabs>
        <w:tab w:val="clear" w:pos="708"/>
        <w:tab w:val="left" w:pos="1080" w:leader="none"/>
        <w:tab w:val="left" w:pos="1208" w:leader="none"/>
      </w:tabs>
      <w:autoSpaceDE w:val="false"/>
      <w:spacing w:lineRule="auto" w:line="240" w:before="20" w:after="20"/>
      <w:ind w:left="360" w:hanging="360"/>
      <w:jc w:val="both"/>
    </w:pPr>
    <w:rPr>
      <w:rFonts w:ascii="Times New Roman" w:hAnsi="Times New Roman" w:cs="Times New Roman"/>
    </w:rPr>
  </w:style>
  <w:style w:type="paragraph" w:styleId="Style12">
    <w:name w:val="Таблица"/>
    <w:basedOn w:val="Normal"/>
    <w:qFormat/>
    <w:pPr>
      <w:tabs>
        <w:tab w:val="clear" w:pos="708"/>
        <w:tab w:val="left" w:pos="1800" w:leader="none"/>
      </w:tabs>
      <w:autoSpaceDE w:val="false"/>
      <w:spacing w:lineRule="auto" w:line="240" w:before="20" w:after="20"/>
      <w:ind w:left="1800" w:hanging="360"/>
    </w:pPr>
    <w:rPr>
      <w:rFonts w:ascii="Arial" w:hAnsi="Arial" w:cs="Arial"/>
      <w:sz w:val="20"/>
      <w:szCs w:val="20"/>
    </w:rPr>
  </w:style>
  <w:style w:type="paragraph" w:styleId="13">
    <w:name w:val="Список.Список Знак1.Список Знак Знак.Список Знак"/>
    <w:basedOn w:val="Normal"/>
    <w:qFormat/>
    <w:pPr>
      <w:tabs>
        <w:tab w:val="clear" w:pos="708"/>
        <w:tab w:val="left" w:pos="2520" w:leader="none"/>
      </w:tabs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13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9:00Z</dcterms:created>
  <dc:creator>Olynina</dc:creator>
  <dc:description/>
  <cp:keywords/>
  <dc:language>en-US</dc:language>
  <cp:lastModifiedBy>Зоя</cp:lastModifiedBy>
  <cp:lastPrinted>2013-03-11T14:00:00Z</cp:lastPrinted>
  <dcterms:modified xsi:type="dcterms:W3CDTF">2013-03-22T03:29:00Z</dcterms:modified>
  <cp:revision>2</cp:revision>
  <dc:subject/>
  <dc:title>Приложение</dc:title>
</cp:coreProperties>
</file>