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4080870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2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30»        12      2015 г.</w:t>
        <w:tab/>
        <w:t>№ 584-П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6804"/>
        </w:tabs>
        <w:spacing w:before="0" w:after="0"/>
        <w:ind w:right="3234" w:hanging="0"/>
        <w:jc w:val="both"/>
        <w:rPr/>
      </w:pPr>
      <w:r>
        <w:rPr>
          <w:sz w:val="26"/>
          <w:szCs w:val="26"/>
        </w:rPr>
        <w:t xml:space="preserve">Об утверждении доклада о результатах </w:t>
      </w:r>
    </w:p>
    <w:p>
      <w:pPr>
        <w:pStyle w:val="Style18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сновных направлениях деятельности </w:t>
      </w:r>
    </w:p>
    <w:p>
      <w:pPr>
        <w:pStyle w:val="Style18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социально-экономическому</w:t>
      </w:r>
    </w:p>
    <w:p>
      <w:pPr>
        <w:pStyle w:val="Style18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села Администрации Томского </w:t>
      </w:r>
    </w:p>
    <w:p>
      <w:pPr>
        <w:pStyle w:val="Style18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на 2016 год</w:t>
      </w:r>
    </w:p>
    <w:p>
      <w:pPr>
        <w:pStyle w:val="Style18"/>
        <w:tabs>
          <w:tab w:val="clear" w:pos="6804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Главы Томского района (Главы Администрации) от 30.11.2009 №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,</w:t>
      </w:r>
    </w:p>
    <w:p>
      <w:pPr>
        <w:pStyle w:val="Style18"/>
        <w:tabs>
          <w:tab w:val="clear" w:pos="6804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 Утвердить доклад о результатах и основных направлениях деятельности Управления по социально-экономическому развитию села Администрации Томского района на 2016 год (далее - ДРОНД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 Заместителю Главы Томского района – начальнику Управления Делами (О.Е.Ефимовой) разместить ДРОНД Управления по социально-экономическому развитию села на официальном сайте Томского района в сети Интернет. </w:t>
      </w:r>
    </w:p>
    <w:p>
      <w:pPr>
        <w:pStyle w:val="Style18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В.Е. Лукьянов</w:t>
      </w:r>
    </w:p>
    <w:p>
      <w:pPr>
        <w:pStyle w:val="Normal2"/>
        <w:ind w:left="3600" w:hanging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  <w:t>И.В.Палехова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55-58-73</w:t>
      </w:r>
      <w:r>
        <w:br w:type="page"/>
      </w:r>
    </w:p>
    <w:p>
      <w:pPr>
        <w:pStyle w:val="TextBody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аспоряжению</w:t>
      </w:r>
    </w:p>
    <w:p>
      <w:pPr>
        <w:pStyle w:val="TextBody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Томского района</w:t>
      </w:r>
    </w:p>
    <w:p>
      <w:pPr>
        <w:pStyle w:val="TextBody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12.2015 № 584-П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и основных направлениях деятельно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по социально-экономическому развитию сел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Томского района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на 2016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докл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«Результаты деятельности Управления по социально-экономическому развитию села Томского района за 2014 год»</w:t>
      </w:r>
    </w:p>
    <w:p>
      <w:pPr>
        <w:pStyle w:val="Normal"/>
        <w:ind w:hanging="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Управление по социально-экономическому развитию села Томского района (далее - Управление) разработало проект Доклада о результатах и основных направлениях деятельности на 2015 год (далее - Доклад). Доклад утвержден распоряжением Администрации Томского района от 30.12.2014 № 690-П.</w:t>
      </w:r>
    </w:p>
    <w:p>
      <w:pPr>
        <w:pStyle w:val="Normal"/>
        <w:tabs>
          <w:tab w:val="clear" w:pos="708"/>
          <w:tab w:val="left" w:pos="1170" w:leader="none"/>
        </w:tabs>
        <w:ind w:left="-28" w:firstLine="7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Цели, задачи и показатели Управления по социально-экономическому развитию села </w:t>
      </w:r>
    </w:p>
    <w:p>
      <w:pPr>
        <w:pStyle w:val="Normal"/>
        <w:tabs>
          <w:tab w:val="clear" w:pos="708"/>
          <w:tab w:val="left" w:pos="1170" w:leader="none"/>
        </w:tabs>
        <w:ind w:left="-28" w:firstLine="7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37"/>
        <w:jc w:val="both"/>
        <w:rPr/>
      </w:pPr>
      <w:r>
        <w:rPr>
          <w:sz w:val="26"/>
          <w:szCs w:val="26"/>
        </w:rPr>
        <w:t xml:space="preserve">1.1. Информация о достижении показателей целей и задач Управления, предусмотренных в Докладе, представлена в таблице 1.1. </w:t>
      </w:r>
    </w:p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26"/>
        <w:jc w:val="right"/>
        <w:rPr>
          <w:sz w:val="26"/>
          <w:szCs w:val="26"/>
        </w:rPr>
      </w:pPr>
      <w:r>
        <w:rPr>
          <w:sz w:val="26"/>
          <w:szCs w:val="26"/>
        </w:rPr>
        <w:t>Таблица 1.1.</w:t>
      </w:r>
    </w:p>
    <w:p>
      <w:pPr>
        <w:pStyle w:val="Normal"/>
        <w:ind w:hanging="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ind w:hanging="28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ПОКАЗАТЕЛЕЙ ЦЕЛЕЙ И ЗАДАЧ УПРАВЛЕНИЯ ПО СОЦИАЛЬНО-ЭКОНОМИЧЕСКОМУ РАЗВИТИЮ СЕЛА ТОМСКОГО РАЙОНА, ПРЕДУСМОТРЕННЫХ В ДОКЛАДЕ О РЕЗУЛЬТАТАХ И ОСНОВНЫХ НАПРАВЛЕНИЯХ ДЕЯТЕЛЬНОСТИ ЗА ОТЧЕТНЫЙ ПЕРИОД</w:t>
      </w:r>
    </w:p>
    <w:p>
      <w:pPr>
        <w:pStyle w:val="Normal"/>
        <w:ind w:hanging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312"/>
        <w:gridCol w:w="1134"/>
        <w:gridCol w:w="1134"/>
        <w:gridCol w:w="2551"/>
      </w:tblGrid>
      <w:tr>
        <w:trPr>
          <w:tblHeader w:val="true"/>
          <w:trHeight w:val="229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й, задач и показателе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в отчетном году (2014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чины отклонения фактических значений показателей от плановых</w:t>
            </w:r>
          </w:p>
        </w:tc>
      </w:tr>
      <w:tr>
        <w:trPr>
          <w:tblHeader w:val="true"/>
          <w:trHeight w:val="253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Эффективная аграрная политика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объема продукции сельскохозяйственного производ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28" w:hanging="0"/>
              <w:rPr/>
            </w:pPr>
            <w:r>
              <w:rPr/>
              <w:t>Уменьшение объемов произведенной продукции в целом в связи со сложными климатическими условиями</w:t>
            </w:r>
          </w:p>
        </w:tc>
      </w:tr>
      <w:tr>
        <w:trPr>
          <w:trHeight w:val="9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от реализации сельскохозяйственной продукции по кругу крупных и средних предприятий с учетом субсидий (по предприятиям Управления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ебестоимости в связи со сложными климатическими условиями привело к снижению рентабельности от реализации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консолидированного бюджета Томского района на 1 рубль произведенной сельскохозяйственной продук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 на рубль произв.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государственной поддержки остался на уровне 2013 года на фоне общего увеличения выручки</w:t>
            </w:r>
          </w:p>
        </w:tc>
      </w:tr>
      <w:tr>
        <w:trPr>
          <w:trHeight w:val="4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работников с/х организаций к среднемесячной заработной плате в экономике (по Томскому району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достаточной прибыли у с/х организаций в связи со сложными климатическими условиями для увеличения з/пл работников</w:t>
            </w:r>
          </w:p>
        </w:tc>
      </w:tr>
      <w:tr>
        <w:trPr>
          <w:trHeight w:val="389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Задача 1. Содействие устойчивому развитию сельских территорий Томского района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 (в том числе молодые семьи и молодые специалисты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рование осуществлялось в рамках выделенных денежных средств по фактически приобретаемым или строящимся кв.м. </w:t>
            </w:r>
          </w:p>
        </w:tc>
      </w:tr>
      <w:tr>
        <w:trPr>
          <w:trHeight w:val="4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пециалистов, работающих на селе в возрасте до 30 л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елание молодежи работать на селе в связи с небольшой оплатой труда</w:t>
            </w:r>
          </w:p>
        </w:tc>
      </w:tr>
      <w:tr>
        <w:trPr>
          <w:trHeight w:val="417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Задача 2. Способствование повышению конкурентоспособности агропромышленного комплекса</w:t>
            </w:r>
          </w:p>
        </w:tc>
      </w:tr>
      <w:tr>
        <w:trPr>
          <w:trHeight w:val="5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рибыльных крупных и средних сельскохозяйственных организаций в их общем числ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 в сельхозорганизация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численности сотрудников в организациях</w:t>
            </w:r>
          </w:p>
        </w:tc>
      </w:tr>
      <w:tr>
        <w:trPr>
          <w:trHeight w:val="7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господдержки сельскохозяйственного производства (произведено продукции на рубль господдержки) (по предприятиям, предоставляющим отчетность в Управле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ошло уменьшение государственной поддержки на 25%</w:t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новления основных средств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ебестоимости привело к снижению вложений в обновление основных фондов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ающих в сельском хозяйстве с высшим и средним профессиональным образованием к общей численности работников, занимающих должности руководителей и специалисто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 активная работа по повышению уровня образования работников</w:t>
            </w:r>
          </w:p>
        </w:tc>
      </w:tr>
      <w:tr>
        <w:trPr>
          <w:trHeight w:val="67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ашни, обрабатываемой с применением ресурсосберегающих технолог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Задача 3. Стимулирование развития малых форм хозяйствования на территории Томского района</w:t>
            </w:r>
          </w:p>
        </w:tc>
      </w:tr>
      <w:tr>
        <w:trPr>
          <w:trHeight w:val="7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привлеченных кредитных ресурсов </w:t>
            </w:r>
            <w:r>
              <w:rPr>
                <w:bCs/>
              </w:rPr>
              <w:t xml:space="preserve">личными подсобными и крестьянско-фермерскими хозяйствами </w:t>
            </w:r>
            <w:r>
              <w:rPr/>
              <w:t xml:space="preserve">и </w:t>
            </w:r>
            <w:r>
              <w:rPr>
                <w:bCs/>
              </w:rPr>
              <w:t>с/х потребительскими кооперативами</w:t>
            </w:r>
            <w:r>
              <w:rPr/>
              <w:t xml:space="preserve"> для развития с/х производ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кие требования к заемщикам привели к сокращению выданных кредитов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льскохозяйственных потребительских кооператив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-26" w:firstLine="7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огласно таблице 1.1. из 14 показателей целей и задач Управления по социально-экономическому развитию села 3 показателя находятся на запланированном уровне, 2 показателя превысили запланированный уровень, 9 показателя сложились ниже запланированного уровня.</w:t>
      </w:r>
    </w:p>
    <w:p>
      <w:pPr>
        <w:pStyle w:val="Normal"/>
        <w:ind w:left="-142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3. Большинство показателей не были достигнуты, в связи с чем степень достижения Управлением по социально-экономическому развитию села запланированных целей и задач можно оценить, как низкую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 xml:space="preserve">1.4. Деятельность Управления по социально-экономическому развитию села по созданию условий для успешного развития сельского хозяйства в районе, оказывает значительное влияние на достижение главной стратегической цели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Анализируя факторы, повлиявшие на отклонения между плановыми и фактическими значениями, можно сделать вывод, что отклонения были вызваны внешними факторами, такими как сложные климатические условия, уменьшение объемов государственной поддержки, ужесточение условий кредитования и требований банков к потенциальным заемщикам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jc w:val="both"/>
        <w:rPr/>
      </w:pPr>
      <w:r>
        <w:rPr>
          <w:b/>
          <w:sz w:val="26"/>
          <w:szCs w:val="26"/>
        </w:rPr>
        <w:t>2. Муниципальные целевые программы и непрограммная деятельность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2.1. Информация о достижении показателей целей и задач муниципальных целевых программ и непрограммной деятельности Управления приведена в таблице 1.2.</w:t>
      </w:r>
    </w:p>
    <w:p>
      <w:pPr>
        <w:pStyle w:val="Normal"/>
        <w:tabs>
          <w:tab w:val="clear" w:pos="708"/>
          <w:tab w:val="left" w:pos="1170" w:leader="none"/>
        </w:tabs>
        <w:ind w:left="-26" w:firstLine="7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6" w:firstLine="728"/>
        <w:jc w:val="right"/>
        <w:rPr>
          <w:sz w:val="26"/>
          <w:szCs w:val="26"/>
        </w:rPr>
      </w:pPr>
      <w:r>
        <w:rPr>
          <w:sz w:val="26"/>
          <w:szCs w:val="26"/>
        </w:rPr>
        <w:t>Таблица 1.2.</w:t>
      </w:r>
    </w:p>
    <w:p>
      <w:pPr>
        <w:pStyle w:val="Normal"/>
        <w:ind w:hanging="78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hanging="79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ПОКАЗАТЕЛЕЙ ЦЕЛЕЙ И ЗАДАЧ МУНИЦИПАЛЬНЫХ ЦЕЛЕВЫХ ПРОГРАММ И НЕПРОГРАММНОЙ ДЕЯТЕЛЬНОСТИ</w:t>
      </w:r>
    </w:p>
    <w:p>
      <w:pPr>
        <w:pStyle w:val="Normal"/>
        <w:ind w:hanging="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1057"/>
        <w:gridCol w:w="811"/>
        <w:gridCol w:w="838"/>
        <w:gridCol w:w="57"/>
        <w:gridCol w:w="2703"/>
      </w:tblGrid>
      <w:tr>
        <w:trPr>
          <w:tblHeader w:val="true"/>
          <w:trHeight w:val="285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ых целевых программ, мероприятий непрограммной деятельности, показателей целей и зада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в 2014 году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blHeader w:val="true"/>
          <w:trHeight w:val="7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 ЦЕЛЕВЫЕ ПРОГРАММЫ (районные)</w:t>
            </w:r>
          </w:p>
        </w:tc>
      </w:tr>
      <w:tr>
        <w:trPr>
          <w:trHeight w:val="337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Развитие личных подсобных хозяйств граждан в Томском районе до 2015 года»</w:t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Количество ЛПХ, содержащих КРС (на 01.01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78" w:firstLine="71"/>
              <w:jc w:val="center"/>
              <w:rPr/>
            </w:pPr>
            <w:r>
              <w:rPr/>
              <w:t>дво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ращение кол-ва ЛПХ, содержащих КРС в связи с низкой рентабельностью отрасли</w:t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в т.ч. содержащих к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дво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Производство в ЛП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Мя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тон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6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ращение производства в связи с уменьшением поголовья</w:t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Молок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тон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8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Поголовье в ЛПХ (на 31.12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КР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ол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2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поголовья в связи с низкой рентабельностью отрасли</w:t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Коров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гол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Устойчивое развитие сельских территорий муниципального образования "Томский район" на 2014-2017 годы и период до 2020 года»</w:t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 </w:t>
            </w:r>
            <w:r>
              <w:rPr/>
              <w:t>Обеспечение доступным жильем молодых семей и молодых специалис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ЛГОСРОЧНЫЕ ЦЕЛЕВЫЕ ПРОГРАММЫ (областные)</w:t>
            </w:r>
          </w:p>
        </w:tc>
      </w:tr>
      <w:tr>
        <w:trPr>
          <w:trHeight w:val="49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сударственная программа Томской области «</w:t>
            </w:r>
            <w:r>
              <w:rPr>
                <w:b/>
              </w:rPr>
              <w:t>Устойчивое развитие сельских территорий Томской области до 2020 года»</w:t>
            </w:r>
          </w:p>
        </w:tc>
      </w:tr>
      <w:tr>
        <w:trPr>
          <w:trHeight w:val="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осуществлялось в рамках выделенных денежных средств по фактически приобретаемым или строящимся кв.м.</w:t>
            </w:r>
          </w:p>
        </w:tc>
      </w:tr>
      <w:tr>
        <w:trPr>
          <w:trHeight w:val="21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в том числе мероприятия по обеспечению доступным жильем молодых семей и молодых специалистов на се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кв.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рограмма Томской области «Развитие сельскохозяйственного производства  Томской области на 2013-2020 годы»</w:t>
            </w:r>
          </w:p>
        </w:tc>
      </w:tr>
      <w:tr>
        <w:trPr>
          <w:trHeight w:val="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заработная плата в сельскохозяйственных организац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 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4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зкая рентабность         с/х предприятий</w:t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растениеводства в хозяйствах всех категорий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х и зернобобов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риятные погодные условия посева, невызревание зерна,  привели к потери урожая</w:t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новолокна и пеньковолок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занимается семенными посевами льна</w:t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кладки многолетних нас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 в хозяйствах всех категорий (в живом вес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 4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 13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основанный рост индикатора (на 2013 год индикатор составлял 93 036 тонн) , т.к. хозяйства не планировали увеличение производства в связи с проблемами реализации продукции</w:t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веден в эксплуатацию Кисловский молочный комплекс. Произошло снижение поголовья в СПК «Рыбалово» на 82 головы в связи с выбраковкой лейкозных животных.</w:t>
            </w:r>
          </w:p>
        </w:tc>
      </w:tr>
      <w:tr>
        <w:trPr>
          <w:trHeight w:val="11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молочных к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0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ыход телят</w:t>
            </w:r>
          </w:p>
          <w:p>
            <w:pPr>
              <w:pStyle w:val="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нижение поголовья на 670 голов, в т.ч. 460 коров в КФХ Муратова  в связи с ликвидацией хозяйства; </w:t>
            </w:r>
          </w:p>
          <w:p>
            <w:pPr>
              <w:pStyle w:val="Normal"/>
              <w:rPr/>
            </w:pPr>
            <w:r>
              <w:rPr/>
              <w:t xml:space="preserve">- падеж скота (80 голов) в КФХ Панчукова в связи с пожаром; </w:t>
            </w:r>
          </w:p>
          <w:p>
            <w:pPr>
              <w:pStyle w:val="Normal"/>
              <w:rPr/>
            </w:pPr>
            <w:r>
              <w:rPr/>
              <w:t>- отсутствие экономической заинтересованности в расширении производства.</w:t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оловье  крупного рогатого скота специализированных мясных пород и помесного ск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в том числе к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Сохранение существенного уровня участия субъектов РФ в реализации Государственной программы (наличие в субъектах РФ региональных программ развития сельского хозяйства и регулирования рынков сырья и продовольств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спользование государственных информационных ресурсов в сферах обеспечения продовольственной безопасности и управления агропромышленным комплексом Росс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-28" w:firstLine="726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>2.2. Количество показателей, находящихся на уровне запланированных в докладе –6;</w:t>
      </w:r>
    </w:p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личество показателей, превысивших уровень запланированных в докладе – 1;</w:t>
      </w:r>
    </w:p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личество показателей, не достигших уровня запланированных в докладе –16.</w:t>
      </w:r>
    </w:p>
    <w:p>
      <w:pPr>
        <w:pStyle w:val="Normal"/>
        <w:tabs>
          <w:tab w:val="clear" w:pos="708"/>
          <w:tab w:val="left" w:pos="11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роцент выполнения  показателей составляет 3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Информация о фактических объемах финансирования бюджетных целевых программ и непрограммной деятельности приведена в таблице 1.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6"/>
        <w:jc w:val="right"/>
        <w:rPr/>
      </w:pPr>
      <w:r>
        <w:rPr>
          <w:sz w:val="26"/>
          <w:szCs w:val="26"/>
        </w:rPr>
        <w:t xml:space="preserve">Таблица 1.3. </w:t>
      </w:r>
    </w:p>
    <w:p>
      <w:pPr>
        <w:pStyle w:val="Normal"/>
        <w:ind w:hanging="26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hanging="26"/>
        <w:jc w:val="center"/>
        <w:rPr>
          <w:sz w:val="24"/>
          <w:szCs w:val="24"/>
        </w:rPr>
      </w:pPr>
      <w:r>
        <w:rPr>
          <w:sz w:val="24"/>
          <w:szCs w:val="24"/>
        </w:rPr>
        <w:t>О ФАКТИЧЕСКИХ ОБЪЕМАХ ФИНАНСИРОВАНИЯ ЦЕЛЕВЫХ</w:t>
      </w:r>
    </w:p>
    <w:p>
      <w:pPr>
        <w:pStyle w:val="Normal"/>
        <w:ind w:hanging="26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ОГРАММ И НЕПРОГРАММНОЙ ДЕЯТЕЛЬНОСТИ</w:t>
      </w:r>
      <w:r>
        <w:rPr/>
        <w:t xml:space="preserve">                           тыс. руб.</w:t>
      </w:r>
    </w:p>
    <w:p>
      <w:pPr>
        <w:pStyle w:val="Normal"/>
        <w:ind w:hanging="26"/>
        <w:jc w:val="center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9"/>
        <w:gridCol w:w="61"/>
        <w:gridCol w:w="479"/>
        <w:gridCol w:w="665"/>
        <w:gridCol w:w="955"/>
        <w:gridCol w:w="720"/>
        <w:gridCol w:w="916"/>
        <w:gridCol w:w="884"/>
        <w:gridCol w:w="32"/>
        <w:gridCol w:w="180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программы, непрограммной деятельност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квизиты нормативного правового акта, утверждающего бюджетные целевые программы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четный 2014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чины отклонения фактических объемов финансирования от плановы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а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Муниципальные программ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Томского района «Развитие личных подсобных хозяйств граждан в Томском районе до 201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остановление Администрации Томского района от 13.01.2014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5,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 связи с изменениями в законодательстве о господдержки, контракт по искусственному осеменению коров был заключен лишь в июне 2014 года</w:t>
            </w:r>
          </w:p>
        </w:tc>
      </w:tr>
      <w:tr>
        <w:trPr>
          <w:trHeight w:val="19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омского района «</w:t>
            </w:r>
            <w:r>
              <w:rPr>
                <w:b/>
              </w:rPr>
              <w:t>Устойчивое развитие сельских территорий муниципального образования "Томский район" на 2014-2017 годы и период до 2020 года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на приобретение и строительство 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остановление Администрации Томского района от 18.09.2013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2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  <w:r>
              <w:rPr/>
              <w:t>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17,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достаточно выделено средств из федерального и областного бюджетов</w:t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ИТОГО ПО МУНИЦИПАЛЬНЫМ ПРОГРАММА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052,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Государственная программа Томской области «</w:t>
            </w:r>
            <w:r>
              <w:rPr>
                <w:b/>
              </w:rPr>
              <w:t>Устойчивое развитие сельских территорий Томской области до 2020 года»</w:t>
            </w:r>
            <w:r>
              <w:rPr>
                <w:bCs/>
              </w:rPr>
              <w:t xml:space="preserve"> (на приобретение и строительство жиль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остановление Администрации Томской области от 06.12.2013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520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2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9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988,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редставилось возможным освоить в связи с недостаточным размером оставшейся су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Томской области «Развитие сельскохозяйственного производства  Томской области на 2013-2020 годы», в т.ч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ановление Администрации Томской области от 31.08.2012 №332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85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856,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убсидии на развитие малых форм хозяйствования на се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2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1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12,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убвенции на осуществление государственных полномочий органами местного самоуправления по предоставлению субсидий на возмещение затрат на производство и реализацию молока и молочной продук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22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62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42620,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убвенция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2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Субсидия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22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2,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ИТОГО ПО ОБЛАСТНЫМ ПРОГРАММА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65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9844,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АЯ ДЕЯТЕЛЬНОСТЬ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ГРАММА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123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97,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казатели эффективности. 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униципальн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"Развитие личных подсобных хозяйств граждан в Томском районе до 2015 года", в 2014 году финансовая поддержка составила 835,1 тыс.руб. в том числе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озмещение расходов по искусственному осеменению коров в ЛПХ - осеменено 61 голова КРС, финансовая поддержка составила 56,1 тыс. руб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содержание поголовья коров – финансовая поддержка составила 779 тыс. руб., это 1 558 голов, что составляет 71% от общего поголовья коров в районе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становления Администрации Томской области от 28.02.2013 № 67а «Об утверждении положений о предоставлении бюджетных средств на государственную поддержку сельскохозяйственного производства в Томской области», итоговая финансовая поддержка составила 56235,7 тыс.руб., (областной бюджет – 48856,1 тыс.руб., федеральный бюджет – 7379,6 тыс.руб.) в том числе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едоставлению субсидий на возмещение затрат на производство и реализацию молочной продукции – областной бюджет 42620,4 тыс.руб., федеральный бюджет 5319,6 тыс.руб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едоставлению субсидий на развитие малых форм хозяйствования на селе – 5312,9 тыс.руб.в том числе:</w:t>
      </w:r>
    </w:p>
    <w:p>
      <w:pPr>
        <w:pStyle w:val="ConsPlusCell"/>
        <w:numPr>
          <w:ilvl w:val="0"/>
          <w:numId w:val="5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мещение части затрат по содержанию поголовья коров – 2712,0 тыс.руб.;</w:t>
      </w:r>
    </w:p>
    <w:p>
      <w:pPr>
        <w:pStyle w:val="ConsPlusCell"/>
        <w:numPr>
          <w:ilvl w:val="0"/>
          <w:numId w:val="5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мещение части затрат по приобретению с/х техники и оборудования – 2407,3 тыс.руб.</w:t>
      </w:r>
    </w:p>
    <w:p>
      <w:pPr>
        <w:pStyle w:val="ConsPlusCell"/>
        <w:numPr>
          <w:ilvl w:val="0"/>
          <w:numId w:val="5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скусственное осеменение коров – 193,6 тыс.руб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едоставлению субсидий на возмещение части процентной ставки по долгосрочным, среднесрочным и краткосрочным кредитам, взятым малыми формами хозяйствования – областной бюджет 400,0 тыс.руб., федеральный бюджет 2 060,0 тыс.руб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едоставлению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 – 522,8 тыс.руб.</w:t>
      </w:r>
    </w:p>
    <w:p>
      <w:pPr>
        <w:pStyle w:val="TextBody"/>
        <w:tabs>
          <w:tab w:val="clear" w:pos="708"/>
          <w:tab w:val="left" w:pos="3800" w:leader="none"/>
          <w:tab w:val="left" w:pos="4700" w:leader="none"/>
          <w:tab w:val="left" w:pos="520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bCs/>
          <w:sz w:val="26"/>
          <w:szCs w:val="26"/>
        </w:rPr>
        <w:t>Государственной программы Томской области «</w:t>
      </w:r>
      <w:r>
        <w:rPr>
          <w:sz w:val="26"/>
          <w:szCs w:val="26"/>
        </w:rPr>
        <w:t>Устойчивое развитие сельских территорий Томской области до 2020 года»,</w:t>
      </w:r>
      <w:r>
        <w:rPr>
          <w:bCs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в 2014 году</w:t>
      </w:r>
      <w:r>
        <w:rPr>
          <w:sz w:val="26"/>
          <w:szCs w:val="26"/>
        </w:rPr>
        <w:t xml:space="preserve"> обеспечен жильем  21 гражданин, проживающих в сельской местности, в том числе молодых семей и молодых специалистов на селе – 15. </w:t>
      </w:r>
      <w:r>
        <w:rPr>
          <w:color w:val="000000"/>
          <w:spacing w:val="1"/>
          <w:sz w:val="26"/>
          <w:szCs w:val="26"/>
        </w:rPr>
        <w:t xml:space="preserve">Было </w:t>
      </w:r>
      <w:r>
        <w:rPr>
          <w:sz w:val="26"/>
          <w:szCs w:val="26"/>
        </w:rPr>
        <w:t xml:space="preserve">введено и приобретено жилья для граждан, общей площадью </w:t>
      </w:r>
      <w:r>
        <w:rPr>
          <w:color w:val="000000"/>
          <w:spacing w:val="1"/>
          <w:sz w:val="26"/>
          <w:szCs w:val="26"/>
        </w:rPr>
        <w:t>1 356 кв.м</w:t>
      </w:r>
      <w:r>
        <w:rPr>
          <w:sz w:val="26"/>
          <w:szCs w:val="26"/>
        </w:rPr>
        <w:t xml:space="preserve">. Общий </w:t>
      </w:r>
      <w:r>
        <w:rPr>
          <w:color w:val="000000"/>
          <w:spacing w:val="1"/>
          <w:sz w:val="26"/>
          <w:szCs w:val="26"/>
        </w:rPr>
        <w:t xml:space="preserve">объем финансирования составил </w:t>
      </w:r>
      <w:r>
        <w:rPr>
          <w:sz w:val="26"/>
          <w:szCs w:val="26"/>
        </w:rPr>
        <w:t xml:space="preserve">25 206 </w:t>
      </w:r>
      <w:r>
        <w:rPr>
          <w:color w:val="000000"/>
          <w:spacing w:val="1"/>
          <w:sz w:val="26"/>
          <w:szCs w:val="26"/>
        </w:rPr>
        <w:t>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щие выво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 анализ деятельности Управления по социально-экономическому развитию села в 2014 году можно сделать вывод, что не все цели и задачи выполнены. Об этом можно судить по показателям результативности целей и задач, большинство из которых не были исполнены на запланированном уровне. Основная причина невыполнения показателей - тяжелые погодные условия в 2014 году при проведении весенне-полевых работ, что не позволило собрать планируемый урожай, заготовить достаточное количество кормов, что в конечном счете повлияло на себестоимость продукции и получение прибы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деленные бюджетные средства в 2014 году из областного и федерального бюджетов на поддержку сельского хозяйства в Томском районе в объеме 70 650,1 тыс. руб. освоены на 99 %. Расходы консолидированного бюджета Томского района за 2014 год исполнены на 48 % в сумме 5052,2 тыс.руб. при плане 10585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</w:t>
      </w:r>
      <w:r>
        <w:rPr>
          <w:sz w:val="26"/>
          <w:szCs w:val="26"/>
          <w:shd w:fill="FFFFFF" w:val="clear"/>
        </w:rPr>
        <w:t>муниципальная программа</w:t>
      </w:r>
      <w:r>
        <w:rPr>
          <w:bCs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«Развитие</w:t>
      </w:r>
      <w:r>
        <w:rPr>
          <w:bCs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личных подсобных хозяйств граждан в Томском районе до 2015 года»</w:t>
      </w:r>
      <w:r>
        <w:rPr>
          <w:bCs/>
          <w:shd w:fill="FFFFFF" w:val="clear"/>
        </w:rPr>
        <w:t xml:space="preserve"> </w:t>
      </w:r>
      <w:r>
        <w:rPr>
          <w:sz w:val="26"/>
          <w:szCs w:val="26"/>
        </w:rPr>
        <w:t>пересмотрена в сторону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более эффективной поддержки личных подсобных хозяйств района в 2015 году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доклада</w:t>
      </w:r>
    </w:p>
    <w:p>
      <w:pPr>
        <w:pStyle w:val="Normal"/>
        <w:keepNext w:val="true"/>
        <w:numPr>
          <w:ilvl w:val="0"/>
          <w:numId w:val="0"/>
        </w:numPr>
        <w:ind w:right="-265" w:hanging="0"/>
        <w:jc w:val="center"/>
        <w:outlineLvl w:val="0"/>
        <w:rPr/>
      </w:pPr>
      <w:r>
        <w:rPr>
          <w:b/>
          <w:sz w:val="26"/>
          <w:szCs w:val="26"/>
        </w:rPr>
        <w:t>«Цели, задачи деятельности Управления по социально-экономическому развитию села и показатели их достижения»</w:t>
      </w:r>
    </w:p>
    <w:p>
      <w:pPr>
        <w:pStyle w:val="Normal"/>
        <w:keepNext w:val="true"/>
        <w:numPr>
          <w:ilvl w:val="0"/>
          <w:numId w:val="0"/>
        </w:numPr>
        <w:ind w:right="-26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я о соответствии целей Управления стратегическим целям развития Томского района и целевым ориентирам развития Томской области представлена в таблице 2.1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1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ООТВЕТСТВИЕ ЦЕЛЕЙ УПРАВЛЕНИЯ</w:t>
      </w:r>
      <w:r>
        <w:rPr>
          <w:sz w:val="24"/>
          <w:szCs w:val="24"/>
        </w:rPr>
        <w:t xml:space="preserve"> ПО СОЦИАЛЬНО-ЭКОНОМИЧЕСКОМУ РАЗВИТИЮ СЕЛА ТОМСКОГО РАЙОНА </w:t>
      </w:r>
      <w:r>
        <w:rPr>
          <w:color w:val="000000"/>
          <w:sz w:val="24"/>
          <w:szCs w:val="24"/>
        </w:rPr>
        <w:t>СТРАТЕГИЧЕСКИМ ЦЕЛЯМ РАЗВИТИЯ ТОМСКОГО РАЙОНА И ЦЕЛЕВЫМ ОРИЕНТИРАМ РАЗВИТИЯ ТОМ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960"/>
      </w:tblGrid>
      <w:tr>
        <w:trPr>
          <w:trHeight w:val="3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субъекта бюджетного планиро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ие цели развития Томского район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ые ориентиры развития Томской области</w:t>
            </w:r>
          </w:p>
        </w:tc>
      </w:tr>
      <w:tr>
        <w:trPr>
          <w:trHeight w:val="3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ая аграрная политика на территории То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экономи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и сбалансированная экономика.</w:t>
            </w:r>
          </w:p>
          <w:p>
            <w:pPr>
              <w:pStyle w:val="Normal"/>
              <w:suppressAutoHyphens w:val="tru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е условия для жизни, работы, отдыха и воспит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я власть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Управление по социально-экономическому развитию села Томского района (далее - Управление) является уполномоченным органом по реализации возложенных на Управление функций в сфере управления сельским хозяйством. В целях реализации возложенных на него задач и в соответствии с действующим законодательством Российской Федерации, Томской области и Томского района. Управление осуществляет отдельные государственные полномочия по поддержке сельскохозяйственных товаропроизводителей и определяет приоритеты в сфере развития сельского хозяйства район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Миссией</w:t>
      </w:r>
      <w:r>
        <w:rPr>
          <w:sz w:val="26"/>
          <w:szCs w:val="26"/>
        </w:rPr>
        <w:t xml:space="preserve"> Управления является </w:t>
      </w:r>
      <w:r>
        <w:rPr>
          <w:bCs/>
          <w:sz w:val="26"/>
          <w:szCs w:val="26"/>
        </w:rPr>
        <w:t xml:space="preserve">создание предпосылок повышения </w:t>
      </w:r>
      <w:r>
        <w:rPr>
          <w:sz w:val="26"/>
          <w:szCs w:val="26"/>
        </w:rPr>
        <w:t>эффективности и конкурентоспособности предприятий агропромышленного комплекса Томского района, использования имеющегося потенциала роста масштабов производства продовольствия, повышения уровня и качества жизни сельского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миссии, главной целью Управления является эффективная аграрная политика на территории Том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Цели и задачи деятельности Управления направлены на решение важнейших проблем района и взаимосвязаны с целями и задачами развития Томской области и России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деятельность Управления будет направлена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устойчивому развитию сельских поселений То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ние повышению конкурентоспособности агропромышлен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развития малых форм хозяйствования на территории Томского район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. Содействие устойчивому развитию сельских поселений Том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этой задачи деятельность Управления будет направлена на повышение доходов от занятости в агропромышленном комплексе, развитие социальной и инженерной инфраструктуры сельских территорий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лижение уровней жизни сельского и городского населения по доходам, социальным условиям, коммунальному комфорту должно повысить привлекательность сельской жизни для населения и снизить отток экономически активного населения в гор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стойчивое развитие сельских поселений обеспечивает сельское хозяйство необходимыми трудовыми ресурсами, что способствует росту эффективности сельхозпроизводства и повышению платежеспособного спроса в сельской местности.  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рамках Федеральной целевой программы </w:t>
      </w:r>
      <w:hyperlink r:id="rId5">
        <w:r>
          <w:rPr>
            <w:rStyle w:val="InternetLink"/>
            <w:i w:val="false"/>
            <w:iCs/>
            <w:sz w:val="26"/>
            <w:szCs w:val="26"/>
          </w:rPr>
          <w:t>"Устойчивое развитие сельских территорий на 2014 – 2017 годы и на период до 2020 года"</w:t>
        </w:r>
      </w:hyperlink>
      <w:r>
        <w:rPr>
          <w:rStyle w:val="Emphasis"/>
          <w:i w:val="false"/>
          <w:sz w:val="26"/>
          <w:szCs w:val="26"/>
        </w:rPr>
        <w:t xml:space="preserve">, утвержденной постановлением Правительства РФ от 15.07.2013 №598  и государственной программы Томской области «Развитие сельского хозяйства и регулируемых рынков в Томской области», утвержденной постановлением Администрации Томской области от 12.12.2014 №485а,  предусматривается развитие инфраструктуры сельских поселений. За 2014 год 21 человек признаны нуждающимися в улучшении жилищных условий, из них 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5-молодые семьи и молодые специалисты. Все признаны участниками указанных программ и в 2014 году улучшили свои жилищные условия.</w:t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особствование повышению конкурентоспособности агропромышленного компл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нкурентоспособности означает снижение издержек и повышение качества продукции сельского хозяйства до уровня, сопоставимого с уровнем мирового рынка, при поддержании уровня рентабельности, обеспечивающем достаточный приток инвестиций для расширенного воспроизво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осрочные цели использования сельскохозяйственных природных ресурсов, ориентированные на текущую эффективность, ведут к быстрому исчерпыванию природного потенциала. Плодородие почв во взаимосвязи с другими природными условиями составляет производительную силу земли, существенно влияющую на производительность и эффективность земледельческого труда. Повышение плодородия почв является естественным условием интенсификации земледел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эффективности и конкурентоспособности сельского хозяйства определяет кризисный характер воспроизводства их материально-технического, кадрового и природно-экологического потенциала, ограничивает возможности разви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ой задачи главную роль Управление видит в активном привлечении капитала в отрас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ая степень рисков, высокие издержки производства, отсталая технологическая база, опережающий рост цен на товары и услуги естественных монополий, импорт продуктов питания снижают конкурентоспособность сельскохозяйственной продукции и инвестиционную привлекательность отрасл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роста привлечения капитала в сельское хозяйство района предпринимаются меры государственной поддержки по финансовому оздоровлению сельскохозяйственных предприятий, содействию материально-технического перевооружения, улучшению состояния почв, повышению их плодород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ПНП «Развитие АПК» продемонстрировала потенциальные возможности развития сельского хозяйства, и с 2008 года нацпроект был трансформирован в Государственную Программу развития сельского хозяйства, и регулирования рынков сельскохозяйственной продукции, сырья и продовольствия до 2020 года. </w:t>
      </w:r>
    </w:p>
    <w:p>
      <w:pPr>
        <w:pStyle w:val="Style25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По итогам 2014 года из 25 сельхозпредприятий района 19 закончили год с прибылью. Общая сумма прибыли составила 28,4 млн. рублей, выручка от продажи товаров, продукции, работ и услуг – 993,8 млн. рублей.</w:t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 xml:space="preserve">Среди стабильно и эффективно работающих  предприятий следует отметить: ООО «Кисловское», ООО «Трубачево, ООО «Агрофирма «Зоркальцевская», ООО «Племзавод Заварзинский». </w:t>
      </w:r>
    </w:p>
    <w:p>
      <w:pPr>
        <w:pStyle w:val="Style25"/>
        <w:ind w:firstLine="426"/>
        <w:jc w:val="both"/>
        <w:rPr/>
      </w:pPr>
      <w:r>
        <w:rPr>
          <w:sz w:val="26"/>
          <w:szCs w:val="26"/>
          <w:lang w:val="ru-RU"/>
        </w:rPr>
        <w:tab/>
      </w:r>
      <w:bookmarkStart w:id="0" w:name="_GoBack"/>
      <w:bookmarkEnd w:id="0"/>
      <w:r>
        <w:rPr>
          <w:sz w:val="26"/>
          <w:szCs w:val="26"/>
          <w:lang w:val="ru-RU"/>
        </w:rPr>
        <w:t xml:space="preserve">В отрасли растениеводства </w:t>
      </w:r>
      <w:r>
        <w:rPr>
          <w:rFonts w:eastAsia="Calibri"/>
          <w:sz w:val="26"/>
          <w:szCs w:val="26"/>
          <w:lang w:val="ru-RU"/>
        </w:rPr>
        <w:t>2014 год выдался менее благоприятным по природно-климатическим условиям по сравнению с 2013 годом, что отрицательно сказалось на развитии данной отрасли. Запоздалая холодная весна, переувлажненная почва затянули сроки проведения весеннего комплекса сельскохозяйственных работ. В результате часть посевов зерновых культур, картофеля и овощей не сформировали полноценный урожай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мотря на тяжелые условия уборки из-за частых дождей, переувлажнения почвы затруднялся ход уборочных работ, особенно уборка зерновых, собран неплохой урожай картофеля. Животноводство в полном объеме обеспечено грубыми и сочными кормами, а также зернофуражом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451"/>
        <w:gridCol w:w="13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201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201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 в % 201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Убороч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36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оизводство зер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тон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99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6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оизводство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тон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8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9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оизводств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тон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71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59,7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Последствия засухи в 2012 году проявились на результатах работы живот</w:t>
        <w:softHyphen/>
      </w:r>
      <w:r>
        <w:rPr>
          <w:rFonts w:eastAsia="Calibri"/>
          <w:spacing w:val="1"/>
          <w:sz w:val="26"/>
          <w:szCs w:val="26"/>
          <w:lang w:eastAsia="en-US"/>
        </w:rPr>
        <w:t>новодства в 2013  и 2014 годах в полной мере. Недостаток кормов (особенно концентра</w:t>
        <w:softHyphen/>
      </w:r>
      <w:r>
        <w:rPr>
          <w:rFonts w:eastAsia="Calibri"/>
          <w:spacing w:val="-2"/>
          <w:sz w:val="26"/>
          <w:szCs w:val="26"/>
          <w:lang w:eastAsia="en-US"/>
        </w:rPr>
        <w:t xml:space="preserve">тов) оказал негативное влияние практически на приплод крупного рогатого скота в 2014 году (87,5% от уровня 2013 года. </w:t>
      </w:r>
      <w:r>
        <w:rPr>
          <w:rFonts w:eastAsia="Calibri"/>
          <w:sz w:val="26"/>
          <w:szCs w:val="26"/>
          <w:lang w:eastAsia="en-US"/>
        </w:rPr>
        <w:t xml:space="preserve"> Продуктивность  же коров повысилась на 5,4%.</w:t>
      </w:r>
    </w:p>
    <w:p>
      <w:pPr>
        <w:pStyle w:val="Normal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pacing w:val="2"/>
          <w:sz w:val="26"/>
          <w:szCs w:val="26"/>
          <w:lang w:eastAsia="en-US"/>
        </w:rPr>
        <w:t xml:space="preserve">Реализация говядины сократилось на 20,9%, но удалось увеличить производство говядины на 1,8%, </w:t>
      </w:r>
      <w:r>
        <w:rPr>
          <w:rFonts w:eastAsia="Calibri"/>
          <w:sz w:val="26"/>
          <w:szCs w:val="26"/>
          <w:lang w:eastAsia="en-US"/>
        </w:rPr>
        <w:t xml:space="preserve"> Сохранилось маточное поголовье.</w:t>
      </w:r>
      <w:r>
        <w:rPr>
          <w:rFonts w:eastAsia="Calibri"/>
          <w:spacing w:val="2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pacing w:val="2"/>
          <w:sz w:val="26"/>
          <w:szCs w:val="26"/>
          <w:u w:val="single"/>
          <w:lang w:eastAsia="en-US"/>
        </w:rPr>
      </w:pPr>
      <w:r>
        <w:rPr>
          <w:rFonts w:eastAsia="Calibri"/>
          <w:spacing w:val="2"/>
          <w:sz w:val="26"/>
          <w:szCs w:val="26"/>
          <w:u w:val="single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1134"/>
        <w:gridCol w:w="1417"/>
        <w:gridCol w:w="1418"/>
        <w:gridCol w:w="1701"/>
      </w:tblGrid>
      <w:tr>
        <w:trPr>
          <w:trHeight w:val="3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Ед. из</w:t>
              <w:softHyphen/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2014 к  2013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Поголовье К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89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3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в т. ч к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42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Приплод К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50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5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>Валовой надой мол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250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6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Надой на фуражную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коро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4 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4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Реализация мя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>93 0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5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роизводство яй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 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3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ительная динамика в реализации на убой скота и птицы в живой массе.  Реализовано на убой (в живом весе) мяса птицы 105,2% от уровня прошлого года, что больше на 3311 тонн. Реализация на убой (в живом весе) сви</w:t>
        <w:softHyphen/>
        <w:t xml:space="preserve">ней составила 101,6% , что на 446,8 тонн больше чем в в 2013 году. </w:t>
      </w:r>
    </w:p>
    <w:p>
      <w:pPr>
        <w:pStyle w:val="Style25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В 2014 году не были достигнуты запланированные показатели ЗАО «Овоще</w:t>
        <w:softHyphen/>
      </w:r>
      <w:r>
        <w:rPr>
          <w:rFonts w:eastAsia="Calibri" w:cs="Times New Roman" w:ascii="Times New Roman" w:hAnsi="Times New Roman"/>
          <w:spacing w:val="2"/>
          <w:sz w:val="26"/>
          <w:szCs w:val="26"/>
          <w:lang w:val="ru-RU" w:bidi="ar-SA"/>
        </w:rPr>
        <w:t>вод» по запуску нового животноводческого объекта по стойловому содержанию, с периодом реализации с 2013-</w:t>
      </w: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2014гг., без господдержки проекта. Заморожено строительство Турунтаевского молочного комплекса на 1200 голов КРС (с объемом финансирования в 2013-2014 годах - 500 млн.руб.) Сложившееся фи</w:t>
        <w:softHyphen/>
        <w:t>нансовое положение в организациях специализирующихся на производстве моло</w:t>
        <w:softHyphen/>
        <w:t>ка и говядины не позволяет проектировать что-либо на 2015 год.</w:t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Реализация данных проектов направлены на увеличение объемов производства молока и, конечно, что очень важно, на создание новых рабочих мес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/>
          <w:sz w:val="26"/>
          <w:szCs w:val="26"/>
          <w:lang w:val="ru-RU" w:bidi="ar-S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3. Стимулирование развития малых форм хозяйствования на территории Том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ропромышленный комплекс является важным фактором стабильности социально-экономического положения района, малые формы хозяйствования – значительная составная часть аграрного хозяйства Том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рамках муниципальной программы «Развитие личных подсобных хозяйств граждан в Томском районе до 2015 года» израсходовано в 2014 году 835,1 тыс. руб., в том числе на содержание коров 779 тыс. руб., на искусственное осеменение коров 56,1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15 поголовье КРС в МФХ составляет 5793 голов, в том числе коров – 2735 голов. За 2014 год, по сравнению с 2013 г произошло снижение поголовья КРС в целом на 15,2% или на 1038 головы и снижение поголовья коров на 14,6% или на 469 голов. Поголовье КРС в  2014 году в личных подсобных хозяйствах граждан уменьшилось на 309 голов, в том числе поголовье коров уменьшилось на 164 головы.  Снижение поголовья КРС в фермерских хозяйствах составило 41,2% (729 голов), в том числе коров 305 гол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оголовья КРС в личных подсобных хозяйствах произошло в Воронинском, Зоркальцевском, Наумовском, Турунтаевском сельских поселениях. В остальных сельских поселениях допущено снижение погол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поголовья ко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изошло Спасском, Наумовском, Мирненском, Межениновском, Зоркальцевском, Воронинском, Богашевском сельских посел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тметить, что за 2014 год сохранилось число товарных хозяйств, содержащих три и более коров – 178 хозяй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01.01.2015 в районе числится 90 крестьянских фермерских хозяйств (-3 хозяйства к уровню прошлого года), в том числе 70 хозяйств – по животноводческим направлениям. Наиболее популярными направлениями деятельности для начинающих КФХ является разведение КРС, овец, кроликов, птиц, выращивание декоративных культур для последующей реализации с целью облагораживания садовых участков, выращивание картоф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В рамках реализации государственной </w:t>
      </w:r>
      <w:r>
        <w:rPr>
          <w:rFonts w:eastAsia="Arial"/>
          <w:color w:val="000000"/>
          <w:sz w:val="26"/>
          <w:szCs w:val="26"/>
          <w:lang w:eastAsia="ar-SA"/>
        </w:rPr>
        <w:t>программы «Развитие</w:t>
      </w:r>
      <w:r>
        <w:rPr>
          <w:rFonts w:eastAsia="Arial"/>
          <w:sz w:val="26"/>
          <w:szCs w:val="26"/>
          <w:lang w:eastAsia="ar-SA"/>
        </w:rPr>
        <w:t xml:space="preserve"> сельского хозяйства и регулируемых рынков в Томской области» в 2014 году – 8 фермеров из Томского района (35% от общего числа участников конкурса) победили в областных конкурсах «Начинающий фермер» и «Развитие семейных животноводческих ферм» и получили </w:t>
      </w:r>
      <w:r>
        <w:rPr>
          <w:sz w:val="26"/>
          <w:szCs w:val="26"/>
        </w:rPr>
        <w:t>гранты на создание и развитие крестьянского (фермерского) хозяйства, а также единовременную помощь на бытовое обустройство, до 1,5 млн. руб. кажд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на рыночных площадках г. Томска, г.Северска еженедельно торгуют более 200 владельцев личных подворий и КФХ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четом конкретных условий каждого сельского поселения Управление по социально</w:t>
      </w:r>
      <w:r>
        <w:rPr>
          <w:sz w:val="26"/>
          <w:szCs w:val="26"/>
        </w:rPr>
        <w:t>-экономическому развитию села совместно с Администрациями поселений будут стимулир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к кредитным ресур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>вовлечение ЛПХ, К(Ф)Х в систему государственного племенного, ветеринарного, агротехнического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6"/>
          <w:szCs w:val="26"/>
        </w:rPr>
        <w:t>создание на селе объектов кооперативной и муниципальной инфраструктуры сельскохозяйственных товаропроизводителей, оказывающих услуги кредитования, страхования, закупки, переработки и реализации сельхозпродукци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Характеристика цели, задач деятельности Управления и показателей их достижения представлены в Таблице 2.2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2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ЦЕЛЕЙ, ЗАДАЧ ДЕЯТЕЛЬНОСТИ УПРАВЛЕНИЯ ПО СОЦИАЛЬНО – ЭКОНОМИЧЕСКОМУ РАЗВИТИЮ СЕЛА ТОМСКОГО РАЙОНА И ПОКАЗАТЕЛЕЙ ИХ ДОСТИ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"/>
        <w:gridCol w:w="1403"/>
        <w:gridCol w:w="1263"/>
        <w:gridCol w:w="1040"/>
        <w:gridCol w:w="65"/>
        <w:gridCol w:w="968"/>
        <w:gridCol w:w="962"/>
        <w:gridCol w:w="7"/>
        <w:gridCol w:w="229"/>
        <w:gridCol w:w="3"/>
        <w:gridCol w:w="7"/>
      </w:tblGrid>
      <w:tr>
        <w:trPr>
          <w:tblHeader w:val="true"/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показател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 по показателям</w:t>
            </w:r>
          </w:p>
        </w:tc>
      </w:tr>
      <w:tr>
        <w:trPr>
          <w:tblHeader w:val="true"/>
          <w:trHeight w:val="5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фак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  оцен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 прогно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Эффективная аграрная поли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декс объема продукции сельскохозяйственного произво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 ДСЭРС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нтабельность от реализации сельскохозяйственной продукции по кругу крупных и средних предприятий с учетом субсидий (по предприятиям 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консолидированного бюджета Томского района на 1 рубль произведенной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работников с/х организаций к среднемесячной заработной плате в экономике (по Томскому району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 ДСЭРС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Содействие устойчивому развитию сельских поселений Томского района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 ДСЭРС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специалистов, работающих на селе в возрасте до 30 л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2. Способствовать повышению конкурентоспособности сельскохозяйственного производства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рибыльных крупных и средних сельскохозяйственных организаций в их общем числ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 в сельхоз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господдержки сельскохозяйственного производства (произведено продукции на рубль господдержк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новления основных сред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ающих в сельском хозяйстве с высшим и средним профессиональным образованием к  общей численности работников занимающих должности руководителей и специалис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ашни обрабатываемой с применением ресурсосберегающих технолог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. Стимулировать развитие малых форм хозяйствования на территории Томского района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привлеченных кредитных ресурсов </w:t>
            </w:r>
            <w:r>
              <w:rPr>
                <w:bCs/>
              </w:rPr>
              <w:t xml:space="preserve">личными подсобными, крестьянско-фермерскими хозяйствами </w:t>
            </w:r>
            <w:r>
              <w:rPr/>
              <w:t xml:space="preserve">и </w:t>
            </w:r>
            <w:r>
              <w:rPr>
                <w:bCs/>
              </w:rPr>
              <w:t>с/х потребительскими кооперативами</w:t>
            </w:r>
            <w:r>
              <w:rPr/>
              <w:t xml:space="preserve"> для развития с/х произво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 ДСЭРС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ельскохозяйственных потребительских кооператив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Соглашение с ДСЭРС - Соглашение между ДСЭРС и Администрацией Томского района о взаимодействии по реализации мероприятий 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лномочия Управления по социально – экономическому развитию села Том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реализует программы в сфере агропромышленного комплекса (далее – АПК), включая животноводство, растениеводство, плодородие почв, планирование использования земель сельскохозяйственного назначения, регулирования рынка сельскохозяйственного сырья и продовольствия, перерабатывающей промышленности, технического оснащения, внедрения перспективных и ресурсосберегающих технологий, развития малых форм хозяйствования, а также устойчивого развития сельских поселений Томского района (далее – сфера деятельности Орган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разрабатывает аналитические материалы (обобщает имеющуюся информацию) о реализации на территории Том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ниципальных правовых актов, касающихся сферы деятельности Орга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федеральных и областных программ, в реализации которых участвует Орган;</w:t>
      </w:r>
    </w:p>
    <w:p>
      <w:pPr>
        <w:pStyle w:val="Normal"/>
        <w:ind w:right="-108" w:firstLine="720"/>
        <w:jc w:val="both"/>
        <w:rPr/>
      </w:pPr>
      <w:r>
        <w:rPr>
          <w:sz w:val="26"/>
          <w:szCs w:val="26"/>
        </w:rPr>
        <w:t>3) </w:t>
      </w:r>
      <w:r>
        <w:rPr>
          <w:color w:val="000000"/>
          <w:sz w:val="26"/>
          <w:szCs w:val="26"/>
        </w:rPr>
        <w:t>осуществляет сбор и обработку информации о финансово-хозяйственной деятельности организаций АПК Томского района, о реализации направлений развития отраслей АПК по району и категориям хозяйств по формам ведомственного статистического наблюдения и представляет их в Департамент по социально-экономическому развитию села Томской области;</w:t>
      </w:r>
    </w:p>
    <w:p>
      <w:pPr>
        <w:pStyle w:val="Normal"/>
        <w:ind w:right="-108" w:firstLine="720"/>
        <w:jc w:val="both"/>
        <w:rPr/>
      </w:pPr>
      <w:r>
        <w:rPr>
          <w:color w:val="000000"/>
          <w:sz w:val="26"/>
          <w:szCs w:val="26"/>
        </w:rPr>
        <w:t>4) представляет информацию в систему государственного информационного обеспечения в сфере деятельности Органа, а также организует систему информационно-консультационного обслуживания сельскохозяйственных товаропроизводителей и иных субъектов государственной поддержк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разрабатывает проекты правовых актов, в том числе нормативных, и предложения в них в сфере деятельности Орга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разрабатывает долгосрочные, среднесрочные, краткосрочные прогнозы развития в сфере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принимает решения об оказании государственной поддержки за счёт бюджетных средств в пределах бюджетных ассигнований в установленной сфере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готовит отчеты о расходовании бюджетных средств, выделенных на государственную поддержку АПК и мероприятий по социально-экономическому развитию сельских поселений Том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осуществляет планирование использования земель сельскохозяйственного назначения находящихся в муниципальной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проводит учёт технического оснащения организаций АПК и вносит предложения, направленные на эффективное использование технического потенциала и внедрение ресурсосберегающих технологий в АП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осуществляет мероприятия по привлечению инвестиций в сельское хозяйство Том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 оказывает организационную, консультационную и методическую помощь организациям АПК, К(Ф)Х, ЛПХ в установленной сфере деятельности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реализует мероприятия по финансовому оздоровлению сельскохозяйственных товаропроизводителей (в том числе реструктуризация задолженности сельскохозяйственных товаропроизводителей по платежам в областной бюджет), а также функции в соответствии с Федеральным законом от 09.07.2002 № 83-ФЗ «О финансовом оздоровлении сельскохозяйственных товаропроизводителей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 исполняет функции организатора подготовки, переподготовки и повышения квалификации рабочих кадров, специалистов и руководителей организаций АП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 организует и/или проводит совещания, конференции, встречи, выставки, конкурсы в сфере деятельности Органа для сельскохозяйственных товаропроизвод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 выполняет функции уполномоченного органа по реализации мер государственной поддержки сельскохозяйственного производства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 направляет своих представителей для участия в конкурсных комиссиях, рабочих группах, совещательных органах, экспертных и координационных советах, семинарах, работа которых связана со сферой деятельности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 исполняет поручения Главы Томского района, Первого заместителя Главы Томского района – начальника Управления по социально-экономическому развитию села Том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 принимает решение об утверждении кандидатур, представляемых на награждение правительственными, отраслевыми наградами, районными грамотами в сфере деятельности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 готовит ответы на обращения граждан, органов и организаций по вопросам сферы деятельности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 готовит информацию по вопросам сферы деятельности Органа для размещения в средствах массовой информации, информационно-телекоммуникационной сети общего 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 разрабатывает, планирует и проводит мероприятия по воинскому учету, бронированию военнообязанных, мероприятия по мобилизационной подготовке и по вопросам ГО и ЧС систе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 организует хранение, комплектование, учёт и использование архивных документов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 обеспечивает защиту сведений, составляющих государственную тайну, и иной информации в соответствии с действующи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 осуществляет иные функции в соответствии с Законом Томской области от 11 сентября 2007 года № 198-ОЗ «О муниципальной службе в Томской области», Законом Томской области от 29 декабря 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 с изм. от 14.02.2011г., и иными нормативными актам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Дополнительные цели и задачи, которые Управление готово взять на себя, а также привести обоснование и расчет ресурсов, необходимых для решения новых задач (трудовых, финансовых, материальных) на данный момент отсутствуют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Сеть подведомственных учреждений отсутству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8. Управление по социально-экономическому развитию села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озможные риски, препятствующие достижению поставленных целей и решению задач Управления по социально-экономическому развитию села, связаны в первую очередь с расположением Томской области в зоне рискованного земледелия, а также нестабильной ситуацией на мировом финансовом рынке в целом, высокой дотационностью Томского района и, соответственно, зависимостью от финансовой помощи из бюджета вышестоящего уровн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ка расчета показателей представлена в таблице 2.3.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Таблица 2.3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ЕТОДИКА РАСЧЕТА ПОКАЗАТЕЛЕЙ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85"/>
        <w:gridCol w:w="817"/>
        <w:gridCol w:w="3292"/>
        <w:gridCol w:w="1505"/>
      </w:tblGrid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Формула расчет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Исходные данные для расчета значений показателя</w:t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обозначение перемен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наименование переменн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источник исходных данных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Рентабельность от реализации сельскохозяйственной продукции по кругу крупных и средних предприятий с учетом субсид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= П/Себ*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, П, Се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 – рентабельность от реализаци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 – прибыль от реализации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б – Себестоим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ухгалтерская отчетность, 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расходов консолидированного бюджета Томского района на 1 рубль произведенной сельскохозяйственной проду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рб=С/В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рб, С, 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рб – индекс расходов бюджета Томского район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- денежные средства в виде субсидий, направленные из бюджета Томского района на поддержку ЛПХ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– выручка от реализации за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среднемесячной заработной платы работников сельхозорганизаций к среднемесячной заработной плате в отрасли (по обла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Псх/ЗПо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Псх; ЗП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Псх – среднемесячная заработная плата работников с/х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По – среднемесячная заработная плата в отрасли (по облас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ельный вес прибыльных крупных и средних сельскохозяйственных организаций в их общем чис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=Пп/Оп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п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В-удельный вес с/х предприятий в районе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п-кол-во прибыльных предприят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-общее кол-во с/х  предприятий в рай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изводительность труда в сельхозорганизац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т=В/Сч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т, В, Сч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т – производительность труда в с/х организациях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– выручка от реализации за пери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чр – среднесписочная численность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ухгалтерская отчетность, ведомственная статистика</w:t>
            </w:r>
          </w:p>
        </w:tc>
      </w:tr>
      <w:tr>
        <w:trPr>
          <w:trHeight w:val="119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господдержки сельскохозяйственного производства (произведено продукции на рубль господдержк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ЭФгп=В/Рг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ЭФгп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г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Фгп – эффективность гос.поддержк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– выручка от реализаци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гп- размер гос.поддержки за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омственная статисти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работающих в сельском хозяйстве с высшим и средним профессиональным образованием к общей численность работников, занимающих должности руководителей и специалис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=КРво/КРрс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Рво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Рр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р –доля работников с высшим образованием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Рво – количество работников с высшим и средним профессиональных образованием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Ррс – количество работников руководящего сост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пашни, обрабатываемой с применением ресурсосберегающих технолог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п=Прт/По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п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п – доля пашни, обрабатываемая по ресурсосберегающим технолог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т- площадь пашни, обрабатываемая по ресурсосберегающим технолог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– общая площадь пашен в рай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омственная статистик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92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color w:val="000000"/>
          <w:sz w:val="26"/>
          <w:szCs w:val="26"/>
          <w:highlight w:val="lightGray"/>
        </w:rPr>
      </w:pPr>
      <w:r>
        <w:rPr>
          <w:color w:val="000000"/>
          <w:sz w:val="26"/>
          <w:szCs w:val="26"/>
          <w:highlight w:val="lightGray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раздел докл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юджетные целевые программы, непрограммная деятельность и распределение расходов на их реализац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. Информация об объемах финансирования целевых программ и непрограммной деятельности за счет средств районного бюджета представлена в таблице 3.1. 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3.1.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>ОБ ОБЪЕМАХ ФИНАНСИРОВАНИЯ ЦЕЛЕВЫХ ПРОГРАММ И НЕПРОГРАММНОЙ ДЕЯТЕЛЬНОСТИ ЗА СЧЕТ СРЕДСТВ РАЙОННОГО БЮДЖЕТА</w:t>
      </w:r>
    </w:p>
    <w:p>
      <w:pPr>
        <w:pStyle w:val="Normal"/>
        <w:ind w:hanging="26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30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00"/>
        <w:gridCol w:w="720"/>
        <w:gridCol w:w="1367"/>
        <w:gridCol w:w="1124"/>
        <w:gridCol w:w="1276"/>
        <w:gridCol w:w="1417"/>
        <w:gridCol w:w="1440"/>
      </w:tblGrid>
      <w:tr>
        <w:trPr>
          <w:trHeight w:val="530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граммы, непрограммной деятель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 (фа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 (оцен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6 (прогноз)</w:t>
            </w:r>
          </w:p>
        </w:tc>
      </w:tr>
      <w:tr>
        <w:trPr>
          <w:trHeight w:val="426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личных подсобных хозяйств граждан в Томском районе до 2015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ая программа «Развитие сельскохозяйственного производ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омского района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</w:tr>
      <w:tr>
        <w:trPr>
          <w:trHeight w:val="3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стойчивое развитие сельских территорий муниципального образования «Томский район» на 2014 – 2017 годы и на период до 2020 го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Улучшение комфортности проживания на территории Томского района на 2016 – 2020 годы» (Подпрограмма 3. «Устойчивое развитие сельских территорий муниципального образования «Томский район» на 2016 – 2020 годы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 ПО  ПРОГРАММ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00</w:t>
            </w:r>
          </w:p>
        </w:tc>
      </w:tr>
      <w:tr>
        <w:trPr>
          <w:trHeight w:val="334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ЕПРОГРАММ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Характеристика взаимосвязи целей, задач и муниципальных целевых программ представлена в таблице 3.2. Все целевые программы, в реализации которых участвует Управление по социально-экономическому развитию села, распределяются согласно задачам Управления по социально-экономическому развитию села.</w:t>
      </w:r>
    </w:p>
    <w:p>
      <w:pPr>
        <w:pStyle w:val="Normal"/>
        <w:ind w:left="180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.2.</w:t>
      </w:r>
    </w:p>
    <w:p>
      <w:pPr>
        <w:pStyle w:val="Normal"/>
        <w:ind w:left="18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расходов субъекта бюджетного планирования по целям, задачам и бюджетным целевым программам</w:t>
      </w:r>
    </w:p>
    <w:p>
      <w:pPr>
        <w:pStyle w:val="Normal"/>
        <w:ind w:left="180" w:firstLine="540"/>
        <w:jc w:val="right"/>
        <w:rPr/>
      </w:pPr>
      <w:r>
        <w:rPr/>
        <w:t>тыс.руб.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826"/>
        <w:gridCol w:w="2029"/>
        <w:gridCol w:w="1990"/>
      </w:tblGrid>
      <w:tr>
        <w:trPr>
          <w:trHeight w:val="61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и, задачи,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>
                <w:sz w:val="26"/>
                <w:szCs w:val="26"/>
              </w:rPr>
              <w:t>2014 (фак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6"/>
                <w:szCs w:val="26"/>
              </w:rPr>
              <w:t>2015 (оценк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(прогноз)</w:t>
            </w:r>
          </w:p>
        </w:tc>
      </w:tr>
      <w:tr>
        <w:trPr/>
        <w:tc>
          <w:tcPr>
            <w:tcW w:w="1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- </w:t>
            </w:r>
            <w:r>
              <w:rPr>
                <w:b/>
                <w:bCs/>
                <w:sz w:val="26"/>
                <w:szCs w:val="26"/>
              </w:rPr>
              <w:t>Эффективная аграрная политика на территории Томского района</w:t>
            </w:r>
          </w:p>
        </w:tc>
      </w:tr>
      <w:tr>
        <w:trPr/>
        <w:tc>
          <w:tcPr>
            <w:tcW w:w="1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Содействие устойчивому развитию сельских поселений Томск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6"/>
                <w:szCs w:val="26"/>
              </w:rPr>
            </w:pPr>
            <w:r>
              <w:rPr>
                <w:bCs/>
              </w:rPr>
              <w:t>Муниципальная программа Томского района «</w:t>
            </w:r>
            <w:r>
              <w:rPr/>
              <w:t>Устойчивое развитие сельских территорий муниципального образования "Томский район" на 2014-2017 годы и период до 2020 год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4217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5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/>
              <w:t>«</w:t>
            </w:r>
            <w:r>
              <w:rPr>
                <w:bCs/>
              </w:rPr>
              <w:t>Улучшение комфортности проживания на территории Томского района на 2016 – 2020 годы» (Подпрограмма 3. «Устойчивое развитие сельских территорий муниципального образования «Томский район» на 2016 – 2020 годы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highlight w:val="yellow"/>
              </w:rPr>
            </w:pPr>
            <w:r>
              <w:rPr/>
              <w:t>5000,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Cs/>
              </w:rPr>
            </w:pPr>
            <w:r>
              <w:rPr>
                <w:bCs/>
              </w:rPr>
              <w:t>Государственная программа Томской области «</w:t>
            </w:r>
            <w:r>
              <w:rPr/>
              <w:t>Устойчивое развитие сельских территорий Томской области до 2020 год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20988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осударственная программа Томской области </w:t>
            </w:r>
            <w:r>
              <w:rPr>
                <w:rStyle w:val="7"/>
                <w:b/>
                <w:sz w:val="20"/>
                <w:szCs w:val="20"/>
              </w:rPr>
              <w:t>«Развитие сельского хозяйства и регулируемых рынков  в Томской области» (Подпрограмма  «</w:t>
            </w:r>
            <w:r>
              <w:rPr>
                <w:b w:val="false"/>
                <w:sz w:val="20"/>
                <w:szCs w:val="20"/>
              </w:rPr>
              <w:t>Устойчивое развитие сельских территорий Томской области до 2020 года»)</w:t>
            </w:r>
            <w:r>
              <w:rPr>
                <w:rStyle w:val="7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11146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11146,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Cs/>
              </w:rPr>
            </w:pPr>
            <w:r>
              <w:rPr>
                <w:bCs/>
              </w:rPr>
              <w:t>Не распределено по программ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Способствование повышению конкурентоспособности агропромышленного комплекса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Cs/>
              </w:rPr>
            </w:pPr>
            <w:r>
              <w:rPr>
                <w:bCs/>
              </w:rPr>
              <w:t>Государственная программа Томской области «Развитие сельскохозяйственного производства  Томской области на 2013-2020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56235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Cs/>
              </w:rPr>
            </w:pPr>
            <w:r>
              <w:rPr/>
              <w:t xml:space="preserve">Государственная программа Томской области </w:t>
            </w:r>
            <w:r>
              <w:rPr>
                <w:rStyle w:val="7"/>
                <w:sz w:val="20"/>
              </w:rPr>
              <w:t>«Развитие сельского хозяйства и регулируемых рынков  в Томской области» (Подпрограмма  «</w:t>
            </w:r>
            <w:r>
              <w:rPr/>
              <w:t>Развитие сельскохозяйственного производства в Томской области»)</w:t>
            </w:r>
            <w:r>
              <w:rPr>
                <w:rStyle w:val="7"/>
                <w:sz w:val="20"/>
              </w:rPr>
              <w:t xml:space="preserve">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67966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68325,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Cs/>
              </w:rPr>
            </w:pPr>
            <w:r>
              <w:rPr>
                <w:bCs/>
              </w:rPr>
              <w:t>Не распределено по программ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Задача 3. Стимулирование развития малых форм хозяйствования на территории Томского района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Томского района «Развитие личных подсобных хозяйств граждан в Томском районе до 2015 год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835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25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lang w:eastAsia="ar-SA"/>
              </w:rPr>
              <w:t>Муниципальная программа «Развитие сельскохозяйственного производства  Томского района на 2016-2020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распределено по программ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rPr/>
            </w:pPr>
            <w:r>
              <w:rPr/>
              <w:t>Распределено средств по целям – всего</w:t>
            </w:r>
          </w:p>
          <w:p>
            <w:pPr>
              <w:pStyle w:val="Normal"/>
              <w:ind w:left="-22" w:firstLine="22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strike/>
              </w:rPr>
            </w:pPr>
            <w:r>
              <w:rPr/>
              <w:t>8227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strike/>
              </w:rPr>
            </w:pPr>
            <w:r>
              <w:rPr/>
              <w:t>8661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strike/>
              </w:rPr>
            </w:pPr>
            <w:r>
              <w:rPr/>
              <w:t>86971,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rPr/>
            </w:pPr>
            <w:r>
              <w:rPr/>
              <w:t>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16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16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rPr/>
            </w:pPr>
            <w:r>
              <w:rPr/>
              <w:t>Распределено по задачам</w:t>
            </w:r>
          </w:p>
          <w:p>
            <w:pPr>
              <w:pStyle w:val="Normal"/>
              <w:ind w:left="-22" w:firstLine="22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strike/>
              </w:rPr>
            </w:pPr>
            <w:r>
              <w:rPr/>
              <w:t>8227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8661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86971,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rPr/>
            </w:pPr>
            <w:r>
              <w:rPr/>
              <w:t>Распределено по программам</w:t>
            </w:r>
          </w:p>
          <w:p>
            <w:pPr>
              <w:pStyle w:val="Normal"/>
              <w:ind w:left="-22" w:firstLine="22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8227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1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71,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rPr/>
            </w:pPr>
            <w:r>
              <w:rPr/>
              <w:t>Не распределено по програм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rPr/>
            </w:pPr>
            <w:r>
              <w:rPr/>
              <w:t>Итого по СБП</w:t>
            </w:r>
          </w:p>
          <w:p>
            <w:pPr>
              <w:pStyle w:val="Normal"/>
              <w:ind w:left="-22" w:firstLine="22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8227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8661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86971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02" w:right="720" w:gutter="0" w:header="0" w:top="851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я об объемах финансирования из районного бюджета и показателях реализации непрограммной деятельности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программная деятельность не осуществлялась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Сведения об долгосрочных  целевых программах, в реализации которых участвует Управление по социально-экономическому развитию села, представляются в таблице 3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3.4. 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действующих и (или) планируемых долгосрочных целевых программ 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именование: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личных подсобных хозяйств граждан в Томском районе до 2015 года»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ведения об утверждении: </w:t>
      </w:r>
      <w:r>
        <w:rPr>
          <w:bCs/>
          <w:sz w:val="26"/>
          <w:szCs w:val="26"/>
        </w:rPr>
        <w:t>постановление Администрации Томского района от 13.01.2014 № 3. Сроки реализации – 2014-2015 год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сновные показатели реализации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89"/>
        <w:gridCol w:w="1800"/>
        <w:gridCol w:w="1222"/>
        <w:gridCol w:w="1222"/>
        <w:gridCol w:w="11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д раздела, подраздела бюджетной классифик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4 год (фак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5 год 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6 год (прогноз)</w:t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держка сельскохозяйственного производства в личных подсобных хозяйствах района, направленная на сохранение поголовья крупного рогатого скота (КРС) в частном секторе</w:t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достижения цели программ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ПХ, содержащих КР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во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4 подраздел 05 целевая статья 795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ПХ, содержащих ко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Задачи программы: сохранение производства и увеличение уровня доходности продукции животноводства в личных подсобных хозяйствах граждан, а также сохранение занятости экономически активного населения путем создания благоприятных условий для ведения животноводства в личных подсобных хозяйствах граждан</w:t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ижения задач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 в ЛП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ров в ЛП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в ЛП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 ЛП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реализацию программы, 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именование: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сельскохозяйственного производства Томского района на 2016-2020 годы»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ведения об утверждении: </w:t>
      </w:r>
      <w:r>
        <w:rPr>
          <w:bCs/>
          <w:sz w:val="26"/>
          <w:szCs w:val="26"/>
        </w:rPr>
        <w:t>постановление Администрации Томского района от 09.11.2015 № 343. Сроки реализации – 2016-2020 год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сновные показатели реализации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89"/>
        <w:gridCol w:w="1800"/>
        <w:gridCol w:w="1222"/>
        <w:gridCol w:w="1222"/>
        <w:gridCol w:w="11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д раздела, подраздела бюджетной классифик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4 год (фак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5 год 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6 год (прогноз)</w:t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 Создание благоприятных условий для развития сельскохозяйственного производства в Томском районе.</w:t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ижения цели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сельскохозяйственной продукции в животноводстве (в действующих ценах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4 подраздел 05 целевая статья 795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6</w:t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рограммы: Развитие молочного скотоводства в хозяйствах всех категорий  Томского района</w:t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ижения задач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о всех категориях хозяйств Том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реализацию программы, 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</w:tbl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именование: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Устойчивое развитие сельских территорий муниципального образования «Томский район» на 2014 – 2017 годы и на период до 2020 года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на приобретение и строительство жилья)</w:t>
      </w:r>
    </w:p>
    <w:p>
      <w:pPr>
        <w:pStyle w:val="ConsPlusTitle"/>
        <w:suppressAutoHyphens w:val="true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об утверждении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 Администрации Томского района от 18.09.2013 № 267. Сроки реализации – 2014-2020 год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сновные показатели реализации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60"/>
        <w:gridCol w:w="1716"/>
        <w:gridCol w:w="1051"/>
        <w:gridCol w:w="1051"/>
        <w:gridCol w:w="10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д раздела, подраздела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4 год (фак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5 год (оцен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6 год (прогноз)</w:t>
            </w:r>
          </w:p>
        </w:tc>
      </w:tr>
      <w:tr>
        <w:trPr/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о направлению приобретение и строительство жиль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повышение уровня и качества жизни сельского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условий для улучшения социально-демографической ситуации в сельской мест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уровня комфортности и привлекательности проживания в сельской местности.</w:t>
            </w:r>
          </w:p>
        </w:tc>
      </w:tr>
      <w:tr>
        <w:trPr/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 направлению приобретение и строительство жилья: </w:t>
            </w:r>
            <w:r>
              <w:rPr>
                <w:color w:val="000000"/>
                <w:sz w:val="22"/>
                <w:szCs w:val="22"/>
              </w:rPr>
              <w:t xml:space="preserve"> улучшение жилищных условий сельского населения.</w:t>
            </w:r>
          </w:p>
        </w:tc>
      </w:tr>
      <w:tr>
        <w:trPr/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ижения задач программ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 подраздел 03 целевая статья 52203000 1001100 7950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жильем молодых семей и молодых специалис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реализацию программы,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именование: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Устойчивое развитие сельских территорий муниципального образования «Томский район» на 2014 – 2017 годы и на период до 2020 года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на приобретение и строительство жилья)</w:t>
      </w:r>
    </w:p>
    <w:p>
      <w:pPr>
        <w:pStyle w:val="ConsPlusTitle"/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об утверждении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 Администрации Томского района от 18.09.2013 № 267 (ред. от 27.07.2015) . Сроки реализации – 2014-2020 год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сновные показатели реализации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1"/>
        <w:gridCol w:w="1235"/>
        <w:gridCol w:w="25"/>
        <w:gridCol w:w="1676"/>
        <w:gridCol w:w="40"/>
        <w:gridCol w:w="1051"/>
        <w:gridCol w:w="43"/>
        <w:gridCol w:w="992"/>
        <w:gridCol w:w="16"/>
        <w:gridCol w:w="1076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д раздела, подраздела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факт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(оцен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прогноз)</w:t>
            </w:r>
          </w:p>
        </w:tc>
      </w:tr>
      <w:tr>
        <w:trPr/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 по направлению приобретение и строительство жилья: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ижения цели программы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озданных рабочих мес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 направлению приобретение и строительство жилья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ижения задач программы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оживающих в сельской местности, улучшивших жилищные услов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 подраздел 03 целевая статья 52203000 1001100 7950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количество молодых семей и молодых специалистов, обеспеченных доступным жильё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реализацию программы, всег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именование: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Улучшение комфортности проживания на территории Томского района на 2016 – 2020 годы» (Подпрограмма 3. </w:t>
      </w:r>
      <w:r>
        <w:rPr>
          <w:rFonts w:cs="Times New Roman" w:ascii="Times New Roman" w:hAnsi="Times New Roman"/>
          <w:sz w:val="26"/>
          <w:szCs w:val="26"/>
        </w:rPr>
        <w:t>«Устойчивое развитие сельских территорий муниципального образования «Томский район» на 2016 – 2020 годы»</w:t>
      </w:r>
      <w:r>
        <w:rPr>
          <w:rFonts w:cs="Times New Roman" w:ascii="Times New Roman" w:hAnsi="Times New Roman"/>
          <w:bCs w:val="false"/>
          <w:sz w:val="26"/>
          <w:szCs w:val="26"/>
        </w:rPr>
        <w:t>)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об утверждении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 Администрации Томского района от 09.11.2015 № 341. Сроки реализации – 2016-2020 год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сновные показатели реализации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89"/>
        <w:gridCol w:w="1800"/>
        <w:gridCol w:w="1222"/>
        <w:gridCol w:w="1222"/>
        <w:gridCol w:w="11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д раздела, подраздела бюджетной классифик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4 год (фак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5 год 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6 год (прогноз)</w:t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 </w:t>
            </w:r>
            <w:r>
              <w:rPr>
                <w:bCs/>
                <w:sz w:val="22"/>
                <w:szCs w:val="22"/>
              </w:rPr>
              <w:t>Улучшение комфортности проживания на территории Томского района</w:t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ижения цели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жизни населения, проживающего на территории муниципального образования «Томский район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дача подпрограммы 3: </w:t>
            </w:r>
            <w:r>
              <w:rPr>
                <w:rFonts w:eastAsia="Calibri"/>
                <w:sz w:val="22"/>
                <w:szCs w:val="22"/>
              </w:rPr>
              <w:t>Повышение уровня и качества жизни сельского населения, создание комфортных условий жизнедеятельности в сельской местности.</w:t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ижения задачи  под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реализацию программы, 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именование:</w:t>
      </w:r>
      <w:r>
        <w:rPr>
          <w:b/>
          <w:sz w:val="26"/>
          <w:szCs w:val="26"/>
        </w:rPr>
        <w:t xml:space="preserve"> Государственная программа Томской области "Устойчивое </w:t>
      </w:r>
      <w:r>
        <w:rPr>
          <w:b/>
          <w:bCs/>
          <w:sz w:val="26"/>
          <w:szCs w:val="26"/>
        </w:rPr>
        <w:t>развитие сельских</w:t>
      </w:r>
      <w:r>
        <w:rPr>
          <w:b/>
          <w:sz w:val="26"/>
          <w:szCs w:val="26"/>
        </w:rPr>
        <w:t> территорий </w:t>
      </w:r>
      <w:r>
        <w:rPr>
          <w:b/>
          <w:bCs/>
          <w:sz w:val="26"/>
          <w:szCs w:val="26"/>
        </w:rPr>
        <w:t>Томской области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до</w:t>
      </w:r>
      <w:r>
        <w:rPr>
          <w:b/>
          <w:sz w:val="26"/>
          <w:szCs w:val="26"/>
        </w:rPr>
        <w:t> 2020 </w:t>
      </w:r>
      <w:r>
        <w:rPr>
          <w:b/>
          <w:bCs/>
          <w:sz w:val="26"/>
          <w:szCs w:val="26"/>
        </w:rPr>
        <w:t xml:space="preserve">года»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6"/>
          <w:szCs w:val="26"/>
        </w:rPr>
        <w:t>(на приобретение и строительство жилья)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ведения об утверждении: </w:t>
      </w:r>
      <w:r>
        <w:rPr>
          <w:bCs/>
          <w:sz w:val="26"/>
          <w:szCs w:val="26"/>
        </w:rPr>
        <w:t>постановление Администрации Томской области от 06.12.2013 № 520а. Сроки реализации – 2014-2020 год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сновные показатели реализации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099"/>
        <w:gridCol w:w="1800"/>
        <w:gridCol w:w="1201"/>
        <w:gridCol w:w="1334"/>
        <w:gridCol w:w="1276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д раздела, подраздела бюджетной классиф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4 год (фак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5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6 год (прогноз)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комфортных условий жизнедеятельности в сельской местно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имулирование инвестиционной активности в агропромышленном комплекс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созданию высокотехнологичных рабочих мест на сел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тивизация участия граждан, проживающих в сельской местности,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ирование позитивного отношения к сельской местности и сельскому образу жизни.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 направлению приобретение и строительство жилья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ие потребности сельского населения, в том числе молодых семей и молодых специалистов, в благоустроенном жилье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ижения задач программы</w:t>
            </w:r>
          </w:p>
        </w:tc>
      </w:tr>
      <w:tr>
        <w:trPr>
          <w:trHeight w:val="8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31"/>
            </w:tblGrid>
            <w:tr>
              <w:trPr/>
              <w:tc>
                <w:tcPr>
                  <w:tcW w:w="31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Ввод и приобретение жилья для граждан, проживающих в сельской местности, всего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 подраздел 03 целевая статья 52203000 1001100 7950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.ч. для молодых семей и молодых специали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реализацию программы, 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Style w:val="7"/>
          <w:sz w:val="26"/>
          <w:szCs w:val="26"/>
        </w:rPr>
      </w:pPr>
      <w:r>
        <w:rPr>
          <w:sz w:val="26"/>
          <w:szCs w:val="26"/>
        </w:rPr>
        <w:t xml:space="preserve">Наименование: Государственная программа Томской области </w:t>
      </w:r>
      <w:r>
        <w:rPr>
          <w:rStyle w:val="7"/>
          <w:sz w:val="26"/>
          <w:szCs w:val="26"/>
        </w:rPr>
        <w:t xml:space="preserve">«Развитие сельского хозяйства и регулируемых рынков  в Томской области»                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ведения об утверждении: </w:t>
      </w:r>
      <w:r>
        <w:rPr>
          <w:bCs/>
          <w:sz w:val="26"/>
          <w:szCs w:val="26"/>
        </w:rPr>
        <w:t>постановление Администрации Томской области от 12.12.2014 № 485а. Сроки реализации – 2015-2020 год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сновные показатели реализации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134"/>
        <w:gridCol w:w="1693"/>
        <w:gridCol w:w="8"/>
        <w:gridCol w:w="1193"/>
        <w:gridCol w:w="83"/>
        <w:gridCol w:w="1251"/>
        <w:gridCol w:w="25"/>
        <w:gridCol w:w="125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д раздела, подраздела бюджетной классификаци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4 год (факт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5 год (оцен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6 год (прогноз)</w:t>
            </w:r>
          </w:p>
        </w:tc>
      </w:tr>
      <w:tr>
        <w:trPr/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сельскохозяйственной продукции и регулируемых рынков, устойчивое развитие сельских территорий Томской области</w:t>
            </w:r>
          </w:p>
        </w:tc>
      </w:tr>
      <w:tr>
        <w:trPr>
          <w:trHeight w:val="86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31"/>
            </w:tblGrid>
            <w:tr>
              <w:trPr/>
              <w:tc>
                <w:tcPr>
                  <w:tcW w:w="31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екс производства продукции сельского хозяйства в хозяйствах всех категорий (в сопоставимых ценах)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  <w:t>% к предыдущему го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 подраздел 03 целевая статья 52203000 1001100 79502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513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 Создание конкурентоспособного, инвестиционно привлекательного сельскохозяйственного производства в Томской области.</w:t>
            </w:r>
            <w:r>
              <w:rPr>
                <w:rStyle w:val="7"/>
                <w:sz w:val="20"/>
              </w:rPr>
              <w:t xml:space="preserve"> </w:t>
            </w:r>
            <w:r>
              <w:rPr>
                <w:rStyle w:val="7"/>
                <w:sz w:val="22"/>
                <w:szCs w:val="22"/>
              </w:rPr>
              <w:t>(Подпрограмма  «</w:t>
            </w:r>
            <w:r>
              <w:rPr>
                <w:sz w:val="22"/>
                <w:szCs w:val="22"/>
              </w:rPr>
              <w:t>Развитие сельскохозяйственного производства в Томской области»)</w:t>
            </w:r>
            <w:r>
              <w:rPr>
                <w:rStyle w:val="7"/>
                <w:sz w:val="20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ижения задачи 1 программы</w:t>
            </w:r>
          </w:p>
        </w:tc>
      </w:tr>
      <w:tr>
        <w:trPr>
          <w:trHeight w:val="2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реализацию задачи 1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0</w:t>
            </w:r>
          </w:p>
        </w:tc>
      </w:tr>
      <w:tr>
        <w:trPr>
          <w:trHeight w:val="2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5</w:t>
            </w:r>
          </w:p>
        </w:tc>
      </w:tr>
      <w:tr>
        <w:trPr/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  Повышение уровня и качества жизни сельского населения, создание комфортных условий жизнедеятельности в сельской местности.</w:t>
            </w:r>
            <w:r>
              <w:rPr>
                <w:rStyle w:val="7"/>
                <w:sz w:val="22"/>
                <w:szCs w:val="22"/>
              </w:rPr>
              <w:t xml:space="preserve"> (Подпрограмма  «</w:t>
            </w:r>
            <w:r>
              <w:rPr>
                <w:sz w:val="22"/>
                <w:szCs w:val="22"/>
              </w:rPr>
              <w:t>Устойчивое развитие сельских территорий Томской области до 2020 года»)</w:t>
            </w:r>
            <w:r>
              <w:rPr>
                <w:rStyle w:val="7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ижения задачи 2 программы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сокопроизводитель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Затраты на реализацию задачи 2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6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Сведения о ведомственных целевых программах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едомственные целевые программы не утверждены.</w:t>
      </w:r>
    </w:p>
    <w:sectPr>
      <w:footerReference w:type="default" r:id="rId8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720"/>
        </w:tabs>
        <w:ind w:left="380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color w:val="000000"/>
      <w:sz w:val="2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z w:val="16"/>
    </w:rPr>
  </w:style>
  <w:style w:type="character" w:styleId="1">
    <w:name w:val="Номер1 Знак"/>
    <w:qFormat/>
    <w:rPr>
      <w:sz w:val="22"/>
    </w:rPr>
  </w:style>
  <w:style w:type="character" w:styleId="Style13">
    <w:name w:val="Верхний колонтитул Знак"/>
    <w:qFormat/>
    <w:rPr>
      <w:sz w:val="22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7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60" w:after="60"/>
      <w:ind w:left="283" w:hanging="283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</w:rPr>
  </w:style>
  <w:style w:type="paragraph" w:styleId="Footnote">
    <w:name w:val="Footnote Text"/>
    <w:basedOn w:val="Normal"/>
    <w:pPr>
      <w:spacing w:before="60" w:after="60"/>
      <w:ind w:hanging="142"/>
      <w:jc w:val="both"/>
    </w:pPr>
    <w:rPr>
      <w:sz w:val="16"/>
    </w:rPr>
  </w:style>
  <w:style w:type="paragraph" w:styleId="Style21">
    <w:name w:val="Таблица"/>
    <w:basedOn w:val="Normal"/>
    <w:qFormat/>
    <w:pPr>
      <w:numPr>
        <w:ilvl w:val="0"/>
        <w:numId w:val="6"/>
      </w:numPr>
      <w:tabs>
        <w:tab w:val="clear" w:pos="708"/>
      </w:tabs>
      <w:spacing w:before="20" w:after="20"/>
    </w:pPr>
    <w:rPr>
      <w:rFonts w:ascii="Arial" w:hAnsi="Arial" w:cs="Arial"/>
    </w:rPr>
  </w:style>
  <w:style w:type="paragraph" w:styleId="12">
    <w:name w:val="Номер1"/>
    <w:basedOn w:val="List"/>
    <w:qFormat/>
    <w:pPr>
      <w:numPr>
        <w:ilvl w:val="0"/>
        <w:numId w:val="6"/>
      </w:numPr>
      <w:spacing w:before="40" w:after="40"/>
    </w:pPr>
    <w:rPr/>
  </w:style>
  <w:style w:type="paragraph" w:styleId="2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jc w:val="both"/>
    </w:pPr>
    <w:rPr>
      <w:sz w:val="22"/>
    </w:rPr>
  </w:style>
  <w:style w:type="paragraph" w:styleId="Style22">
    <w:name w:val="Верхний колонтитул письма"/>
    <w:basedOn w:val="Header"/>
    <w:qFormat/>
    <w:pPr>
      <w:tabs>
        <w:tab w:val="clear" w:pos="4677"/>
        <w:tab w:val="clear" w:pos="9355"/>
        <w:tab w:val="left" w:pos="-851" w:leader="none"/>
        <w:tab w:val="right" w:pos="8789" w:leader="none"/>
      </w:tabs>
      <w:ind w:left="-1134" w:hanging="0"/>
      <w:jc w:val="right"/>
    </w:pPr>
    <w:rPr>
      <w:rFonts w:ascii="Arial" w:hAnsi="Arial" w:cs="Arial"/>
      <w:b/>
      <w:color w:val="808080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706385606EADE61092B8BAF843507B5E6C65A4AB76F6883D68056DB10E21ABC2E62521E5F9B3B21C5D50Ee0g7J" TargetMode="External"/><Relationship Id="rId5" Type="http://schemas.openxmlformats.org/officeDocument/2006/relationships/hyperlink" Target="http://docs.cntd.ru/document/49903409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49:00Z</dcterms:created>
  <dc:creator>РС</dc:creator>
  <dc:description/>
  <dc:language>en-US</dc:language>
  <cp:lastModifiedBy>Делопроизводитель нормативно правовых актов</cp:lastModifiedBy>
  <cp:lastPrinted>2016-03-31T15:02:00Z</cp:lastPrinted>
  <dcterms:modified xsi:type="dcterms:W3CDTF">2016-04-04T03:49:00Z</dcterms:modified>
  <cp:revision>2</cp:revision>
  <dc:subject/>
  <dc:title/>
</cp:coreProperties>
</file>