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975916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30»     12    2013 г.</w:t>
        <w:tab/>
        <w:t>№ 676-П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tabs>
          <w:tab w:val="clear" w:pos="6804"/>
        </w:tabs>
        <w:spacing w:before="0" w:after="0"/>
        <w:ind w:right="3234" w:hanging="0"/>
        <w:jc w:val="both"/>
        <w:rPr/>
      </w:pPr>
      <w:r>
        <w:rPr>
          <w:sz w:val="26"/>
          <w:szCs w:val="26"/>
        </w:rPr>
        <w:t xml:space="preserve">Об утверждении доклада о результатах </w:t>
      </w:r>
    </w:p>
    <w:p>
      <w:pPr>
        <w:pStyle w:val="Style17"/>
        <w:tabs>
          <w:tab w:val="clear" w:pos="6804"/>
        </w:tabs>
        <w:spacing w:before="0" w:after="0"/>
        <w:ind w:right="32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сновных направлениях деятельности </w:t>
      </w:r>
    </w:p>
    <w:p>
      <w:pPr>
        <w:pStyle w:val="Style17"/>
        <w:tabs>
          <w:tab w:val="clear" w:pos="6804"/>
        </w:tabs>
        <w:spacing w:before="0" w:after="0"/>
        <w:ind w:right="3234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о социально-экономическому</w:t>
      </w:r>
    </w:p>
    <w:p>
      <w:pPr>
        <w:pStyle w:val="Style17"/>
        <w:tabs>
          <w:tab w:val="clear" w:pos="6804"/>
        </w:tabs>
        <w:spacing w:before="0" w:after="0"/>
        <w:ind w:right="32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ю села Администрации Томского </w:t>
      </w:r>
    </w:p>
    <w:p>
      <w:pPr>
        <w:pStyle w:val="Style17"/>
        <w:tabs>
          <w:tab w:val="clear" w:pos="6804"/>
        </w:tabs>
        <w:spacing w:before="0" w:after="0"/>
        <w:ind w:right="3234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на 2014 год</w:t>
      </w:r>
    </w:p>
    <w:p>
      <w:pPr>
        <w:pStyle w:val="Style17"/>
        <w:tabs>
          <w:tab w:val="clear" w:pos="6804"/>
        </w:tabs>
        <w:spacing w:before="0" w:after="0"/>
        <w:ind w:right="51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0" w:after="0"/>
        <w:ind w:right="51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Томского района </w:t>
      </w:r>
      <w:r>
        <w:rPr>
          <w:bCs/>
          <w:sz w:val="28"/>
          <w:szCs w:val="28"/>
        </w:rPr>
        <w:t xml:space="preserve">(Главы Администрации) </w:t>
      </w:r>
      <w:r>
        <w:rPr>
          <w:sz w:val="26"/>
          <w:szCs w:val="26"/>
        </w:rPr>
        <w:t>от 30.11.2009 №280/1 «Об утверждении порядка разработки, рассмотрения, утверждения докладов о результатах и основных направлениях деятельности субъектов бюджетного планирования Томского района»,</w:t>
      </w:r>
    </w:p>
    <w:p>
      <w:pPr>
        <w:pStyle w:val="Style17"/>
        <w:tabs>
          <w:tab w:val="clear" w:pos="6804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. Утвердить доклад о результатах и основных направлениях деятельности Управления по социально-экономическому развитию села Администрации Томского района на 2014 год (далее - ДРОНД)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 Заместителю Главы Томского района – начальнику Управления Делами О.А.Шрейдер разместить ДРОНД Управления по социально-экономическому развитию села на официальном сайте Томского района в сети Интернет. </w:t>
      </w:r>
    </w:p>
    <w:p>
      <w:pPr>
        <w:pStyle w:val="Style17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 В.Е. Лукьянов</w:t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/>
      </w:pPr>
      <w:r>
        <w:rPr/>
      </w:r>
    </w:p>
    <w:p>
      <w:pPr>
        <w:pStyle w:val="Normal2"/>
        <w:ind w:left="3600" w:hanging="3600"/>
        <w:jc w:val="both"/>
        <w:rPr/>
      </w:pPr>
      <w:r>
        <w:rPr/>
      </w:r>
    </w:p>
    <w:p>
      <w:pPr>
        <w:pStyle w:val="Normal2"/>
        <w:ind w:left="3600" w:hanging="3600"/>
        <w:jc w:val="both"/>
        <w:rPr/>
      </w:pPr>
      <w:r>
        <w:rPr/>
      </w:r>
    </w:p>
    <w:p>
      <w:pPr>
        <w:pStyle w:val="Normal2"/>
        <w:ind w:left="3600" w:hanging="3600"/>
        <w:jc w:val="both"/>
        <w:rPr/>
      </w:pPr>
      <w:r>
        <w:rPr/>
      </w:r>
    </w:p>
    <w:p>
      <w:pPr>
        <w:pStyle w:val="Normal2"/>
        <w:ind w:left="3600" w:hanging="3600"/>
        <w:jc w:val="both"/>
        <w:rPr/>
      </w:pPr>
      <w:r>
        <w:rPr/>
      </w:r>
    </w:p>
    <w:p>
      <w:pPr>
        <w:pStyle w:val="Normal2"/>
        <w:ind w:left="3600" w:hanging="3600"/>
        <w:jc w:val="both"/>
        <w:rPr/>
      </w:pPr>
      <w:r>
        <w:rPr/>
        <w:t>И.В.Палехова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>555873</w:t>
      </w:r>
      <w:r>
        <w:br w:type="page"/>
      </w:r>
    </w:p>
    <w:p>
      <w:pPr>
        <w:pStyle w:val="TextBody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аспоряжению</w:t>
      </w:r>
    </w:p>
    <w:p>
      <w:pPr>
        <w:pStyle w:val="TextBody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Томского района</w:t>
      </w:r>
    </w:p>
    <w:p>
      <w:pPr>
        <w:pStyle w:val="TextBody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12.2013 № 676-П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и основных направлениях деятельност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я по социально-экономическому развитию сел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Том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докл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зультаты деятельности Управления по социально-экономическому развитию села Томского района за 2012 год»</w:t>
      </w:r>
    </w:p>
    <w:p>
      <w:pPr>
        <w:pStyle w:val="Normal"/>
        <w:ind w:hanging="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году Управление по социально-экономическому развитию села Томского района (далее - Управление) разработало проект Доклада о результатах и основных направлениях деятельности на 2013 год (далее - Доклад). Доклад утвержден распоряжением Администрации Томского района от 30.12.2012 № 626-П.</w:t>
      </w:r>
    </w:p>
    <w:p>
      <w:pPr>
        <w:pStyle w:val="Normal"/>
        <w:tabs>
          <w:tab w:val="clear" w:pos="708"/>
          <w:tab w:val="left" w:pos="1170" w:leader="none"/>
        </w:tabs>
        <w:ind w:left="-28" w:firstLine="7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37"/>
        <w:rPr>
          <w:sz w:val="26"/>
          <w:szCs w:val="26"/>
        </w:rPr>
      </w:pPr>
      <w:r>
        <w:rPr>
          <w:b/>
          <w:sz w:val="26"/>
          <w:szCs w:val="26"/>
        </w:rPr>
        <w:t xml:space="preserve">1. Цели, задачи и показатели </w:t>
      </w:r>
      <w:r>
        <w:rPr>
          <w:sz w:val="26"/>
          <w:szCs w:val="26"/>
        </w:rPr>
        <w:t>Управления по социально-экономическому развитию села Томского района</w:t>
      </w:r>
    </w:p>
    <w:p>
      <w:pPr>
        <w:pStyle w:val="Normal"/>
        <w:tabs>
          <w:tab w:val="clear" w:pos="708"/>
          <w:tab w:val="left" w:pos="1170" w:leader="none"/>
        </w:tabs>
        <w:ind w:left="-28" w:firstLine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Информация о достижении показателей целей и задач Управления, предусмотренных в Докладе, представлена в таблице 1.1. </w:t>
      </w:r>
    </w:p>
    <w:p>
      <w:pPr>
        <w:pStyle w:val="Normal"/>
        <w:tabs>
          <w:tab w:val="clear" w:pos="708"/>
          <w:tab w:val="left" w:pos="1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26"/>
        <w:jc w:val="right"/>
        <w:rPr>
          <w:sz w:val="26"/>
          <w:szCs w:val="26"/>
        </w:rPr>
      </w:pPr>
      <w:r>
        <w:rPr>
          <w:sz w:val="26"/>
          <w:szCs w:val="26"/>
        </w:rPr>
        <w:t>Таблица 1.1.</w:t>
      </w:r>
    </w:p>
    <w:p>
      <w:pPr>
        <w:pStyle w:val="Normal"/>
        <w:ind w:hanging="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ind w:hanging="28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ПОКАЗАТЕЛЕЙ ЦЕЛЕЙ И ЗАДАЧ УПРАВЛЕНИЯ ПО СОЦИАЛЬНО-ЭКОНОМИЧЕСКОМУ РАЗВИТИЮ СЕЛА ТОМСКОГО РАЙОНА, ПРЕДУСМОТРЕННЫХ В ДОКЛАДЕ О РЕЗУЛЬТАТАХ И ОСНОВНЫХ НАПРАВЛЕНИЯХ ДЕЯТЕЛЬНОСТИ ЗА ОТЧЕТНЫЙ ПЕРИОД</w:t>
      </w:r>
    </w:p>
    <w:p>
      <w:pPr>
        <w:pStyle w:val="Normal"/>
        <w:ind w:hanging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312"/>
        <w:gridCol w:w="1134"/>
        <w:gridCol w:w="1134"/>
        <w:gridCol w:w="2427"/>
      </w:tblGrid>
      <w:tr>
        <w:trPr>
          <w:tblHeader w:val="true"/>
          <w:trHeight w:val="229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й, задач и показателе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в отчетном году (2012)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чины отклонения фактических значений показателей от плановых</w:t>
            </w:r>
          </w:p>
        </w:tc>
      </w:tr>
      <w:tr>
        <w:trPr>
          <w:tblHeader w:val="true"/>
          <w:trHeight w:val="253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 Эффективная аграрная поли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объема продукции сельскохозяйственного производ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,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28" w:hanging="0"/>
              <w:rPr/>
            </w:pPr>
            <w:r>
              <w:rPr/>
              <w:t xml:space="preserve">Увеличение объемов произведенной продукции в целом </w:t>
            </w:r>
          </w:p>
        </w:tc>
      </w:tr>
      <w:tr>
        <w:trPr>
          <w:trHeight w:val="9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от реализации сельскохозяйственной продукции по кругу крупных и средних предприятий с учетом субсидий (по предприятиям Управления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,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ебестоимости в связи со сложными климатическими условиями привело к снижению рентабельности от реализации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консолидированного бюджета Томского района на 1 рубль произведенной сельскохозяйственной продук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 на рубль произв.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работников с/х организаций к среднемесячной заработной плате в экономике (по Томскому району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,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достаточной прибыли у с/х организаций для увеличения з/пл. работников</w:t>
            </w:r>
          </w:p>
        </w:tc>
      </w:tr>
      <w:tr>
        <w:trPr>
          <w:trHeight w:val="389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Задача 1. Содействие устойчивому развитию сельских территорий Томского района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приобретение жилья для граждан, проживающих в сельской местности (в том числе молодые семьи и молодые специалисты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ья осуществлялось в рамках выделенных денежных средств с учетом стоимости кв. метра</w:t>
            </w:r>
          </w:p>
        </w:tc>
      </w:tr>
      <w:tr>
        <w:trPr>
          <w:trHeight w:val="4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пециалистов работающих на селе в возрасте до 30 л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Задача 2. Способствование повышению конкурентоспособности агропромышленного комплекса</w:t>
            </w:r>
          </w:p>
        </w:tc>
      </w:tr>
      <w:tr>
        <w:trPr>
          <w:trHeight w:val="53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рибыльных крупных и средних сельскохозяйственных организаций в их общем числ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ая урожайность в связи со сложными климатическими условиями.  </w:t>
            </w:r>
          </w:p>
        </w:tc>
      </w:tr>
      <w:tr>
        <w:trPr>
          <w:trHeight w:val="18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 в сельхозорганизация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/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господдержки сельскохозяйственного производства (произведено продукции на рубль господдержки) (по предприятиям Управлени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обновления основных фондов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9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рибыли привело к снижению вложений в обновление основных фондов. </w:t>
            </w:r>
          </w:p>
        </w:tc>
      </w:tr>
      <w:tr>
        <w:trPr>
          <w:trHeight w:val="34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ающих в сельском хозяйстве с высшим и средним профессиональным образованием к общей численности работников занимающих должности руководителей и специалисто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 активная работа по повышению уровня образования работников</w:t>
            </w:r>
          </w:p>
        </w:tc>
      </w:tr>
      <w:tr>
        <w:trPr>
          <w:trHeight w:val="67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ашни обрабатываемой с применением ресурсосберегающих технолог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нение данной технологии в приоритете</w:t>
            </w:r>
          </w:p>
        </w:tc>
      </w:tr>
      <w:tr>
        <w:trPr>
          <w:trHeight w:val="373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Стимулирование развития малых форм хозяйствования на территории Томского района</w:t>
            </w:r>
          </w:p>
        </w:tc>
      </w:tr>
      <w:tr>
        <w:trPr>
          <w:trHeight w:val="7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привлеченных кредитных ресурсов </w:t>
            </w:r>
            <w:r>
              <w:rPr>
                <w:bCs/>
              </w:rPr>
              <w:t xml:space="preserve">личными подсобными и крестьянско-фермерскими хозяйствами </w:t>
            </w:r>
            <w:r>
              <w:rPr/>
              <w:t xml:space="preserve">и </w:t>
            </w:r>
            <w:r>
              <w:rPr>
                <w:bCs/>
              </w:rPr>
              <w:t>с/х потребительскими кооперативами</w:t>
            </w:r>
            <w:r>
              <w:rPr/>
              <w:t xml:space="preserve"> для развития с/х производ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,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окращения выданных кредитов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льскохозяйственных потребительских кооператив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благоприятных условий для развития с/х кооперации в области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-26" w:firstLine="7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Согласно таблице 1.1. из 14 показателей целей и задач Управления по социально-экономическому развитию села 4 показателя находятся на запланированном уровне, 3 показателя превысили его, 7 показателей сложились ниже запланированного уровня.</w:t>
      </w:r>
    </w:p>
    <w:p>
      <w:pPr>
        <w:pStyle w:val="Normal"/>
        <w:ind w:left="-142"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3. Большинством показателей были достигнуты или превышены плановые значения, в связи с чем степень достижения Управлением по социально-экономическому развитию села запланированных целей и задач можно оценить как среднюю.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 xml:space="preserve">1.4. Деятельность Управления по социально-экономическому развитию села по созданию условий для успешного развития сельского хозяйства в районе, оказывает значительное влияние на достижение главной стратегической цели развития Томского района по обеспечению стабильного повышения качества жизни населения посредством устойчивого развития экономики и повышения эффективности муниципального 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Анализируя факторы, повлиявшие на отклонения между плановыми и фактическими значениями, можно сделать вывод, что отклонения были вызваны внешними факторами, такими как сложные климатические условия.</w:t>
      </w:r>
    </w:p>
    <w:p>
      <w:pPr>
        <w:pStyle w:val="Normal"/>
        <w:tabs>
          <w:tab w:val="clear" w:pos="708"/>
          <w:tab w:val="left" w:pos="1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56"/>
        <w:rPr/>
      </w:pPr>
      <w:r>
        <w:rPr>
          <w:b/>
          <w:sz w:val="26"/>
          <w:szCs w:val="26"/>
        </w:rPr>
        <w:t>2. Муниципальные целевые программы и непрограммная деятельность</w:t>
      </w:r>
    </w:p>
    <w:p>
      <w:pPr>
        <w:pStyle w:val="Normal"/>
        <w:ind w:firstLine="702"/>
        <w:rPr/>
      </w:pPr>
      <w:r>
        <w:rPr>
          <w:sz w:val="26"/>
          <w:szCs w:val="26"/>
        </w:rPr>
        <w:t>Информация о достижении показателей целей и задач муниципальных целевых программах и непрограммной деятельности Управления приведена в таблице 1.2.</w:t>
      </w:r>
    </w:p>
    <w:p>
      <w:pPr>
        <w:pStyle w:val="Normal"/>
        <w:tabs>
          <w:tab w:val="clear" w:pos="708"/>
          <w:tab w:val="left" w:pos="1170" w:leader="none"/>
        </w:tabs>
        <w:ind w:left="-26" w:firstLine="7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6" w:firstLine="728"/>
        <w:jc w:val="right"/>
        <w:rPr>
          <w:sz w:val="26"/>
          <w:szCs w:val="26"/>
        </w:rPr>
      </w:pPr>
      <w:r>
        <w:rPr>
          <w:sz w:val="26"/>
          <w:szCs w:val="26"/>
        </w:rPr>
        <w:t>Таблица 1.2.</w:t>
      </w:r>
    </w:p>
    <w:p>
      <w:pPr>
        <w:pStyle w:val="Normal"/>
        <w:ind w:hanging="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8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ind w:hanging="79"/>
        <w:jc w:val="center"/>
        <w:rPr/>
      </w:pPr>
      <w:r>
        <w:rPr>
          <w:sz w:val="24"/>
          <w:szCs w:val="24"/>
        </w:rPr>
        <w:t>О ДОСТИЖЕНИИ ПОКАЗАТЕЛЕЙ ЦЕЛЕЙ И ЗАДАЧ БЮДЖЕТНЫХ ЦЕ</w:t>
      </w:r>
      <w:r>
        <w:rPr/>
        <w:t>ЛЕВЫХ ПРОГРАММ И НЕПРОГРАММНОЙ ДЕЯТЕЛЬНОСТИ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  <w:gridCol w:w="1057"/>
        <w:gridCol w:w="811"/>
        <w:gridCol w:w="838"/>
        <w:gridCol w:w="57"/>
        <w:gridCol w:w="2703"/>
      </w:tblGrid>
      <w:tr>
        <w:trPr>
          <w:tblHeader w:val="true"/>
          <w:trHeight w:val="285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ых целевых программ, мероприятий непрограммной деятельности, показателей целей и задач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в 2012 году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значений показателей от плановых</w:t>
            </w:r>
          </w:p>
        </w:tc>
      </w:tr>
      <w:tr>
        <w:trPr>
          <w:tblHeader w:val="true"/>
          <w:trHeight w:val="7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Е ЦЕЛЕВЫЕ ПРОГРАММЫ</w:t>
            </w:r>
          </w:p>
        </w:tc>
      </w:tr>
      <w:tr>
        <w:trPr>
          <w:trHeight w:val="337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личных подсобных хозяйств Томского района в 2011-2015г.г.</w:t>
            </w:r>
          </w:p>
        </w:tc>
      </w:tr>
      <w:tr>
        <w:trPr>
          <w:trHeight w:val="4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оров в личных подсобных хозяйствах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4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т сокращение поголовья </w:t>
            </w:r>
          </w:p>
        </w:tc>
      </w:tr>
      <w:tr>
        <w:trPr>
          <w:trHeight w:val="4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надой молока в личных подсобных хозяйствах района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,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к кормовой базы в связи с засухой</w:t>
            </w:r>
          </w:p>
        </w:tc>
      </w:tr>
      <w:tr>
        <w:trPr>
          <w:trHeight w:val="321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ЦЕЛЕВЫЕ ПРОГРАММЫ</w:t>
            </w:r>
          </w:p>
        </w:tc>
      </w:tr>
      <w:tr>
        <w:trPr>
          <w:trHeight w:val="49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развитие села Томской области до 2015 года</w:t>
            </w:r>
          </w:p>
        </w:tc>
      </w:tr>
      <w:tr>
        <w:trPr>
          <w:trHeight w:val="4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приобретение жилья для граждан, проживающих в сельской местности, молодых семей и молодых специалистов – всего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достаточно выделено средств из федерального и областного бюджетов </w:t>
            </w:r>
          </w:p>
        </w:tc>
      </w:tr>
      <w:tr>
        <w:trPr>
          <w:trHeight w:val="21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374"/>
              <w:rPr/>
            </w:pPr>
            <w:r>
              <w:rPr/>
              <w:t>в том числе мероприятия по обеспечению доступным жильем молодых семей и молодых специалистов на се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РОГРАММЫ</w:t>
            </w:r>
          </w:p>
        </w:tc>
      </w:tr>
      <w:tr>
        <w:trPr>
          <w:trHeight w:val="403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 сельскохозяйственного производства Томской области до 2013 года </w:t>
            </w:r>
          </w:p>
        </w:tc>
      </w:tr>
      <w:tr>
        <w:trPr>
          <w:trHeight w:val="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ъема продукции сельскохозяйственного производ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бъемов произведенной продукции в целом по отрасли </w:t>
            </w:r>
          </w:p>
        </w:tc>
      </w:tr>
      <w:tr>
        <w:trPr>
          <w:trHeight w:val="11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в % к предыдущему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а государственной поддержки в целом по отрасли</w:t>
            </w:r>
          </w:p>
        </w:tc>
      </w:tr>
      <w:tr>
        <w:trPr>
          <w:trHeight w:val="11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выбытия из сельскохозяйственного оборота сельскохозяйственных угод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ас» ввел в оборот дополнительно с/х угодья</w:t>
            </w:r>
          </w:p>
        </w:tc>
      </w:tr>
      <w:tr>
        <w:trPr>
          <w:trHeight w:val="11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сение минеральных удобр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 т. действ. вещ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4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редств в организациях</w:t>
            </w:r>
          </w:p>
        </w:tc>
      </w:tr>
      <w:tr>
        <w:trPr>
          <w:trHeight w:val="11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(в живом вес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 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,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изошло за счет Томской птицефабрики </w:t>
            </w:r>
          </w:p>
        </w:tc>
      </w:tr>
      <w:tr>
        <w:trPr>
          <w:trHeight w:val="11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 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,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к качественного корма в связи с засухой </w:t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Объем субсидируемых кредитов (займов) - всего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ставление качественных пакетов документов для субсидирования.</w:t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7" w:hanging="0"/>
              <w:rPr/>
            </w:pPr>
            <w:r>
              <w:rPr/>
              <w:t>краткосроч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17" w:hanging="0"/>
              <w:rPr>
                <w:sz w:val="20"/>
              </w:rPr>
            </w:pPr>
            <w:r>
              <w:rPr>
                <w:sz w:val="20"/>
              </w:rPr>
              <w:t>инвестицио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Объем привлеченных кредитных ресурсов личными подсобными хозяйствами, крестьянскими (фермерскими) хозяйствами, сельскохозяйственными потребительскими кооперативами для развития с\х производ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48,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е условия кредитования</w:t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Рост объема реализации продукции, произведенной хозяйствами населения, крестьянскими (фермерскими) хозяйствами к предыдущему году в сопоставимых ценах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1,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благоприятные погодные условия </w:t>
            </w:r>
          </w:p>
          <w:p>
            <w:pPr>
              <w:pStyle w:val="Normal"/>
              <w:rPr/>
            </w:pPr>
            <w:r>
              <w:rPr/>
              <w:t>2. сокращение числа ЛПХ</w:t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,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банками выдачи кредитных ресурсов малым формам хозяйствования</w:t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ельскохозяйственной техники сельскохозяйственными организациями, крестьянскими (фермерскими) хозяйствами, включая индивидуальных предпринимателей: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ланируемых средств у организаций в связи с засухой.</w:t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тракто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комбайны зерноубороч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комбайны кормоубороч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дельный вес застрахованных посевных площадей в общей посевной площади</w:t>
            </w:r>
          </w:p>
          <w:p>
            <w:pPr>
              <w:pStyle w:val="Footnot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риятные  погодные условия «подстегивают» сельхозтоваропроизводителей к страхованию больших площадей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-28" w:firstLine="726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личество показателей, находящихся на уровне запланированных в докладе – 0;</w:t>
      </w:r>
    </w:p>
    <w:p>
      <w:pPr>
        <w:pStyle w:val="Normal"/>
        <w:tabs>
          <w:tab w:val="clear" w:pos="708"/>
          <w:tab w:val="left" w:pos="1170" w:leader="none"/>
        </w:tabs>
        <w:ind w:left="-26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личество показателей, превысивших уровень запланированных в докладе – 7;</w:t>
      </w:r>
    </w:p>
    <w:p>
      <w:pPr>
        <w:pStyle w:val="Normal"/>
        <w:tabs>
          <w:tab w:val="clear" w:pos="708"/>
          <w:tab w:val="left" w:pos="1170" w:leader="none"/>
        </w:tabs>
        <w:ind w:left="-26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личество показателей, не достигших уровня запланированных в докладе – 11.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Информация о фактических объемах финансирования бюджетных целевых программ и непрограммной деятельности приведена в таблице 1.3.</w:t>
      </w:r>
    </w:p>
    <w:p>
      <w:pPr>
        <w:pStyle w:val="Normal"/>
        <w:ind w:hanging="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.3. </w:t>
      </w:r>
    </w:p>
    <w:p>
      <w:pPr>
        <w:pStyle w:val="Normal"/>
        <w:ind w:hanging="26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ind w:hanging="26"/>
        <w:jc w:val="center"/>
        <w:rPr>
          <w:sz w:val="24"/>
          <w:szCs w:val="24"/>
        </w:rPr>
      </w:pPr>
      <w:r>
        <w:rPr>
          <w:sz w:val="24"/>
          <w:szCs w:val="24"/>
        </w:rPr>
        <w:t>О ФАКТИЧЕСКИХ ОБЪЕМАХ ФИНАНСИРОВАНИЯ БЮДЖЕТНЫХ ЦЕЛЕВЫХ</w:t>
      </w:r>
    </w:p>
    <w:p>
      <w:pPr>
        <w:pStyle w:val="Normal"/>
        <w:ind w:hanging="26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ОГРАММ И НЕПРОГРАММНОЙ ДЕЯТЕЛЬНОСТИ</w:t>
      </w:r>
      <w:r>
        <w:rPr/>
        <w:t xml:space="preserve">                           тыс. руб.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70"/>
        <w:gridCol w:w="654"/>
        <w:gridCol w:w="997"/>
        <w:gridCol w:w="720"/>
        <w:gridCol w:w="969"/>
        <w:gridCol w:w="969"/>
        <w:gridCol w:w="2160"/>
      </w:tblGrid>
      <w:tr>
        <w:trPr>
          <w:trHeight w:val="378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непрограммной деятельности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четный 2012 го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отклонения фактических объемов финансирования от плановых</w:t>
            </w:r>
          </w:p>
        </w:tc>
      </w:tr>
      <w:tr>
        <w:trPr>
          <w:trHeight w:val="72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ые целевые программы</w:t>
            </w:r>
          </w:p>
        </w:tc>
      </w:tr>
      <w:tr>
        <w:trPr>
          <w:trHeight w:val="70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личных подсобных хозяйств Томского района в 2011-2015 г.г.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заинтересованность обслуживающих ЛПХ жилищных компаний в предоставлении в Администрацию документов </w:t>
            </w:r>
          </w:p>
        </w:tc>
      </w:tr>
      <w:tr>
        <w:trPr>
          <w:trHeight w:val="285" w:hRule="atLeast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ЙОННЫМ ЦЕЛЕВЫМ ПРОГРАММ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Социальное развитие села Томской области до 2015 года </w:t>
            </w:r>
            <w:r>
              <w:rPr>
                <w:bCs/>
              </w:rPr>
              <w:t>(на приобретение и строительство жилья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00; 1001100; 79502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2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ОБЛАСТНЫМ ЦЕЛЕВЫМ ПРОГРАММАМ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витие малых форм хозяйствования на сел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0; 2670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органами местного самоуправления по предоставлению субсидий на возмещение затрат на производство и реализацию молока и молочной продукци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14; 52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06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90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субсидий на возмещение затрат на внесение органических удобр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субсидий на возмещение затрат по искусственному осеменению кор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ИНЫМ ПРОГРАММАМ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3333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333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управленческих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 242, 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ЕПРОГРАММНОЙ ДЕЯ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УПРАВ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3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8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казатели эффективности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долгосрочной целевой </w:t>
      </w:r>
      <w:hyperlink r:id="rId4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Томского района "Развитие личных подсобных хозяйств граждан в Томском районе на 2011 – 2015 годы", в 2012 году финансовая поддержка составила 846,6 тыс.руб. в том числе: </w:t>
      </w:r>
    </w:p>
    <w:p>
      <w:pPr>
        <w:pStyle w:val="ConsPlusCel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озмещение расходов по искусственному осеменению коров в ЛПХ - осеменено 438 коровы, финансовая поддержка составила 273,7 тыс. руб.</w:t>
      </w:r>
    </w:p>
    <w:p>
      <w:pPr>
        <w:pStyle w:val="ConsPlusCel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убсидирование затрат по воде, используемой ЛПХ для поения коров – финансовая поддержка составила 572,9 тыс. руб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становления Администрации Томской области «Об утверждении положений о предоставлении бюджетных средств на государственную поддержку сельскохозяйственного производства в 2012 году», финансовая поддержка составила 33 333,8 тыс.руб., в том числе:</w:t>
      </w:r>
    </w:p>
    <w:p>
      <w:pPr>
        <w:pStyle w:val="ConsPlusCel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едоставлению субсидий на возмещение затрат на производство и реализацию молочной продукции – 27 906,4 тыс.руб.;</w:t>
      </w:r>
    </w:p>
    <w:p>
      <w:pPr>
        <w:pStyle w:val="ConsPlusCell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редоставлению субсидий на развитие малых форм хозяйствования на селе – 2232,5 тыс.руб.;</w:t>
      </w:r>
    </w:p>
    <w:p>
      <w:pPr>
        <w:pStyle w:val="ConsPlusCel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озмещение затрат на внесение органических удобрений – 3 072, 0 тыс.руб.</w:t>
      </w:r>
    </w:p>
    <w:p>
      <w:pPr>
        <w:pStyle w:val="TextBody"/>
        <w:tabs>
          <w:tab w:val="clear" w:pos="708"/>
          <w:tab w:val="left" w:pos="3800" w:leader="none"/>
          <w:tab w:val="left" w:pos="4700" w:leader="none"/>
          <w:tab w:val="left" w:pos="520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color w:val="000000"/>
          <w:spacing w:val="1"/>
          <w:sz w:val="26"/>
          <w:szCs w:val="26"/>
        </w:rPr>
        <w:t xml:space="preserve">долгосрочной целевой программы «Социальное развитие села Томского района» в 2012 году 31 житель района (из них 17 – молодых специалистов) улучшили свои жилищные условия. Было </w:t>
      </w:r>
      <w:r>
        <w:rPr>
          <w:sz w:val="26"/>
          <w:szCs w:val="26"/>
        </w:rPr>
        <w:t xml:space="preserve">введено и приобретено жилья для граждан, общей площадью </w:t>
      </w:r>
      <w:r>
        <w:rPr>
          <w:color w:val="000000"/>
          <w:spacing w:val="1"/>
          <w:sz w:val="26"/>
          <w:szCs w:val="26"/>
        </w:rPr>
        <w:t>2 000 кв.м</w:t>
      </w:r>
      <w:r>
        <w:rPr>
          <w:sz w:val="26"/>
          <w:szCs w:val="26"/>
        </w:rPr>
        <w:t xml:space="preserve">.  Общий </w:t>
      </w:r>
      <w:r>
        <w:rPr>
          <w:color w:val="000000"/>
          <w:spacing w:val="1"/>
          <w:sz w:val="26"/>
          <w:szCs w:val="26"/>
        </w:rPr>
        <w:t>объем финансирования составил 24 600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Общие выводы. </w:t>
      </w:r>
      <w:r>
        <w:rPr>
          <w:sz w:val="26"/>
          <w:szCs w:val="26"/>
        </w:rPr>
        <w:t xml:space="preserve">Проводя анализ деятельности Управления по социально-экономическому развитию села в 2012 году можно сделать вывод, что не все цели и задачи Управления выполнены. Об этом можно судить по показателям результативности целей и задач, часть из которых были не исполнены на запланированном уровне. Основная причина невыполнения показателей - тяжелые погодные условия в 2012 году, не позволяющие собрать планируемый урожай, заготовить достаточное количество кормов, что в конечном счете повлияло на себестоимость продукции и получение прибыл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енные бюджетные средства в 2012 году из областного и федерального бюджетов на поддержку сельского хозяйства в Томском районе в объеме 33 333,8 тыс.руб. освоены в полном объеме. Расходы консолидированного бюджета Томского района за 2012 год исполнены на 84,7% в сумме 846,6 тыс.руб. при плане 1000 тыс.руб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доклада</w:t>
      </w:r>
    </w:p>
    <w:p>
      <w:pPr>
        <w:pStyle w:val="Normal"/>
        <w:keepNext w:val="true"/>
        <w:numPr>
          <w:ilvl w:val="0"/>
          <w:numId w:val="0"/>
        </w:numPr>
        <w:ind w:right="-265" w:hanging="0"/>
        <w:jc w:val="center"/>
        <w:outlineLvl w:val="0"/>
        <w:rPr/>
      </w:pPr>
      <w:r>
        <w:rPr>
          <w:b/>
          <w:sz w:val="26"/>
          <w:szCs w:val="26"/>
        </w:rPr>
        <w:t>«Цели, задачи деятельности Управления по социально-экономическому развитию села и показатели их достижения»</w:t>
      </w:r>
    </w:p>
    <w:p>
      <w:pPr>
        <w:pStyle w:val="Normal"/>
        <w:keepNext w:val="true"/>
        <w:numPr>
          <w:ilvl w:val="0"/>
          <w:numId w:val="0"/>
        </w:numPr>
        <w:ind w:right="-26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по социально-экономическому развитию села Томского района (далее - Управление) является уполномоченным органом по реализации возложенных на Управление функций в сфере управления сельским хозяйством. В целях реализации возложенных на него задач и в соответствии с действующим законодательством Российской Федерации, Томской области и Томского района Управление осуществляет отдельные государственные полномочия по поддержке сельскохозяйственных товаропроизводителей и определяет приоритеты в сфере развития сельского хозяйства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ссией</w:t>
      </w:r>
      <w:r>
        <w:rPr>
          <w:sz w:val="26"/>
          <w:szCs w:val="26"/>
        </w:rPr>
        <w:t xml:space="preserve"> Управления является </w:t>
      </w:r>
      <w:r>
        <w:rPr>
          <w:b/>
          <w:bCs/>
          <w:sz w:val="26"/>
          <w:szCs w:val="26"/>
        </w:rPr>
        <w:t xml:space="preserve">создание предпосылок повышения </w:t>
      </w:r>
      <w:r>
        <w:rPr>
          <w:b/>
          <w:sz w:val="26"/>
          <w:szCs w:val="26"/>
        </w:rPr>
        <w:t>эффективности и конкурентоспособности предприятий агропромышленного комплекса Томского района, использования имеющегося потенциала роста масштабов производства продовольствия, повышения уровня и качества жизни сельского на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ходя из миссии, </w:t>
      </w:r>
      <w:r>
        <w:rPr>
          <w:b/>
          <w:sz w:val="26"/>
          <w:szCs w:val="26"/>
        </w:rPr>
        <w:t>главной целью</w:t>
      </w:r>
      <w:r>
        <w:rPr>
          <w:sz w:val="26"/>
          <w:szCs w:val="26"/>
        </w:rPr>
        <w:t xml:space="preserve"> Управления является </w:t>
      </w:r>
      <w:r>
        <w:rPr>
          <w:b/>
          <w:sz w:val="26"/>
          <w:szCs w:val="26"/>
        </w:rPr>
        <w:t>эффективная аграрная политика на территории Том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и и задачи деятельности Управления направлены на решение важнейших проблем района и взаимосвязаны с целями и задачами развития Томской области и России в цел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оответствие главной цели Управления стратегическим приоритетам Томской области и Томского района представлены в Таблице 2.1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.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ЦЕЛЕЙ УПРАВЛЕНИЯ</w:t>
      </w:r>
      <w:r>
        <w:rPr>
          <w:sz w:val="24"/>
          <w:szCs w:val="24"/>
        </w:rPr>
        <w:t xml:space="preserve"> ПО СОЦИАЛЬНО-ЭКОНОМИЧЕСКОМУ РАЗВИТИЮ СЕЛА ТОМСКОГО РАЙОНА </w:t>
      </w:r>
      <w:r>
        <w:rPr>
          <w:color w:val="000000"/>
          <w:sz w:val="24"/>
          <w:szCs w:val="24"/>
        </w:rPr>
        <w:t>СТРАТЕГИЧЕСКИМ ЦЕЛЯМ РАЗВИТИЯ ТОМСКОГО РАЙОНА И ЦЕЛЕВЫМ ОРИЕНТИРАМ РАЗВИТИЯ ТОМ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960"/>
      </w:tblGrid>
      <w:tr>
        <w:trPr>
          <w:trHeight w:val="3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тегические цели СБП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ческие цели развития Томского район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ческие цели развития Томской области</w:t>
            </w:r>
          </w:p>
        </w:tc>
      </w:tr>
      <w:tr>
        <w:trPr>
          <w:trHeight w:val="3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ая аграрная политика на территории Том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экономи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го управ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и сбалансированная экономика.</w:t>
            </w:r>
          </w:p>
          <w:p>
            <w:pPr>
              <w:pStyle w:val="Normal"/>
              <w:suppressAutoHyphens w:val="tru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е условия для жизни, работы, отдыха и воспита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власть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деятельность Управления будет направлена на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устойчивому развитию сельских поселений Том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ние повышению конкурентоспособности агропромышлен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развития малых форм хозяйствования на территории Томского район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. Содействие устойчивому развитию сельских поселений Том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этой задачи деятельность Управления будет направлена на повышение доходов от занятости в агропромышленном комплексе, развитие социальной и инженерной инфраструктуры сельских территорий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лижение уровней жизни сельского и городского населения по доходам, социальным условиям, коммунальному комфорту должно повысить привлекательность сельской жизни для населения и снизить отток экономически активного населения в город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стойчивое развитие сельских поселений обеспечивает сельское хозяйство необходимыми трудовыми ресурсами, что способствует росту эффективности сельхозпроизводства и повышению платежеспособного спроса в сельской местности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left="14" w:firstLine="720"/>
        <w:rPr/>
      </w:pPr>
      <w:r>
        <w:rPr>
          <w:sz w:val="26"/>
          <w:szCs w:val="26"/>
        </w:rPr>
        <w:t xml:space="preserve">В рамках Федеральной целевой программы «Социальное  развитие села до 2013 года» и Областной целевой программы «Социальное развитие села Томской области до 2015 года» предусматривается развитие инфраструктуры сельских поселений. За 2012 год </w:t>
      </w:r>
      <w:r>
        <w:rPr>
          <w:rStyle w:val="FontStyle14"/>
          <w:sz w:val="26"/>
          <w:szCs w:val="26"/>
        </w:rPr>
        <w:t xml:space="preserve">58 человек признаны нуждающимися в улучшении жилищных условий, из них 49-молодые семьи и молодые специалисты. Кроме того, 7 человек признаны участниками федеральной целевой программы «Социальное развитие села до 2013 года» и областной целевой программы «Социальное развитие села Томской области до 2015 года», из них 3-молодые семьи и молодые специалисты. </w:t>
      </w:r>
    </w:p>
    <w:p>
      <w:pPr>
        <w:pStyle w:val="ConsPlusNormal"/>
        <w:jc w:val="both"/>
        <w:rPr>
          <w:rStyle w:val="FontStyle14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пособствование повышению конкурентоспособности агропромышленного компл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онкурентоспособности означает снижение издержек и повышение качества продукции сельского хозяйства до уровня, сопоставимого с уровнем мирового рынка, при поддержании уровня рентабельности, обеспечивающем достаточный приток инвестиций для расширенного воспроизвод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ткосрочные цели использования сельскохозяйственных природных ресурсов, ориентированные на текущую эффективность, ведут к быстрому исчерпыванию природного потенциала. Плодородие почв во взаимосвязи с другими природными условиями составляет производительную силу земли, существенно влияющую на производительность и эффективность земледельческого труда. Повышение плодородия почв является естественным условием интенсификации земледел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эффективности и конкурентоспособности сельского хозяйства определяет кризисный характер воспроизводства их материально-технического, кадрового и природно-экологического потенциала, ограничивает возможности разви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данной задачи главную роль Управление видит в активном привлечении капитала в отрас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ая степень рисков, высокие издержки производства, отсталая технологическая база, опережающий рост цен на товары и услуги естественных монополий, импорт продуктов питания снижают конкурентоспособность сельскохозяйственной продукции и инвестиционную привлекательность отрасл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роста привлечения капитала в сельское хозяйство района предпринимаются меры государственной поддержки по финансовому оздоровлению сельскохозяйственных предприятий, содействию материально-технического перевооружения, улучшению состояния почв, повышению их плодород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НП «Развитие АПК» продемонстрировала потенциальные возможности развития сельского хозяйства, и с 2008 года нацпроект был трансформирован в Государственную Программу развития сельского хозяйства, и регулирования рынков с/х продукции, сырья и продовольствия до 2020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2 году 15 сельхозпредприятий из 24 закончили 2012 год с прибылью. Общая сумма прибыли составила 1604,2 млн. рублей, выручка от продажи товаров, продукции, работ и услуг – 6308,7 млн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еди стабильно и эффективно работающих предприятий следует отметить: ЗАО «Овощевод» получено выручки от реализации 79,0 млн. рублей, прибыли – 47,4 млн. рублей. ООО «Трубачево» выручка от реализации составила 67,7 млн. рублей, прибыль – 45,4 млн. рублей. ООО «Спас» выручка от реализации составила 67,0 млн. рублей, прибыль – 20,5 млн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2 год для сельского хозяйства сложился особенно трудно. Жесточайшая засуха с мая по июнь месяц свела на нет все усилия полеводов района. В результате ожидаемые показатели производства продукции растениеводства резко снизились по сравнению с 2011 годом. Недобор зерна по сравнению с 2011г. составил 41%. Собрано 26,1 тыс. тонн против 44,3тыс. тонн в 2011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 засухи пострадали и другие культуры: картофель и овощи. В своем развитии они опоздали на две недели и уборка их затянулась. Значительную часть картофеля и овощей пришлось убирать в октябре месяце, в самых неблагоприятных погодных условиях. Но, несмотря на это собрано: картофеля 64,1 тыс. тонн; овощей 36,7 тыс. тон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достаток влаги отрицательно повлиял на урожайность кормовых культур. Но благодаря своевременной помощи из областного бюджета хозяйства увеличили площади уборки кормовых культур. Заготовлено кормов по 32 ц/к.е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мясном животноводстве положение значительно лучше. Так, производство мяса возросло на 10 325 тонн по сравнению с 2011 годом и составило 82 737 тонн. Этот рост стал возможен за счет увеличения объемов производства на птицефабрике «Томская» ЗАО Аграрная группа. Здесь продолжается реконструкция производства в п. Молодежн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ОО «Межениновская птицефабрика» при сохранении производства, ведет активную работу по улучшению качества, расширению ассортимента продукции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 целом, по Томскому району, объемы реализованной продукции сельского хозяйства в денежном выражении из года в год увеличиваются (данные без учета КФХ и ЛПХ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, реализовано продукции сельского хозяйства в 2010году на 5 600 млн. рублей; 2011году на 6 127 млн. рублей; 2012году на 6 982 млн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11годом реализовано продукции сельского хозяйства больше на 855 млн. рублей, в том числе животноводческой продукции на 771 млн. рублей; продукции растениеводства на 84 млн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тоже время сократилась реализация молока на 59,2 млн. рублей, зерна на 4,2 млн. рублей, картофеля на 14,9 млн. рублей, По растениеводству прошло увеличение объемов реализации овощей на 84,9 млн. 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ом объемы реализации снизились: зерна на 31%,  картофеля на 44%., овощей на 48%,  молока на 17%,только реализация мяса всех видов больше на 12,8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показывает, все объемы реализованной сельскохозяйственной продукции прошли в крупных сельскохозяйственных комплексах: ООО «Межениновская птицефабрика» и в предприятиях Аграрной группы. Объемы увеличения реализации овощей за счет тепличного комбината ООО «Трубачев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ом, сельскохозяйственные предприятия (кроме комплексов) снизили объемы реализованной продукции в 2012году на 78,7 млн. рублей, что резко сказалось на финансовой ситуации: заработная плата практически не растет, имеются случаи несвоевременной её выплате, сельхозпредприятия не ведут покупку ГСМ, концентрированных корм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а 3. Стимулирование развития малых форм хозяйствования на территории Том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ропромышленный комплекс является важным фактором стабильности социально-экономического положения района, малые формы хозяйствования – значительная составная часть аграрного хозяйства Томск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олгосрочной целевой программы «Развитие личных подсобных хозяйств граждан Томского района на 2011-2015 годы» всего израсходовано в 2012 году 846,6 рублей, в том числе на поение коров 567,2 рублей, на искусственное осеменение коров 279,4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01.2013 поголовье КРС в МФХ составляет 7100 голов, в том числе коров – 3339 голов. За 2012 год, по сравнению с 2011 г произошло снижение поголовья КРС в целом на 5,7% или на 426 голов и снижение поголовья коров на 5% или на 176 голов. Спад поголовья КРС в течение 2012 года произошел в личных подсобных хозяйствах (-13,8% - это 803 головы), в том числе коров на 10,6% (-290 коров). Между тем произошло увеличение поголовья КРС в фермерских хозяйствах на 377 голов, в том числе коров 114 гол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поголовья КРС в личных подсобных хозяйствах произошло в Малиновском, Новорождественском, Наумовском, Межениновском и Калтайском сельских поселениях. В остальных сельских поселениях допущено снижение погол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оголовья кор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изошло Зональненском, Моряковском, Октябрьском, Межениновском и Калтайском сельских посел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тметить, что за 2012 год выросло на 23% число товарных хозяйств содержащих по три и более коров (на 01.01.2013 – 161 хозяйство, а на 01.01.2012 их было 13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2012 год в МФХ выросла численность поголовья овец и птицы. Так на 01.01.2012 поголовье овец и коз было 3440 голов, а на 01.01.2013 – 3481 голов, что составляет 101,2% к уровню прошлого года. Поголовье птицы на 01.01.2013 составило 39536 головы, это 108,5% к уровню прошл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01.01.2013 в районе числится 119 крестьянских фермерских хозяйств (-56 хозяйств к уровню прошлого года), в том числе 72 (- 27) хозяйств – по животноводческим направлениям. Наиболее популярными направлениями деятельности для начинающих КФХ является разведение КРС, овец, кроликов, птиц, выращивание декоративных культур для последующей реализации с целью облагораживания садовых участков, выращивание картоф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тет число субъектов малого предпринимательства, участвующих в конкурсах предпринимательских проектов. Так за 14 проведённых конкурсов в области победителями конкурса «Первый шаг» стали 45 субъектов малого предпринимательства с созданием 135 новых рабочих мест, в том числе по сельскохозяйственным направлениям были признаны 26 проектов (это 58% от числа победителей). По районному конкурсу предпринимательских проектов «Развитие» в 2012 году было признано 11 победителей, в том числе 5 – по сельскохозяйственным направления деятельности. Бюджетная поддержка победителями направлена на строительство более крупных животноводческих помещений на своих участках, приобретение с/х животных, приобретение новой техники и обору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КФХ поступает много обращений по отводу земельных участков для расширения их деятельности и они решаются. Ведется информационно-консультационная работа по технологическому процессу производства, в рамках которой специалисты Управления сельского хозяйства выезжают в поселения, где проводят практические семинары по технологии выращивания картофеля и овощей в домашних условиях, содержания сельскохозяйственных животных, существующих мер государственной и муниципальной поддерж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сегодняшний день на рыночных площадках г. Томска, Северска еженедельно торгуют более 200 владельцев личных подворий и КФХ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конкретных условий каждого сельского поселения Управление по социально-экономическому развитию села совместно с Администрациями поселений будут стимулир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к кредитным ресур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</w:rPr>
        <w:t>вовлечение ЛПХ, К(Ф)Х в систему государственного племенного, ветеринарного, агротехнического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6"/>
          <w:szCs w:val="26"/>
        </w:rPr>
        <w:t>создание на селе объектов кооперативной и муниципальной инфраструктуры сельскохозяйственных товаропроизводителей, оказывающих услуги кредитования, страхования, закупки, переработки и реализации сельхозпродукци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цели, задач деятельности Управления и показателей их достижения представлены в Таблице 2.2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.2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ЦЕЛЕЙ, ЗАДАЧ ДЕЯТЕЛЬНОСТИ УПРАВЛЕНИЯ ПО СОЦИАЛЬНО – ЭКОНОМИЧЕСКОМУ РАЗВИТИЮ СЕЛА ТОМСКОГО РАЙОНА И ПОКАЗАТЕЛЕЙ ИХ ДОСТИ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"/>
        <w:gridCol w:w="1403"/>
        <w:gridCol w:w="1263"/>
        <w:gridCol w:w="1040"/>
        <w:gridCol w:w="65"/>
        <w:gridCol w:w="968"/>
        <w:gridCol w:w="962"/>
        <w:gridCol w:w="7"/>
        <w:gridCol w:w="229"/>
        <w:gridCol w:w="3"/>
        <w:gridCol w:w="7"/>
      </w:tblGrid>
      <w:tr>
        <w:trPr>
          <w:tblHeader w:val="true"/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показател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ция по показателям</w:t>
            </w:r>
          </w:p>
        </w:tc>
      </w:tr>
      <w:tr>
        <w:trPr>
          <w:tblHeader w:val="true"/>
          <w:trHeight w:val="5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фак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  оцен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 прогн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Эффективная аграрная поли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декс объема продукции сельскохозяйственного производ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с ДСЭРС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ентабельность от реализации сельскохозяйственной продукции по кругу крупных и средних предприятий с учетом субсидий (по предприятиям 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консолидированного бюджета Томского района на 1 рубль произведенной сельскохозяйственной проду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 Президента № 825 28.06.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работников с/х организаций к среднемесячной заработной плате в экономике (по Томскому району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 Содействие устойчивому развитию сельских поселений Томского района.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и приобретение жилья для граждан, проживающих в сельской мест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с ДСЭРС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специалистов, работающих на селе в возрасте до 30 л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2. Способствовать повышению конкурентоспособности сельскохозяйственного производства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рибыльных крупных и средних сельскохозяйственных организаций в их общем числ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каз Президента 825 28.06.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 в сельхозорганизац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/ч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господдержки сельскохозяйственного производства (произведено продукции на рубль господдержк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обновления основных фонд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ающих в сельском хозяйстве с высшим и средним профессиональным образованием к  общей численности работников занимающих должности руководителей и специалис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ашни обрабатываемой с применением ресурсосберегающих технолог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Стимулировать развития малых форм хозяйствования на территории Томского района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привлеченных кредитных ресурсов </w:t>
            </w:r>
            <w:r>
              <w:rPr>
                <w:bCs/>
              </w:rPr>
              <w:t xml:space="preserve">личными подсобными и крестьянско-фермерскими хозяйствами </w:t>
            </w:r>
            <w:r>
              <w:rPr/>
              <w:t xml:space="preserve">и </w:t>
            </w:r>
            <w:r>
              <w:rPr>
                <w:bCs/>
              </w:rPr>
              <w:t>с/х потребительскими кооперативами</w:t>
            </w:r>
            <w:r>
              <w:rPr/>
              <w:t xml:space="preserve"> для развития с/х производ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с ДСЭРС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сельскохозяйственных потребительских кооператив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Соглашение с ДСЭРС - Соглашение между ДСЭРС и Администрацией Томского района о взаимодействии по реализации мероприятий 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лномочия</w:t>
      </w:r>
      <w:r>
        <w:rPr>
          <w:rFonts w:cs="Times New Roman" w:ascii="Times New Roman" w:hAnsi="Times New Roman"/>
          <w:sz w:val="26"/>
          <w:szCs w:val="26"/>
        </w:rPr>
        <w:t xml:space="preserve"> Управления по социально – экономическому развитию села Томск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реализует программы в сфере агропромышленного комплекса (далее – АПК), включая животноводство, растениеводство, плодородие почв, планирование использования земель сельскохозяйственного назначения, регулирования рынка сельскохозяйственного сырья и продовольствия, перерабатывающей промышленности, технического оснащения, внедрения перспективных и ресурсосберегающих технологий, развития малых форм хозяйствования, а также устойчивого развития сельских поселений Томского района (далее – сфера деятельности Органа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разрабатывает аналитические материалы (обобщает имеющуюся информацию) о реализации на территории Томск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униципальных правовых актов, касающихся сферы деятельности Орган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федеральных и областных программ, в реализации которых участвует Орган;</w:t>
      </w:r>
    </w:p>
    <w:p>
      <w:pPr>
        <w:pStyle w:val="Normal"/>
        <w:ind w:right="-108" w:firstLine="720"/>
        <w:jc w:val="both"/>
        <w:rPr/>
      </w:pPr>
      <w:r>
        <w:rPr>
          <w:sz w:val="26"/>
          <w:szCs w:val="26"/>
        </w:rPr>
        <w:t>3) </w:t>
      </w:r>
      <w:r>
        <w:rPr>
          <w:color w:val="000000"/>
          <w:sz w:val="26"/>
          <w:szCs w:val="26"/>
        </w:rPr>
        <w:t>осуществляет сбор и обработку информации о финансово-хозяйственной деятельности организаций АПК Томского района, о реализации направлений развития отраслей АПК по району и категориям хозяйств по формам ведомственного статистического наблюдения и представляет их в Департамент по социально-экономическому развитию села Томской области;</w:t>
      </w:r>
    </w:p>
    <w:p>
      <w:pPr>
        <w:pStyle w:val="Normal"/>
        <w:ind w:right="-108" w:firstLine="720"/>
        <w:jc w:val="both"/>
        <w:rPr/>
      </w:pPr>
      <w:r>
        <w:rPr>
          <w:color w:val="000000"/>
          <w:sz w:val="26"/>
          <w:szCs w:val="26"/>
        </w:rPr>
        <w:t>4) представляет информацию в систему государственного информационного обеспечения в сфере деятельности Органа, а также организует систему информационно-консультационного обслуживания сельскохозяйственных товаропроизводителей и иных субъектов государственной поддержк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разрабатывает проекты правовых актов, в том числе нормативных, и предложения в них в сфере деятельности Орган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разрабатывает долгосрочные, среднесрочные, краткосрочные прогнозы развития в сфере деятельности Орга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принимает решения об оказании государственной поддержки за счёт бюджетных средств в пределах бюджетных ассигнований в установленной сфере деятельности Орга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готовит отчеты о расходовании бюджетных средств, выделенных на государственную поддержку АПК и мероприятий по социально-экономическому развитию сельских поселений Том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осуществляет планирование использования земель сельскохозяйственного назначения находящихся в муниципальной собствен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проводит учёт технического оснащения организаций АПК и вносит предложения, направленные на эффективное использование технического потенциала и внедрение ресурсосберегающих технологий в АПК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 осуществляет мероприятия по привлечению инвестиций в сельское хозяйство Том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 оказывает организационную, консультационную и методическую помощь организациям АПК, К(Ф)Х, ЛПХ в установленной сфере деятельности Орга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 реализует мероприятия по финансовому оздоровлению сельскохозяйственных товаропроизводителей (в том числе реструктуризация задолженности сельскохозяйственных товаропроизводителей по платежам в областной бюджет), а также функции в соответствии с Федеральным законом от 09.07.2002 № 83-ФЗ «О финансовом оздоровлении сельскохозяйственных товаропроизводителей»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 исполняет функции организатора подготовки, переподготовки и повышения квалификации рабочих кадров, специалистов и руководителей организаций АПК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 организует и/или проводит совещания, конференции, встречи, выставки, конкурсы в сфере деятельности Органа для сельскохозяйственных товаропроизводител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 выполняет функции уполномоченного органа по реализации мер государственной поддержки сельскохозяйственного производства райо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 направляет своих представителей для участия в конкурсных комиссиях, рабочих группах, совещательных органах, экспертных и координационных советах, семинарах, работа которых связана со сферой деятельности Орга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 исполняет поручения Главы Томского района (Главы Администрации), Первого заместителя Главы Администрации – начальника Управления по социально-экономическому развитию села Том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 принимает решение об утверждении кандидатур, представляемых на награждение правительственными, отраслевыми наградами, районными грамотами в сфере деятельности Орга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 готовит ответы на обращения граждан, органов и организаций по вопросам сферы деятельности Орга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 готовит информацию по вопросам сферы деятельности Органа для размещения в средствах массовой информации, информационно-телекоммуникационной сети общего пользова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 разрабатывает, планирует и проводит мероприятия по воинскому учету, бронированию военнообязанных, мероприятия по мобилизационной подготовке и по вопросам ГО и ЧС систем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 организует хранение, комплектование, учёт и использование архивных документов Орга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 обеспечивает защиту сведений, составляющих государственную тайну, и иной информации в соответствии с действующи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) осуществляет иные функции в соответствии с Законом Томской области от 11 сентября 2007 года № 198-ОЗ «О муниципальной службе в Томской области», Законом Томской области от 29 декабря 2005 года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 с изм. от 14.02.2011г., и иными нормативными акт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Управление по социально-экономическому развитию села осуществляет свою деятельность во взаимодействии с федеральными органами государственной власти, органами государственной власти Томской области, органами местного самоуправления, общественными объединениями и иными организациям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ые риски, препятствующие достижению поставленных целей и решению задач Управления по социально-экономическому развитию села, связаны в первую очередь с расположением Томской области в зоне рискованного земледелия, а также  нестабильной ситуацией на мировом финансовом рынке в целом, высокой дотационностью Томского района и, соответственно, зависимостью от финансовой помощи из вышестоящего бюджета.</w:t>
      </w:r>
    </w:p>
    <w:p>
      <w:pPr>
        <w:pStyle w:val="Normal"/>
        <w:suppressAutoHyphens w:val="true"/>
        <w:ind w:firstLine="5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ика расчета показателей представлена в таблице 2.3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Таблица 2.3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ЕТОДИКА РАСЧЕТА ПОКАЗАТЕЛЕЙ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85"/>
        <w:gridCol w:w="817"/>
        <w:gridCol w:w="2620"/>
        <w:gridCol w:w="1730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Формула расчет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Исходные данные для расчета значений показателя</w:t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обозначение переменно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наименование переменн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источник исходных данных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0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Рентабельность от реализации сельскохозяйственной продукции по кругу крупных и средних предприятий с учетом субсид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= П/В*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, П, 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 – рентабельность от реализаци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 – прибыль от реализации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– выручка от реализации за пери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ухгалтерская отчетность, ведомственная статистика</w:t>
            </w:r>
          </w:p>
        </w:tc>
      </w:tr>
      <w:tr>
        <w:trPr>
          <w:trHeight w:val="3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расходов консолидированного бюджета Томского района на 1 рубль произведенной сельскохозяйственной продук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рб=С/В*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рб, С, 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рб – индекс расходов бюджета Томского район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- денежные средства в виде субсидий, направленные из бюджета Томского района на поддержку ЛПХ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– выручка от реализации за пери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5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ношение среднемесячной заработной платы работников сельхозорганизаций к среднемесячной заработной плате в отрасли (по област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Псх/ЗПо*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Псх; ЗП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ЗПсх – среднемесячная заработная плата работников с/х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По – среднемесячная заработная плата в отрасли (по област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ельный вес прибыльных крупных и средних сельскохозяйственных организаций в их общем чис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=Пп/Оп*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п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-удельный вес с/х предприятий в район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п-кол-во прибыльных предприят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п-общее кол-во с/х  предприятий в райо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42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господдержки сельскохозяйственного производства (произведено продукции на рубль господдержк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ЭФгп=В/Рг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ЭФгп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г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ЭФгп – эффективность гос.поддерж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– выручка от реализаци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гп- размер гос.поддержки за пери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омственная ста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работающих в сельском хозяйстве с высшим и средним профессиональным образованием к общей численность работников, занимающих должности руководителей и специалис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=КРво/КРрс*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Рво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Рр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 –доля работников с высшим образованием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Рво – количество работников с высшим и средним профессиональных образованием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Ррс – количество работников руководящего соста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пашни, обрабатываемой с применением ресурсосберегающих технолог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п=Прт/По*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п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п – доля пашни, обрабатываемая по ресурсосберегающим технологи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т- площадь пашни, обрабатываемая по ресурсосберегающим технологи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– общая площадь пашен в райо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омственная статистик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92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color w:val="000000"/>
          <w:sz w:val="26"/>
          <w:szCs w:val="26"/>
          <w:highlight w:val="lightGray"/>
        </w:rPr>
      </w:pPr>
      <w:r>
        <w:rPr>
          <w:color w:val="000000"/>
          <w:sz w:val="26"/>
          <w:szCs w:val="26"/>
          <w:highlight w:val="lightGray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раздел докл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юджетные целевые программы, непрограммная деятельность и распределение расходов на их реализац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134"/>
        <w:rPr/>
      </w:pPr>
      <w:r>
        <w:rPr>
          <w:sz w:val="26"/>
          <w:szCs w:val="26"/>
        </w:rPr>
        <w:t xml:space="preserve">Информация об объемах финансирования бюджетных целевых программ и непрограммной деятельности за счет средств районного бюджета представлена в таблице 3.1. </w:t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3.1.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БЪЕМАХ ФИНАНСИРОВАНИЯ БЮДЖЕТНЫХ ЦЕЛЕВЫХ ПРОГРАММ И НЕПРОГРАММНОЙ ДЕЯТЕЛЬНОСТИ ЗА СЧЕТ СРЕДСТВ РАЙОННОГО БЮДЖЕТА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ind w:hanging="26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35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00"/>
        <w:gridCol w:w="720"/>
        <w:gridCol w:w="1367"/>
        <w:gridCol w:w="1260"/>
        <w:gridCol w:w="1693"/>
        <w:gridCol w:w="1800"/>
        <w:gridCol w:w="1440"/>
      </w:tblGrid>
      <w:tr>
        <w:trPr>
          <w:trHeight w:val="53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 программы, непрограммной деятельности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2 (фак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3 (оцен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4 (прогноз)</w:t>
            </w:r>
          </w:p>
        </w:tc>
      </w:tr>
      <w:tr>
        <w:trPr>
          <w:trHeight w:val="426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РАЙОННЫЕ ЦЕЛЕВЫЕ ПРОГРАММЫ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>1. Развитие личных подсобных хозяйств Томского района в 2011-2015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0,0</w:t>
            </w:r>
          </w:p>
        </w:tc>
      </w:tr>
      <w:tr>
        <w:trPr>
          <w:trHeight w:val="334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ЙОННЫМ ЦЕЛЕВЫМ ПРОГРАММ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8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0,0</w:t>
            </w:r>
          </w:p>
        </w:tc>
      </w:tr>
      <w:tr>
        <w:trPr>
          <w:trHeight w:val="334" w:hRule="atLeast"/>
        </w:trPr>
        <w:tc>
          <w:tcPr>
            <w:tcW w:w="1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ЛАСТНЫЕ ЦЕЛЕВЫЕ ПРОГРАММЫ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Социальное развитие села Томской области до 2015 года </w:t>
            </w:r>
            <w:r>
              <w:rPr>
                <w:bCs/>
              </w:rPr>
              <w:t>(на приобретение и строительство жил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00;</w:t>
            </w:r>
          </w:p>
          <w:p>
            <w:pPr>
              <w:pStyle w:val="Normal"/>
              <w:jc w:val="center"/>
              <w:rPr/>
            </w:pPr>
            <w:r>
              <w:rPr/>
              <w:t>1001100;</w:t>
            </w:r>
          </w:p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0,0</w:t>
            </w:r>
          </w:p>
        </w:tc>
      </w:tr>
      <w:tr>
        <w:trPr>
          <w:trHeight w:val="334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ЛАСТНЫМ ЦЕЛЕВЫМ ПРОГРАММ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000,0</w:t>
            </w:r>
          </w:p>
        </w:tc>
      </w:tr>
      <w:tr>
        <w:trPr>
          <w:trHeight w:val="334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УПРАВЛЕ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500,0</w:t>
            </w:r>
          </w:p>
        </w:tc>
      </w:tr>
    </w:tbl>
    <w:p>
      <w:pPr>
        <w:pStyle w:val="Normal"/>
        <w:ind w:hanging="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footnotePr>
            <w:numFmt w:val="chicago"/>
          </w:footnotePr>
          <w:type w:val="nextPage"/>
          <w:pgSz w:orient="landscape" w:w="16838" w:h="11906"/>
          <w:pgMar w:left="902" w:right="720" w:gutter="0" w:header="0" w:top="1077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взаимосвязи целей, задач и муниципальных целевых программ представлена в таблице 3.2. Все целевые программы, в реализации которых участвует Управление по социально-экономическому развитию села, распределяются согласно задачам Управления по социально-экономическому развитию села.</w:t>
      </w:r>
    </w:p>
    <w:p>
      <w:pPr>
        <w:pStyle w:val="Normal"/>
        <w:ind w:left="180"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3.2.</w:t>
      </w:r>
    </w:p>
    <w:p>
      <w:pPr>
        <w:pStyle w:val="Normal"/>
        <w:ind w:left="180"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расходов субъекта бюджетного планирования по целям, задачам и бюджетным целевым программам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left="180" w:firstLine="540"/>
        <w:jc w:val="right"/>
        <w:rPr/>
      </w:pPr>
      <w:r>
        <w:rPr/>
        <w:t>тыс.руб.</w:t>
      </w:r>
    </w:p>
    <w:tbl>
      <w:tblPr>
        <w:tblW w:w="12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2068"/>
        <w:gridCol w:w="2613"/>
        <w:gridCol w:w="2307"/>
      </w:tblGrid>
      <w:tr>
        <w:trPr>
          <w:trHeight w:val="6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и, задачи,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>
                <w:sz w:val="26"/>
                <w:szCs w:val="26"/>
              </w:rPr>
              <w:t>2012 (факт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6"/>
                <w:szCs w:val="26"/>
              </w:rPr>
              <w:t>2013 (оценк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(прогноз)</w:t>
            </w:r>
          </w:p>
        </w:tc>
      </w:tr>
      <w:tr>
        <w:trPr/>
        <w:tc>
          <w:tcPr>
            <w:tcW w:w="1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- </w:t>
            </w:r>
            <w:r>
              <w:rPr>
                <w:b/>
                <w:bCs/>
                <w:sz w:val="26"/>
                <w:szCs w:val="26"/>
              </w:rPr>
              <w:t>Эффективная аграрная политика на территории Томского района.</w:t>
            </w:r>
          </w:p>
          <w:p>
            <w:pPr>
              <w:pStyle w:val="Normal"/>
              <w:ind w:left="116" w:hanging="1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Содействие устойчивому развитию сельских поселений Томского района.</w:t>
            </w:r>
          </w:p>
          <w:p>
            <w:pPr>
              <w:pStyle w:val="Normal"/>
              <w:ind w:left="116" w:hanging="1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6"/>
                <w:szCs w:val="26"/>
              </w:rPr>
            </w:pPr>
            <w:r>
              <w:rPr>
                <w:bCs/>
              </w:rPr>
              <w:t>Областная целевая программа - Социальное развитие села Томской области до 2015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3500,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700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9000,0</w:t>
            </w:r>
          </w:p>
        </w:tc>
      </w:tr>
      <w:tr>
        <w:trPr/>
        <w:tc>
          <w:tcPr>
            <w:tcW w:w="1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Способствование повышению конкурентоспособности агропромышленного комплекс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Стимулирование развития малых форм хозяйствования на территории Томского район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йонная целевая программа – Развитие личных подсобных хозяйств Томского района в 2011-2015г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846,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100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развития сельскохозяйственного производства Томской области до 2015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распределено по программам</w:t>
            </w:r>
          </w:p>
          <w:p>
            <w:pPr>
              <w:pStyle w:val="Normal"/>
              <w:ind w:left="116" w:hanging="1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6"/>
                <w:szCs w:val="26"/>
              </w:rPr>
            </w:pPr>
            <w:r>
              <w:rPr/>
              <w:t>Субвенции на осуществление управленческих функций органами местного самоуправ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rPr>
                <w:sz w:val="26"/>
                <w:szCs w:val="26"/>
              </w:rPr>
            </w:pPr>
            <w:r>
              <w:rPr>
                <w:b/>
                <w:bCs/>
                <w:szCs w:val="22"/>
              </w:rPr>
              <w:t>ВСЕГО ПО УПРАВЛ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6,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500,0</w:t>
            </w:r>
          </w:p>
        </w:tc>
      </w:tr>
    </w:tbl>
    <w:p>
      <w:pPr>
        <w:pStyle w:val="Normal"/>
        <w:ind w:left="1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footnotePr>
            <w:numFmt w:val="chicago"/>
          </w:footnotePr>
          <w:type w:val="nextPage"/>
          <w:pgSz w:orient="landscape" w:w="16838" w:h="11906"/>
          <w:pgMar w:left="902" w:right="720" w:gutter="0" w:header="0" w:top="1077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.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епрограммная деятельность не осуществля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3.4. 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Краткая характеристика  долгосрочных целевых программ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: Долгосрочная целевая программа «Развитие личных подсобных хозяйств граждан в Томском районе на 2011-2015 годы»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ведения об утверждении: </w:t>
      </w:r>
      <w:r>
        <w:rPr>
          <w:bCs/>
          <w:sz w:val="26"/>
          <w:szCs w:val="26"/>
        </w:rPr>
        <w:t xml:space="preserve">постановление Администрации Томского района от 20.12.2010 № 339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роки реализации – 2011-2015 годы.</w:t>
      </w:r>
    </w:p>
    <w:p>
      <w:pPr>
        <w:pStyle w:val="ConsPlusTitle"/>
        <w:widowControl/>
        <w:suppressAutoHyphens w:val="true"/>
        <w:ind w:firstLine="55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Основные показатели реализ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1260"/>
        <w:gridCol w:w="1142"/>
        <w:gridCol w:w="11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од раздела, подраздела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(фак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(оценк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(прогноз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Развитие личных подсобных хозяйств граждан Томского района на 2011 – 2015 годы»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sz w:val="22"/>
                <w:szCs w:val="22"/>
              </w:rPr>
              <w:t>обеспеч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учшения материального положения (увеличение дохода) граждан от деятельности связанной с развитием личного подсобного хозяйства.  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остижения цели програм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, ведущих ЛПХ (на 01.01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78" w:firstLine="3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4 подраздел 05 целевая статья 795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нимающиеся животн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(на 31.12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й молока от 1 коровы в 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реализацию программы,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: Долгосрочная целевая программа «Социальное развитие села Томской области до 2015 года»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ведения об утверждении: </w:t>
      </w:r>
      <w:r>
        <w:rPr>
          <w:bCs/>
          <w:sz w:val="26"/>
          <w:szCs w:val="26"/>
        </w:rPr>
        <w:t xml:space="preserve">постановление Администрации Томской области от 17.08.2011 № 247а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роки реализации – 2011-2015 годы.</w:t>
      </w:r>
    </w:p>
    <w:p>
      <w:pPr>
        <w:pStyle w:val="ConsPlusTitle"/>
        <w:widowControl/>
        <w:suppressAutoHyphens w:val="true"/>
        <w:ind w:firstLine="55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реализ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1260"/>
        <w:gridCol w:w="1142"/>
        <w:gridCol w:w="11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Наименование и код раздела, подраздела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(фак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(оценк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(прогноз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Социальное развитие села Томской области до 2015 года» (приобретение и строительство жилья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улучшение жилищных условий граждан, проживающих в сельской местности, и обеспечение доступным жильем молодых семей и молодых специалистов на   </w:t>
              <w:br/>
              <w:t xml:space="preserve">селе, в том числе при осуществлении комплексных компактных застроек;                             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остижения цели програм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Ввод и приобретение жилья для граждан, проживающих в сельской местности, молодых семей и молодых специалистов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 подраздел 03 целевая статья 52203000 1001100 795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роприятия по обеспечению доступным жильем молодых семей и молодых специалистов на с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реализацию программы,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6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9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2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0,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.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едомственные целевые программы не утверждены.</w:t>
      </w:r>
    </w:p>
    <w:sectPr>
      <w:footerReference w:type="default" r:id="rId8"/>
      <w:footnotePr>
        <w:numFmt w:val="chicago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таблице справочно приведена информация об объемах финансирования из федерального бюджета и областного бюджета в 2013 и 2014 годах</w:t>
      </w:r>
    </w:p>
  </w:footnote>
  <w:footnote w:id="3">
    <w:p>
      <w:pPr>
        <w:pStyle w:val="Footnote"/>
        <w:spacing w:before="60" w:after="60"/>
        <w:ind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таблице справочно приведена информация об объемах финансирования из федерального бюджета и областного бюджета в 2013 и 2014 год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720"/>
        </w:tabs>
        <w:ind w:left="380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000000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sz w:val="16"/>
    </w:rPr>
  </w:style>
  <w:style w:type="character" w:styleId="1">
    <w:name w:val="Номер1 Знак"/>
    <w:qFormat/>
    <w:rPr>
      <w:sz w:val="22"/>
    </w:rPr>
  </w:style>
  <w:style w:type="character" w:styleId="Style13">
    <w:name w:val="Верхний колонтитул Знак"/>
    <w:qFormat/>
    <w:rPr>
      <w:sz w:val="22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60" w:after="60"/>
      <w:ind w:left="283" w:hanging="283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</w:rPr>
  </w:style>
  <w:style w:type="paragraph" w:styleId="Footnote">
    <w:name w:val="Footnote Text"/>
    <w:basedOn w:val="Normal"/>
    <w:pPr>
      <w:spacing w:before="60" w:after="60"/>
      <w:ind w:hanging="142"/>
      <w:jc w:val="both"/>
    </w:pPr>
    <w:rPr>
      <w:sz w:val="16"/>
    </w:rPr>
  </w:style>
  <w:style w:type="paragraph" w:styleId="Style20">
    <w:name w:val="Таблица"/>
    <w:basedOn w:val="Normal"/>
    <w:qFormat/>
    <w:pPr>
      <w:numPr>
        <w:ilvl w:val="0"/>
        <w:numId w:val="5"/>
      </w:numPr>
      <w:tabs>
        <w:tab w:val="clear" w:pos="708"/>
      </w:tabs>
      <w:spacing w:before="20" w:after="20"/>
    </w:pPr>
    <w:rPr>
      <w:rFonts w:ascii="Arial" w:hAnsi="Arial" w:cs="Arial"/>
    </w:rPr>
  </w:style>
  <w:style w:type="paragraph" w:styleId="12">
    <w:name w:val="Номер1"/>
    <w:basedOn w:val="List"/>
    <w:qFormat/>
    <w:pPr>
      <w:numPr>
        <w:ilvl w:val="0"/>
        <w:numId w:val="5"/>
      </w:numPr>
      <w:spacing w:before="40" w:after="40"/>
    </w:pPr>
    <w:rPr/>
  </w:style>
  <w:style w:type="paragraph" w:styleId="2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jc w:val="both"/>
    </w:pPr>
    <w:rPr>
      <w:sz w:val="22"/>
    </w:rPr>
  </w:style>
  <w:style w:type="paragraph" w:styleId="Style21">
    <w:name w:val="Верхний колонтитул письма"/>
    <w:basedOn w:val="Header"/>
    <w:qFormat/>
    <w:pPr>
      <w:tabs>
        <w:tab w:val="clear" w:pos="4677"/>
        <w:tab w:val="clear" w:pos="9355"/>
        <w:tab w:val="left" w:pos="-851" w:leader="none"/>
        <w:tab w:val="right" w:pos="8789" w:leader="none"/>
      </w:tabs>
      <w:ind w:left="-1134" w:hanging="0"/>
      <w:jc w:val="right"/>
    </w:pPr>
    <w:rPr>
      <w:rFonts w:ascii="Arial" w:hAnsi="Arial" w:cs="Arial"/>
      <w:b/>
      <w:color w:val="808080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706385606EADE61092B8BAF843507B5E6C65A4AB76F6883D68056DB10E21ABC2E62521E5F9B3B21C5D50Ee0g7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1:00Z</dcterms:created>
  <dc:creator>РС</dc:creator>
  <dc:description/>
  <dc:language>en-US</dc:language>
  <cp:lastModifiedBy>Делопроизводитель нормативно правовых актов</cp:lastModifiedBy>
  <cp:lastPrinted>2014-09-12T14:44:00Z</cp:lastPrinted>
  <dcterms:modified xsi:type="dcterms:W3CDTF">2014-09-19T09:51:00Z</dcterms:modified>
  <cp:revision>2</cp:revision>
  <dc:subject/>
  <dc:title/>
</cp:coreProperties>
</file>