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34897233" r:id="rId2"/>
        </w:object>
      </w:r>
    </w:p>
    <w:p>
      <w:pPr>
        <w:pStyle w:val="Title1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hanging="1296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18"/>
        <w:tabs>
          <w:tab w:val="clear" w:pos="6804"/>
          <w:tab w:val="right" w:pos="9498" w:leader="none"/>
        </w:tabs>
        <w:spacing w:before="240" w:after="240"/>
        <w:rPr/>
      </w:pPr>
      <w:r>
        <w:rPr/>
        <w:t>«30»       12        2012   г.</w:t>
        <w:tab/>
        <w:t xml:space="preserve">№  628-П    </w:t>
      </w:r>
    </w:p>
    <w:tbl>
      <w:tblPr>
        <w:tblW w:w="5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</w:tblGrid>
      <w:tr>
        <w:trPr>
          <w:trHeight w:val="94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доклада «О результатах и основных направлениях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правления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Томского района на 2013 год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  Главы Томского района (Главы Администрации) от 30.11.2009 № 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,</w:t>
      </w:r>
    </w:p>
    <w:p>
      <w:pPr>
        <w:pStyle w:val="Normal1"/>
        <w:ind w:firstLine="567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  доклад «О результатах и основных направлениях деятельности Управления образования  Администрации Томского района на 2013 год» (далее ДРОНД) согласно приложению.</w:t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правлению  делами </w:t>
      </w:r>
      <w:r>
        <w:rPr>
          <w:bCs/>
          <w:sz w:val="28"/>
          <w:szCs w:val="28"/>
        </w:rPr>
        <w:t>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омского района  (</w:t>
      </w:r>
      <w:r>
        <w:rPr>
          <w:bCs/>
          <w:color w:val="000000"/>
          <w:sz w:val="28"/>
          <w:szCs w:val="28"/>
        </w:rPr>
        <w:t xml:space="preserve">О.А. Шрейдер) </w:t>
      </w:r>
      <w:r>
        <w:rPr>
          <w:bCs/>
          <w:sz w:val="28"/>
          <w:szCs w:val="28"/>
        </w:rPr>
        <w:t xml:space="preserve">обеспечить опубликование </w:t>
      </w:r>
      <w:r>
        <w:rPr>
          <w:bCs/>
          <w:color w:val="000000"/>
          <w:sz w:val="28"/>
          <w:szCs w:val="28"/>
        </w:rPr>
        <w:t xml:space="preserve">ДРОНДа </w:t>
      </w:r>
      <w:r>
        <w:rPr>
          <w:bCs/>
          <w:sz w:val="28"/>
          <w:szCs w:val="28"/>
        </w:rPr>
        <w:t xml:space="preserve">в газете «Томское предместье» и </w:t>
      </w:r>
      <w:r>
        <w:rPr>
          <w:bCs/>
          <w:color w:val="000000"/>
          <w:sz w:val="28"/>
          <w:szCs w:val="28"/>
        </w:rPr>
        <w:t xml:space="preserve">размещение </w:t>
      </w:r>
      <w:r>
        <w:rPr>
          <w:bCs/>
          <w:sz w:val="28"/>
          <w:szCs w:val="28"/>
        </w:rPr>
        <w:t>на сайте администрации Томского района в сети «Интернет» (</w:t>
      </w:r>
      <w:hyperlink r:id="rId4">
        <w:r>
          <w:rPr>
            <w:rStyle w:val="InternetLink"/>
            <w:bCs/>
            <w:sz w:val="28"/>
            <w:szCs w:val="28"/>
          </w:rPr>
          <w:t>www.tradm.ru</w:t>
        </w:r>
      </w:hyperlink>
      <w:r>
        <w:rPr>
          <w:bCs/>
          <w:sz w:val="28"/>
          <w:szCs w:val="28"/>
        </w:rPr>
        <w:t>).</w:t>
      </w:r>
    </w:p>
    <w:p>
      <w:pPr>
        <w:pStyle w:val="Style19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ского района </w:t>
        <w:tab/>
        <w:tab/>
        <w:t xml:space="preserve">                                           В.Е. Лукьянов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С.Н.Ефимо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90-13-12</w:t>
      </w:r>
    </w:p>
    <w:p>
      <w:pPr>
        <w:pStyle w:val="TextBody"/>
        <w:spacing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А.Ю.Панарин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90-13-08</w:t>
      </w:r>
      <w:r>
        <w:br w:type="page"/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Приложение к распоряжению</w:t>
      </w:r>
    </w:p>
    <w:p>
      <w:pPr>
        <w:pStyle w:val="TextBody"/>
        <w:spacing w:before="0" w:after="0"/>
        <w:jc w:val="right"/>
        <w:rPr/>
      </w:pPr>
      <w:r>
        <w:rPr>
          <w:bCs/>
        </w:rPr>
        <w:t>Администрации Томского района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от «30» 12  2012  № 628-П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образования  Администрации Томского района (далее – Управление)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на 2013 год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atLeast" w:line="240"/>
        <w:ind w:firstLine="5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раздел доклада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"Результаты деятельности </w:t>
      </w:r>
      <w:r>
        <w:rPr>
          <w:b/>
          <w:bCs/>
        </w:rPr>
        <w:t>Управления образования Администрации Томского района з</w:t>
      </w:r>
      <w:r>
        <w:rPr>
          <w:b/>
        </w:rPr>
        <w:t>а 2011 год"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я образования Администрации Томского района </w:t>
      </w:r>
      <w:r>
        <w:rPr>
          <w:rFonts w:cs="Times New Roman" w:ascii="Times New Roman" w:hAnsi="Times New Roman"/>
          <w:sz w:val="24"/>
          <w:szCs w:val="24"/>
        </w:rPr>
        <w:t>разработал  доклад  о  результатах  и  основных  направлениях  деятельности на 2012 год. Доклад утвержден Распоряжением Администрации Томского района №490-П от «30» 12 2011г «Об утверждении доклада о результатах и основных направлениях деятельности Управления образования Администрации Томского района на 2012 год»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показатели СБП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240"/>
        <w:ind w:firstLine="709"/>
        <w:jc w:val="both"/>
        <w:rPr/>
      </w:pPr>
      <w:r>
        <w:rPr/>
        <w:t>Стратегической целью Управления образования является создание условий по получению  доступного качественного дошкольного, общего среднего и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  обеспечение функционирования и развития сети образовательных учреждений с учетом потребностей населения в образовательных услуга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  содействие воспитанию и социализации детей, формированию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учет детей, подлежащих обязательному обучению в общеобразовательных учреждениях, реализующих образовательные программы общего образования.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  Информация   о   достижении   показателей  целей  и  задач  </w:t>
      </w:r>
      <w:r>
        <w:rPr>
          <w:rFonts w:cs="Times New Roman" w:ascii="Times New Roman" w:hAnsi="Times New Roman"/>
          <w:bCs/>
          <w:sz w:val="24"/>
          <w:szCs w:val="24"/>
        </w:rPr>
        <w:t>Управления образования Администрации Томского района</w:t>
      </w:r>
      <w:r>
        <w:rPr>
          <w:rFonts w:cs="Times New Roman" w:ascii="Times New Roman" w:hAnsi="Times New Roman"/>
          <w:sz w:val="24"/>
          <w:szCs w:val="24"/>
        </w:rPr>
        <w:t>, предусмотренных   в   докладе   о   результатах   и  основных  направлениях деятельности за отчетный период, представлены в таблице 1.1.</w:t>
      </w:r>
      <w:r>
        <w:br w:type="page"/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стижении показателей целей и зада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образования Администрации Томского района, </w:t>
      </w:r>
      <w:r>
        <w:rPr>
          <w:rFonts w:cs="Times New Roman" w:ascii="Times New Roman" w:hAnsi="Times New Roman"/>
          <w:b/>
          <w:sz w:val="24"/>
          <w:szCs w:val="24"/>
        </w:rPr>
        <w:t>предусмотренных   в   докладе  о   результатах   и  основных   направлениях деятельности за отчетный период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675"/>
        <w:gridCol w:w="1080"/>
        <w:gridCol w:w="1350"/>
        <w:gridCol w:w="1572"/>
      </w:tblGrid>
      <w:tr>
        <w:trPr>
          <w:trHeight w:val="60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целей, задач и  </w:t>
              <w:br/>
              <w:t>показателей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показателей в  </w:t>
              <w:br/>
              <w:t>2011 году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  <w:br/>
              <w:t xml:space="preserve">фактических    </w:t>
              <w:br/>
              <w:t xml:space="preserve">значений     </w:t>
              <w:br/>
              <w:t xml:space="preserve">показателей    </w:t>
              <w:br/>
              <w:t>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условий по полу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упного качественного дошкольного, общего среднего и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 1: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сть в ДОУ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 2:</w:t>
              <w:br/>
              <w:t xml:space="preserve">Доля охвата детей от 3 года до 7 лет дошкольным образованием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3: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мероприятия: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</w:t>
              <w:br/>
              <w:t>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 Содействие воспитанию и социализации детей, формированию здорового образа жизни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мероприятия 2.1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дополнительного образования, летнего отдыха, питания и оздоровления детей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величением стоимости путевок в оздоровительные лагеря количество путевок выделено меньше, чем было запланировано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мероприятия 2.1 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ла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Совершенствование управления системой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мероприятия  3.1. 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образования на территории Томского района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02"/>
      </w:tblGrid>
      <w:tr>
        <w:trPr>
          <w:trHeight w:val="159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казателей </w:t>
            </w:r>
          </w:p>
          <w:p>
            <w:pPr>
              <w:pStyle w:val="Default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на уровне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запланированных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в доклад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превышающих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уровень запланированных в доклад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не достигающих 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уровень запланированных в докладе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Исходя из проведенного анализа (табл.1.1), следует отметить, что цели и задачи, поставленные перед Управлением образования Администрации Томского района, выполнены в полном объеме, независимо от факторов, влияющих на их исполне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  <w:r>
        <w:br w:type="page"/>
      </w:r>
    </w:p>
    <w:p>
      <w:pPr>
        <w:pStyle w:val="Default"/>
        <w:spacing w:lineRule="atLeast" w:line="240"/>
        <w:ind w:firstLine="709"/>
        <w:rPr>
          <w:b/>
          <w:b/>
        </w:rPr>
      </w:pPr>
      <w:r>
        <w:rPr>
          <w:b/>
        </w:rPr>
        <w:t>2. Муниципальные целевые программы и непрограммная деятельность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Информация о достижении показателей целей и задач муниципальных целевых программ и непрограммной деятельности представлены в таблице 1.2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3"/>
        <w:rPr/>
      </w:pPr>
      <w:r>
        <w:rPr/>
        <w:t>Таблица 1.2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Информация о достижении показателей целей и задач муниципальных целевых программ и непрограммной деятельности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75"/>
        <w:gridCol w:w="1080"/>
        <w:gridCol w:w="48"/>
        <w:gridCol w:w="87"/>
        <w:gridCol w:w="1080"/>
        <w:gridCol w:w="2160"/>
      </w:tblGrid>
      <w:tr>
        <w:trPr>
          <w:trHeight w:val="60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юджетных целевых   </w:t>
              <w:br/>
              <w:t>программ, мероприятий непрограммной</w:t>
              <w:br/>
              <w:t xml:space="preserve">деятельности, показателей целей и </w:t>
              <w:br/>
              <w:t>задач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в  </w:t>
              <w:br/>
              <w:t xml:space="preserve">2011 году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  <w:br/>
              <w:t xml:space="preserve">отклонения   </w:t>
              <w:br/>
              <w:t xml:space="preserve">фактических  </w:t>
              <w:br/>
              <w:t xml:space="preserve">значений    </w:t>
              <w:br/>
              <w:t xml:space="preserve">показателей  </w:t>
              <w:br/>
              <w:t>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олгосрочная целевая программа "Повышение безопасности дорожного движения на территории Томской области в 2010-2013 года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1: обустройство детской площадки для организации работы с детьми по безопасности дорожного движения на базе школ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,00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,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0-2012 годы и на перспективу до 2020 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1: количество человек, прошедших повышение квалификации в рамках про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2: Количество учреждений, в которых проведены мероприятия на проведение обязательных энергетических обслед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3:  Количество учреждений, в которых организовано проведение мероприятий по установке приборов учета топливно-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4: количество устанавливаемых оконных бло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565,7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1 455,8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оглашение о предоставлении субсидии на реализацию подпрограммы "Школьное окно" подписано 26.12.2011 г. Освоение субсидии в 2011 году не представлялось возможным  в связи с недостатком времени.  Плановая цена за 1 кв.м. оказалось ниже фактической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грамма "Профилактика детского дорожно-транспортного травматизма на территории Томской области в 2010-2011 года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количество школ, в которых оборудованы подъездные пути к школ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Социальное развитие села Томской области до 2014 года"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: строительство стадиона в д. Нелюбино Том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Очередность в ДОУ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Доля охвата детей от 3 до 7 лет дошкольным образованием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 Организация и обеспечение предоставления образовательных услуг по программам общего образования  в образовательных учреждениях для детей до 18 лет.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учащихся начальных классов, обучающихся по ФГОС, в общей численности учащихся начальной школ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Организация различных форм дополнительного образования, летнего отдыха, питания и оздоровления дет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детей, охваченных горячим питание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величением стоимости путевок в оздоровительные лагеря количество путевок выделено меньше, чем было заплан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детей, охваченных всеми формами летнего отдыха и оздоро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ла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.2. Информация о количестве показателей  целевых программ и непрограммной деятельности, фактические значения по которы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находятся на уровне запланированных в докладе - 10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превысили уровень запланированных в докладе - 1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не достигли уровня запланированных в докладе - 2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Исходя из проведенного анализа (табл.2.2), следует отметить, что цели и задачи, поставленные перед Управлением образования Администрации Томского района, выполнены в полном объеме, независимо от факторов, влияющих на их исполнение.</w:t>
      </w:r>
    </w:p>
    <w:p>
      <w:pPr>
        <w:sectPr>
          <w:type w:val="nextPage"/>
          <w:pgSz w:w="11906" w:h="173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.3. Информация о фактических объемах финансирования  целевых программ и непрограммной деятельности представлена в таблице 1.3.</w:t>
      </w:r>
    </w:p>
    <w:p>
      <w:pPr>
        <w:pStyle w:val="Default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Таблица 1.3. </w:t>
      </w:r>
    </w:p>
    <w:p>
      <w:pPr>
        <w:pStyle w:val="Default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/>
        <w:ind w:hanging="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фактических объемах финансирования целевых программ и непрограммной деятельности </w:t>
      </w:r>
    </w:p>
    <w:p>
      <w:pPr>
        <w:pStyle w:val="Default"/>
        <w:spacing w:lineRule="atLeast" w:line="240"/>
        <w:ind w:hanging="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50"/>
        <w:gridCol w:w="568"/>
        <w:gridCol w:w="564"/>
        <w:gridCol w:w="1338"/>
        <w:gridCol w:w="650"/>
        <w:gridCol w:w="1417"/>
        <w:gridCol w:w="1560"/>
        <w:gridCol w:w="3543"/>
      </w:tblGrid>
      <w:tr>
        <w:trPr>
          <w:trHeight w:val="75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именование </w:t>
              <w:br/>
              <w:t xml:space="preserve">программы,  </w:t>
              <w:br/>
              <w:t>непрограммной</w:t>
              <w:br/>
              <w:t>деятельно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еквизиты нормативного правового  </w:t>
              <w:br/>
              <w:t>акта, утверждающего</w:t>
              <w:br/>
              <w:t xml:space="preserve">бюджетные целевые   </w:t>
              <w:br/>
              <w:t>программ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 г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ричины отклонения фактических объемов    </w:t>
              <w:br/>
              <w:t>финансирования от плановых</w:t>
            </w:r>
          </w:p>
        </w:tc>
      </w:tr>
      <w:tr>
        <w:trPr>
          <w:trHeight w:val="9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де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олгосрочная целевая программа "Повышение безопасности дорожного движения на территории Томской области в 2010-2013 годах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тановление Администрации Томской области от 17 декабря 2009 г. N 203а "Об утверждении долгосрочной целевой программы "Повышение безопасности дорожного движения на территории томской области в 2010 - 2013 год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22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5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0-2012 годы и на перспективу до 2020 года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омской области  от 17 августа 2010 г. N 162а "Об утверждении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9 849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 087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220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,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23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5 160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265,70  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Субсидия на проведение энергетического обследования выделена в конце 2011 года. Освоение субсидии в 2011 году не представлялось возможным в связи с недостатком времени.  </w:t>
            </w:r>
          </w:p>
        </w:tc>
      </w:tr>
      <w:tr>
        <w:trPr>
          <w:trHeight w:val="103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23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4 715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810,70  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220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9 963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Соглашение о предоставлении субсидии на реализацию подпрограммы "Школьное окно" подписано 26.12.2011 г. Освоение субсидии в 2011 году не представлялось возможным  в связи с недостатком времени.  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220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220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,3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грамма "Профилактика детского дорожно-транспортного травматизма на территории Томской области в 2010-2011 годах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Распоряжение Администрации Томской области от 10 декабря 2009 г. N 894-ра "Об утверждении программы "Профилактика детского дорожно-транспортного травматизма на территории Томской области в 2010-2011 годах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220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7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7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Постановление Администрации Томской области от 17 августа 2011 г. N 247а "Об утверждении долгосрочной целевой программы "Социальное развитие села Томской области до 2015 года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2203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0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Региональная программа по проведению противоаварийных мероприятий в зданиях государственных и муниципальных общеобразовательных учреждений Томской области в 2011 году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Распоряжение Администрации Томской области от 25 февраля 2011 г. N 129-ра "Об утверждении </w:t>
              <w:br/>
              <w:t>региональной программы по проведению противоаварийных мероприятий в зданиях государственных и муниципальных общеобразовательных учреждений Томской области в 2011 году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61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2 000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Распоряжение Администрации Томской области от 15 июля 2011 г. N 669/1-ра "Об утверждении комплексной программы "Обеспечение доступности дошкольного образования в Томской области на 2011-2013 годы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2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0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7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75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0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67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67,2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олгосрочным целевым программам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303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8 541,2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66 235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646 531,2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139 510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35 923,5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зервные фонды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 126,1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126,00  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19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019,40  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745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745,40  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74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4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6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6,6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6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6,6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6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6,6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2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17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16,5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юджетные инвестиции в объекты капитального строительства 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2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17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16,5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20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17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16,5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конструкция здания в п. Зональная стан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20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17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16,5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ономия сложилась в соответствии с заключенным договором 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36 867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133 281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0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36 867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133 281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0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14 852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111 403,9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3,68 тыс.руб. - в рамках реализации мероприятий на развитие инфраструктуры дошкольного образования работы по капитальному ремонту в 2011 году закончены не были. 832 тыс. руб. - экономия по выплате надбавок к должностному окладу педагогическим работникам МОУ в связи с изменением количества получателей, 138 тыс.руб. - проведение мероприятий по энергосбережению и повышению энергетической эффективности, 58 тыс.руб.-экономия ФОТ, 617,02 тыс. руб. - экономия потребления коммунальных услуг. Экономия сложилась в соответствии с заключенными договорами</w:t>
            </w:r>
          </w:p>
        </w:tc>
      </w:tr>
      <w:tr>
        <w:trPr>
          <w:trHeight w:val="11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0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17 831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7 695,3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ономия по выплате надбавок к должностному окладу педагогическим работникам МОУ в связи с изменением количества получателей 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0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62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62,3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офинансирование местного бюджета субсидии на развитие инфраструктуры дошкольного образования муниципальых образований Томской област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09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498,1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офинансирование 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09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98,1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ономия сложилась в соответствии с заключенным договором 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09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00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офинансирование субсидии на развитие инфраструктуры дошкольного образования муниципальных образований Томской области за счет добровольных пожертвован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099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21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021,4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099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21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021,4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491 249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475 468,7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зервные фонд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10 221,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0 221,9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9 252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 252,3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9 252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 252,3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69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69,6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63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63,2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63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63,2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5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,4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5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,4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ддержка отраслей экономики и социальной сферы Российской Федерации, рынков труда, социального обеспечения населения, в том числе путем предоставления межбюджетных трансфертов бюджетной системы Российской Федераци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6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 104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104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иобретение школьных автобусов, производимых на территории РФ для общеобразовательных учрежден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602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 104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104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602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 104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104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1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404 189,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390 322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снащение школьных автобусов аппаратурой спутниковой навигации ГЛОНАС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12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4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40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12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4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40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1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400 249,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386 383,7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1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396 747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382 889,8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448 тыс.руб. - средства на возмещение произведенных  расходов, предусмотренных соглашением по модернизации, 2861,5 тыс. руб. - экономия ФОТ, 1434,3 тыс. руб. - экономия по выплате надбавок к должностному окладу педагогическим работникам МОУ в связи с изменением количества получателей, 3113,4 тыс.руб. - экономия потребления коммунальных услуг. Экономия сложилась в соответствии с заключенными договорами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1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2,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3,9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ономия сложилась в соответствии с заключенным договором по предоставлению услуг связи </w:t>
            </w:r>
          </w:p>
        </w:tc>
      </w:tr>
      <w:tr>
        <w:trPr>
          <w:trHeight w:val="19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офинансирование  местного бюджета региональной программы по проведению противоаварийных мероприятий в зданиях государственных и муниципальных общеобразовательных учреждений Томской области в 2011 год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19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 4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398,3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19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 4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398,3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ономия сложилась в соответствии с заключенным договором на выполнение работ по капитальному ремонту  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финансирование на приобретение школьных автобусов, производимых на территории РФ  для общеобразовательных учреждений за счет местного бюджета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19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700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199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700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офинансирование на приобретение автобуса для организации подвоза обучающихся в муниципальные образовательные учреждения за счет средств местного бюджет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199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00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199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00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3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38 899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37 706,1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3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38 899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37 706,1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23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38 899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37 706,1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8 тыс. руб. - экономия по выплате надбавок к должностному окладу педагогическим работникам МОУ в связи с изменением количества получателей, 28,9 тыс руб. - экономия ФОТ, 276,4 тыс.руб. - экономия потребления коммунальных услуг. Экономия сложилась в соответствии с заключенными договорами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6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27 308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6 636,2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6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22 032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2 032,8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6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22 032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2 032,8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69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5 275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 603,4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693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5 275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 603,4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ипендия Губернатора Томской области лучшим учителям МОУ Томской области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8 52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 478,5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2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8 52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 478,5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2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8 52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 478,5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венция на выплату денежного вознаграждения за выполнение функций классного руководителя педагогическим работникам МОУ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6 001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6 000,2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2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6 001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 000,2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здоровление дете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20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6 001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 000,2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202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6 001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 000,2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202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6 001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 000,2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29 473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29 138,8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2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3 85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854,6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альный аппара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3 85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854,6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3 85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854,6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ономия в соответствии с заключенными договорами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зервные фонд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31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4,4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9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9,4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9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9,4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1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5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1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5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0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1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5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6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839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823,8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6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839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823,8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6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36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36,4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36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02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87,4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ономия по проведению мероприятий (аренда, ГСМ) </w:t>
            </w:r>
          </w:p>
        </w:tc>
      </w:tr>
      <w:tr>
        <w:trPr>
          <w:trHeight w:val="3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52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23 045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2 986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52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23 045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2 986,0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52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23 043,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22 984,60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ономия в соответствии с заключенными договорами 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529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,4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,40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 по непрограмм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66 235,2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646 531,20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правление образования Администрация Томского района (далее по тексту «Управление образования») – отраслевой орган местного самоуправления, созданный для управления образованием муниципального образования «Томский район», в соответствии с решением Думы Томского района от 30.04.2008 № 220 «Об утверждении структуры Администрации муниципального образования «Томский район». Сформирована муниципальная образовательная система, которая представлена сетью образовательных учреждений различного типа: в системе образования функционируют 69 образовательных учреждений, в т.ч. 35 школ, 25 дошкольных учреждений, 9 учреждений дополнительного образования детей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540"/>
        <w:jc w:val="both"/>
        <w:rPr/>
      </w:pPr>
      <w:r>
        <w:rPr/>
        <w:t>Следует отметить, что управление планирует финансово- хозяйственную деятельность, а также анализирует свои расходы и возможность их сни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/>
        <w:t>3. Показатели эффективности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На капитальный и текущий ремонт зданий из бюджетов  района и области выделено –  48 493,0 тыс. рублей, в том числе из бюджета района 7 496,0 тыс. рублей, из бюджета области  40 997,0 тыс. рублей, из них в рамках мероприятий региональной программы по проведению противоаварийных мероприятий в зданиях государственных и муниципальных общеобразовательных учреждений Томской области для приведение в соответствие с современными требованиями государственных и муниципальных общеобразовательных учреждений Томской области  путем проведения капитального ремонта зданий общеобразовательных учреждений, имеющих заключение о признании аварийности зданий на основании результатов обследования специализированными организациями, имеющими государственную лицензию 12 000,0 тыс. руб. Проведены капитальные ремонты в  МБОУ «Семилужинская СОШ» Томского района – 2 000,0 тыс. руб., МАОУ «Моряковская СОШ» - 10 000,0 тыс. руб.</w:t>
      </w:r>
    </w:p>
    <w:p>
      <w:pPr>
        <w:pStyle w:val="Style16"/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Для обеспечения безопасных условий перевозок детей, находящихся на подвозе, приобретено 5 школьных автобусов для МАОУ "Итатская СОШ" Томского района, МБОУ "Зональненская СОШ" Томского района, МБОУ "Турунтаевская СОШ" Томского района, МАОУ "Спасская СОШ" Томского района, МБОУ "Поросинская СОШ" Томского района на сумму 5 404,0 тыс. рублей, в том числе из средств бюджета района израсходовано 3 300,0 тыс. рублей.</w:t>
      </w:r>
    </w:p>
    <w:p>
      <w:pPr>
        <w:pStyle w:val="Style16"/>
        <w:tabs>
          <w:tab w:val="clear" w:pos="708"/>
          <w:tab w:val="left" w:pos="1260" w:leader="none"/>
        </w:tabs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В целях обеспечения безопасных условий перевозок детей, находящихся на подвозе, установлено 32 комплекта системы ГЛОНАСС на школьные автобусы, а также создан автоматизированный диспетчерский пункт за счет средств местного бюджета в сумме 98,9 тыс. руб.</w:t>
      </w:r>
    </w:p>
    <w:p>
      <w:pPr>
        <w:pStyle w:val="Style16"/>
        <w:tabs>
          <w:tab w:val="clear" w:pos="708"/>
          <w:tab w:val="left" w:pos="1260" w:leader="none"/>
        </w:tabs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Для сокращения количества дорожно-транспортных происшествий в местах нерегулируемых пешеходных зон, в рамках программы "Профилактика детского дорожно-транспортного травматизма на территории Томской области в 2010 - 2011 годах", обустроены пешеходные переходы с устройством искусственных дорожных неровностей в местах расположения 5-ти общеобразовательных учреждений. Расходы на данные мероприятия составили 96,0 тыс. руб. из средств областного бюджета. С целью предотвращения наезда на пешеходов, снижения количества ДТП и пострадавших в них людей, улучшения организации дорожного движения, произведена замена поврежденных дорожных знаков на сумму 21,0 тыс. руб. за счет средств областного бюджета.</w:t>
      </w:r>
    </w:p>
    <w:p>
      <w:pPr>
        <w:pStyle w:val="Style16"/>
        <w:tabs>
          <w:tab w:val="clear" w:pos="708"/>
          <w:tab w:val="left" w:pos="1260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навыков безопасного поведения на дорогах, сокращения детского дорожно-транспортного травматизма в рамках мероприятий долгосрочной целевой программы «Повышение безопасности дорожного движения на территории Томской области в 2010-2013 годах» за средств областного бюджета профинансировано 45,0 тыс. руб. для выделения площадок и их обустройство для организации работы с детьми по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</w:t>
      </w:r>
      <w:r>
        <w:rPr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выявления потенциала энергосбережения и повышения энергетической эффективности у учреждений в рамках выполнения мероприятий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 проведено 51 энергетическое обследование в образовательных учреждениях, установлено 57 приборов учета топливно-энергетических ресурсов. С целью обучения основам энергосбережения руководителей и специалистов учреждений, ответственных за энергосбережение в учреждениях, прошли курсы повышения квалификации 26 человек. Для повышения энергетической эффективности зданий общеобразовательных учреждений  в рамках подпрограммы "Школьное окно"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 установлено оконных блоков общей площадью 1 455,8 кв.м. Общие расходы на данные мероприятия за счет средств областного бюджета составили 4 087,0 тыс. руб.</w:t>
      </w:r>
    </w:p>
    <w:p>
      <w:pPr>
        <w:pStyle w:val="Style16"/>
        <w:tabs>
          <w:tab w:val="clear" w:pos="708"/>
          <w:tab w:val="left" w:pos="1260" w:leader="none"/>
        </w:tabs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3.4. В рамках комплексной программы "Обеспечение доступности дошкольного образования в Томской области на 2011-2013 годы" в 2011 году введено дополнительно 508 дошкольных мест, на которые профинансировано 27 200,0 тыс. руб. за счет средств областного бюджета, в том числе на проведение капитального и текущего ремонта 24 597,6 тыс. руб., на приобретение оборудования для оснащения вновь открываемых групп – 2 602,4 тыс. руб. На реализацию комплексных программ поддержки развития дошкольных образовательных учреждений в субъектах Российской Федерации из средств федерального бюджета израсходовано 2 042,2 тыс. рублей, а так же 2 500,0 тыс. руб. из средств местного бюджета и  1 021,4 тыс. руб. за счет добровольных пожертвований. В виде бюджетных инвестиций в объекты капитального строительства, не включенные в целевые программы, на реконструкцию здания в п. Зональная станция из областного бюджета профинансировано  517,0  тыс. рублей.</w:t>
      </w:r>
    </w:p>
    <w:p>
      <w:pPr>
        <w:pStyle w:val="Style16"/>
        <w:tabs>
          <w:tab w:val="clear" w:pos="708"/>
          <w:tab w:val="left" w:pos="1260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 целью повышения роли физкультуры для профилактики правонарушений, преодоления распространения практики наркомании и алкоголизма, в рамках мероприятий долгосрочной целевой программы «Социальное развитие села Томской области до 2014 года» за счет средств областного бюджета профинансировано строительство стадиона в д. Нелюбино на сумму 250,0 тыс. руб.</w:t>
      </w:r>
    </w:p>
    <w:p>
      <w:pPr>
        <w:pStyle w:val="Style16"/>
        <w:spacing w:lineRule="atLeast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На модернизацию региональных систем общего образования профинансировано 22 032,76 тыс. рублей из федерального бюджета.</w:t>
      </w:r>
    </w:p>
    <w:p>
      <w:pPr>
        <w:pStyle w:val="Style16"/>
        <w:spacing w:lineRule="atLeast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 В рамках эффективности расходов организованы и проведены следующие мероприятия из средств бюджета района: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/>
      </w:pPr>
      <w:r>
        <w:rPr>
          <w:sz w:val="24"/>
          <w:szCs w:val="24"/>
        </w:rPr>
        <w:t>Районный конкурс по благоустройству школьных территорий – 60 тыс. рублей;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территориальной психолого-медико-педагогической комиссии – 199,0 тыс. рублей;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/>
      </w:pPr>
      <w:r>
        <w:rPr>
          <w:sz w:val="24"/>
          <w:szCs w:val="24"/>
        </w:rPr>
        <w:t>Спортивные и военно–спортивные мероприятия  школьников  профинансированы в сумме 600,0 тыс. рублей;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йонные спартакиады школьников  профинансированы в сумме 904,8 тыс. рублей;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/>
      </w:pPr>
      <w:r>
        <w:rPr>
          <w:sz w:val="24"/>
          <w:szCs w:val="24"/>
        </w:rPr>
        <w:t>Районные и участие в областных  военно – спортивных мероприятиях  «Победа», «Зарница», «Орленок», «Школа безопасности», «Орленок» и т. д. профинансированы в сумме 219 тыс. рублей;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/>
      </w:pPr>
      <w:r>
        <w:rPr>
          <w:sz w:val="24"/>
          <w:szCs w:val="24"/>
        </w:rPr>
        <w:t xml:space="preserve">Районный фестиваль видов спорта на воде  профинансирован в сумме 111,63 тыс. рублей. 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итания отдельных категорий обучающихся в муниципальных общеобразовательных учреждениях профинансировано 7 545,6 тыс. руб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3.6. В целях обеспечения эффективного отдыха и оздоровления детей и подростков из средств областного бюджета профинансировано 6 000,16 тыс. руб. Всего охвачено летним отдыхом 3002 ребенка (41 лагерь), в том числе:</w:t>
      </w:r>
    </w:p>
    <w:p>
      <w:pPr>
        <w:pStyle w:val="Style16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 xml:space="preserve">В оздоровительных лагерях с дневным пребыванием детей (школьные площадки) – 29 общеобразовательных учреждений из 30-ти (согласно Постановлению Администрации Томского района), 47 смен, 2 654 ребенка. Общая сумма израсходованных средств – 3 251,5 тыс. руб. </w:t>
      </w:r>
    </w:p>
    <w:p>
      <w:pPr>
        <w:pStyle w:val="Style16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 xml:space="preserve">В загородных стационарных оздоровительных учреждениях – 10 лагерей, 270 человек. Общая сумма израсходованных средств – 2 291,28 тыс. руб. </w:t>
      </w:r>
    </w:p>
    <w:p>
      <w:pPr>
        <w:pStyle w:val="Style16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 xml:space="preserve">В палаточных лагерях – 78 человека (2 лагеря). Общая сумма израсходованных средств – 457,38 тыс. руб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На организацию трудоустройства несовершеннолетних граждан израсходовано из средств местного бюджета 710,4 тыс. руб., трудоустроено 292 че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/>
        <w:t>4. Общие выводы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Общеобразовательные учреждения Томского района перешли на новую форму финансирования (бюджетных учреждений – 31школа - 88,6%;   автономных учреждений – 4 школы – 11,4%), что привело к более высокому уровню самостоятельности ведения финансово-хозяйственной деятельности.  В совокупности с  введенной  новой  системой  оплаты труда, данный переход позволил повысить уровень заработной платы педагог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Произошло  значительное увеличение средней заработной платы педагогов: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Начало 2010 года -  10 625 руб.,  начало 2011 год – 12 141руб, конец 2012 года – 23 371руб, при средней за 2012 год -21 399 рублей. Дельта составляет 12 746 рублей, что составляет  120%  прироста заработной платы за эти два год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Продолжено усовершенствование финансовых моделей, обеспечивающих достижение нового качества образования. В 2012 году</w:t>
      </w:r>
      <w:r>
        <w:rPr>
          <w:bCs/>
        </w:rPr>
        <w:t xml:space="preserve"> отрабатывались механизма введения новой системы оплаты труда и нормативов подушевого финансирования – внесены коррективы  в  муниципальные нормативные  акты, регулирующие распределение средств субвенции и стимулирующего трансферта между общеобразовательными учреждениями.</w:t>
      </w:r>
    </w:p>
    <w:p>
      <w:pPr>
        <w:pStyle w:val="Normal"/>
        <w:spacing w:lineRule="atLeast" w:line="240"/>
        <w:ind w:firstLine="709"/>
        <w:jc w:val="both"/>
        <w:rPr>
          <w:iCs/>
        </w:rPr>
      </w:pPr>
      <w:r>
        <w:rPr>
          <w:iCs/>
        </w:rPr>
        <w:t xml:space="preserve">В муниципалитете </w:t>
      </w:r>
      <w:r>
        <w:rPr/>
        <w:t>совершенствуются подходы к организации повышения квалификации педагогических кадров – изучаются запросы педагогов, на основании которых формируется муниципальный банк потребностей. Одна из целей формирования банка – эффективная работа по повышению профессионализма педагогов района. В 2011-2012 годах обучение педагогов осуществлялось в различных формах: очной, заочной, в том числе с использованием дистанционной формы. Практикуется командная форма обучения, когда педагогический коллектив учреждения обучается одной технологии и работает в рамках данной технологии, что положительно влияет на повышение качества образования. Организована работа по эффективному использованию внутреннего – муниципального ресурса по повышению профессионализма педагогов. Система организации обобщения и представления передового педагогического опыта, проведения практико-ориентированных муниципальных семинаров, организация работы методических объединений педагогов – примеры внутренних механизмов, направленных на повышение профессионального мастерства педагогов, а значит на повышение качества образования в муниципалитет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арактеризуя процесс технологизации обучения, необходимо отметить, что в районе внедрены следующие педагогические технологии: проектное, проблемное, дифференцированное, модульное, игровое, исследовательское обучение, ИКТ, здоровьесберегающие технологии, дебаты, кейс-стади, РКМЧП. Особое место занимают здоровьесберегающие технолог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Большое внимание в муниципалитете уделяется обучению руководителей образовательных учреждений: в 2011 году 10% всех директоров школ получили дополнительное образование – менеджера в образовании, в 2012 году этот показатель вырос до 30%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Cs/>
        </w:rPr>
        <w:t>В целях  развития инновационного образования в Томском районе и более эффективного использования финансовых средств, разработаны  ведомственные целевые программы, через которые отражена вся стратегия развития системы образования Томского район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Cs/>
        </w:rPr>
        <w:t>Использование программного подхода  в управлении системой образования позволило сформировать положительную динамику по качеству реализации ФГОС, формированию ключевых компетенций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  <w:r>
        <w:br w:type="page"/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раздел доклада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Цели, задачи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 образования Администрации Том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казатели их достижения"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ероприятия Управления  разработаны с учетом стратегических приоритетов развития  образования в Томской области и Российской Федерации до 2020 года, ориентированы на достижение главной стратегической цели развития образования – обеспечения нового качества образовательных результатов в соответствии с потребностями инновационной экономики и инновационного развития региона.</w:t>
      </w:r>
    </w:p>
    <w:p>
      <w:pPr>
        <w:pStyle w:val="Normal"/>
        <w:spacing w:lineRule="atLeast" w:line="240"/>
        <w:jc w:val="both"/>
        <w:rPr/>
      </w:pPr>
      <w:r>
        <w:rPr/>
        <w:t>Новое качество образовательных результатов определяется как комплекс знаний, навыков и компетенций, необходимых для успешной социализации человека в современных социально-экономических условиях Томской области и Российской Федерации</w:t>
      </w:r>
      <w:r>
        <w:rPr>
          <w:color w:val="FF0000"/>
        </w:rPr>
        <w:t xml:space="preserve">.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Информацию  о  соответствии целей СБП стратегическим целям развития Томского района   и  целевым  ориентирам  развития  Томской области представлена в таблице 2.1.</w:t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ей Управления образования Администрации Томского района стратегическим целям развития Томского района и целевым ориентирам развития Томской област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77"/>
        <w:gridCol w:w="3118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еятельности  </w:t>
              <w:br/>
              <w:t xml:space="preserve">субъекта бюджетного </w:t>
              <w:br/>
              <w:t>план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ие цели   </w:t>
              <w:br/>
              <w:t xml:space="preserve">развития Томского района 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развития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Создание условий по получению доступного качественного, дошкольного, общего среднего и дополнительного образова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Создание комфортных условий проживания, обеспечивающих повышение качества жизни населения.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Благоприятные условия для жизни, работы, отдыха и воспитания детей.      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jc w:val="both"/>
        <w:rPr/>
      </w:pPr>
      <w:r>
        <w:rPr/>
        <w:t xml:space="preserve">        </w:t>
      </w:r>
      <w:r>
        <w:rPr/>
        <w:t>Стратегической целью Управления образования является создание условий по получению  доступного качественного дошкольного, общего среднего и дополнительного образования детей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  обеспечение функционирования и развития сети образовательных учреждений с учетом потребностей населения в образовательных услугах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  содействие воспитанию и социализации детей, формированию здорового образа жизни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  учет детей, подлежащих обязательному обучению в общеобразовательных учреждениях, реализующих образовательные программы общего образования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/>
        <w:t>Задача 1 О</w:t>
      </w:r>
      <w:r>
        <w:rPr>
          <w:bCs/>
        </w:rPr>
        <w:t>беспечение функционирования и развития сети образовательных учреждений с учетом потребностей населения в образовательных услугах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Мероприятие 1.1</w:t>
      </w:r>
    </w:p>
    <w:p>
      <w:pPr>
        <w:pStyle w:val="Normal"/>
        <w:spacing w:lineRule="atLeast" w:line="240"/>
        <w:jc w:val="both"/>
        <w:rPr/>
      </w:pPr>
      <w:r>
        <w:rPr/>
        <w:t>Организация и обеспечение предоставления образовательных услуг по программам дошкольного образования в образовательных учреждениях.</w:t>
      </w:r>
    </w:p>
    <w:p>
      <w:pPr>
        <w:pStyle w:val="Normal"/>
        <w:spacing w:lineRule="atLeast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</w:t>
      </w:r>
      <w:r>
        <w:rPr/>
        <w:t xml:space="preserve">Последние годы предприняты серьезные попытки реформирования системы дошкольного образования, определены ее концептуальные основы. Политика, проводимая  Министерством  образования России, направляет вектора развития дошкольного образования на  вариативный  и инновационный характер образования. </w:t>
      </w:r>
    </w:p>
    <w:p>
      <w:pPr>
        <w:pStyle w:val="Normal"/>
        <w:spacing w:lineRule="atLeast" w:line="240"/>
        <w:ind w:firstLine="550"/>
        <w:jc w:val="both"/>
        <w:rPr/>
      </w:pPr>
      <w:r>
        <w:rPr/>
        <w:t>Дошкольные образовательные  учреждения (далее – ДОУ)  переживают период поиска новых форм работы с воспитанниками и их родителями (законными представителями).</w:t>
      </w:r>
    </w:p>
    <w:p>
      <w:pPr>
        <w:pStyle w:val="Normal"/>
        <w:spacing w:lineRule="atLeast" w:line="240"/>
        <w:ind w:firstLine="550"/>
        <w:jc w:val="both"/>
        <w:rPr/>
      </w:pPr>
      <w:r>
        <w:rPr/>
        <w:t xml:space="preserve">Поворот дошкольного образования в сторону ребенка с его запросами и индивидуальным развитием, возможен только при реализации новых принципов управления и высоком уровне профессионализма его руководителей и педагогов. </w:t>
      </w:r>
    </w:p>
    <w:p>
      <w:pPr>
        <w:pStyle w:val="Normal"/>
        <w:spacing w:lineRule="atLeast" w:line="240"/>
        <w:ind w:firstLine="550"/>
        <w:jc w:val="both"/>
        <w:rPr/>
      </w:pPr>
      <w:r>
        <w:rPr/>
        <w:t xml:space="preserve">В настоящее время идет процесс постоянного  обновления нормативной  и правовой базы  дошкольного образования. </w:t>
      </w:r>
    </w:p>
    <w:p>
      <w:pPr>
        <w:pStyle w:val="Normal"/>
        <w:spacing w:lineRule="atLeast" w:line="240"/>
        <w:ind w:firstLine="550"/>
        <w:jc w:val="both"/>
        <w:rPr/>
      </w:pPr>
      <w:r>
        <w:rPr/>
        <w:t>Дошкольный возраст является сензитивным периодом, когда дети могут получить определенное развитие, которое невозможно получить в другом возрасте. Если это развитие не будет получено, то в будущем ребенок вряд ли будет успешен в карьере,  т.е. речь идет о целесообразности  создания условий для массового образования детей дошкольного возраста, ориентированных на формирование успешности ребенка, развитие его индивидуальных способносте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В Томской районе  активно решается вопрос по расширению сети дошкольных учреждений и увеличения количества  мест в действующих  муниципальных ДОУ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казатели расширения сети в ДОУ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6"/>
        <w:gridCol w:w="1276"/>
        <w:gridCol w:w="1417"/>
        <w:gridCol w:w="1559"/>
      </w:tblGrid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детей от рождения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hanging="33"/>
              <w:jc w:val="center"/>
              <w:rPr/>
            </w:pPr>
            <w:r>
              <w:rPr/>
              <w:t>6621</w:t>
            </w:r>
          </w:p>
        </w:tc>
      </w:tr>
      <w:tr>
        <w:trPr>
          <w:trHeight w:val="9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детей, посещающих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62</w:t>
            </w:r>
          </w:p>
        </w:tc>
      </w:tr>
      <w:tr>
        <w:trPr>
          <w:trHeight w:val="1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цент охвата детей от 1 года до 7 лет дошко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1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цент охвата детей от 3 года до 7 лет дошко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tLeast" w:line="240"/>
              <w:jc w:val="center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чередность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98</w:t>
            </w:r>
          </w:p>
        </w:tc>
      </w:tr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tLeast" w:line="24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крытие дополнительных дошкольных групп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8 групп 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 160 мест: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.Аэропорт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с.Зоркальцево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с.Кафтанчиково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.Мирный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.Молодежный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.Моряковский Затон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с.Октябрьское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с.Томское</w:t>
            </w:r>
          </w:p>
          <w:p>
            <w:pPr>
              <w:pStyle w:val="Normal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.Зональная Станци</w:t>
            </w:r>
            <w:r>
              <w:rPr>
                <w:sz w:val="22"/>
                <w:szCs w:val="22"/>
                <w:vertAlign w:val="superscript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 групп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 220 мест: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д.Черная Речка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с.Межениновка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с.Рыбалово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с.Корнилово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с.Зоркальцево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п.Аэропорт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с.Александровское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д.Кудр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2 группы 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 40 мест: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п.Моряковский Затон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с.Кал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/>
            </w:pPr>
            <w:r>
              <w:rPr/>
              <w:t>Д.Кисловка -20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/>
            </w:pPr>
            <w:r>
              <w:rPr/>
              <w:t>С.Корнилово- 20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/>
            </w:pPr>
            <w:r>
              <w:rPr/>
              <w:t>П.Копылово – 20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/>
            </w:pPr>
            <w:r>
              <w:rPr/>
              <w:t>Д.Нелюбино – 11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/>
            </w:pPr>
            <w:r>
              <w:rPr/>
              <w:t>С.Зоркальцево – 17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/>
            </w:pPr>
            <w:r>
              <w:rPr/>
              <w:t>П.Зональная станция -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/>
            </w:pPr>
            <w:r>
              <w:rPr/>
              <w:t>Группы 45 мест: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/>
            </w:pPr>
            <w:r>
              <w:rPr/>
              <w:t>Рассвет-25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tLeast" w:line="240"/>
              <w:jc w:val="center"/>
              <w:rPr/>
            </w:pPr>
            <w:r>
              <w:rPr/>
              <w:t>С.Богашево – 20 мест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крытие новых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.Аэропор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.Мазало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.Курл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.Н-Рождествен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.Губ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.Зона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/>
            </w:pPr>
            <w:r>
              <w:rPr/>
              <w:t>6 групп на 115 мест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/>
            </w:pPr>
            <w:r>
              <w:rPr/>
              <w:t>д.Малиновка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предшкольной подготовки детей при общеобразо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ль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 групп на 16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 групп на 219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3 группы на 255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/>
            </w:pPr>
            <w:r>
              <w:rPr/>
              <w:t>35 групп на 537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/>
            </w:pPr>
            <w:r>
              <w:rPr/>
              <w:t>46 групп на 696 мест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/>
      </w:pPr>
      <w:r>
        <w:rPr/>
        <w:t>Проблема общедоступности  дошкольного образования, а также, повышения качества образовательного процесса, решается сегодня за счет использования внутренних резервов системы образования, в том числе развития различных форм дошкольного образования, а также более гибкой системы режимов пребывания детей в ДОУ.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/>
      </w:pPr>
      <w:r>
        <w:rPr/>
        <w:t>Активно внедряются в практику работы ДОУ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/>
        <w:ind w:left="0" w:firstLine="851"/>
        <w:jc w:val="both"/>
        <w:rPr/>
      </w:pPr>
      <w:r>
        <w:rPr/>
        <w:t xml:space="preserve">группы кратковременного пребывания детей;                                                                           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    </w:t>
      </w:r>
      <w:r>
        <w:rPr/>
        <w:t xml:space="preserve">Кроме того, в настоящее время параллельно с развитием традиционных форм дошкольного образования апробируются новые модели: 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851"/>
        <w:jc w:val="both"/>
        <w:rPr/>
      </w:pPr>
      <w:r>
        <w:rPr/>
        <w:t xml:space="preserve">дошкольные группы на базе общеобразовательных учреждений; 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851"/>
        <w:jc w:val="both"/>
        <w:rPr/>
      </w:pPr>
      <w:r>
        <w:rPr/>
        <w:t>дополнительные  места на базе действующих дошкольных учреждений;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851"/>
        <w:jc w:val="both"/>
        <w:rPr/>
      </w:pPr>
      <w:r>
        <w:rPr/>
        <w:t>переход дошкольных учреждений на самостоятельную финансовую деятельность (автономию)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В 2011 году  МДОУ «Детский сад с. Малиновка» Томского района переведен  в статус  муниципального автономного дошкольного  образовательного учреждения «Детский сад с. Малиновка» Томского района. 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Но дефицит мест в дошкольных учреждений – далеко не единственная  проблема дошкольного образования в районе.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К наиболее значимым проблемам, требующих немедленного реагирования, можно отнести недостаточность ресурсов: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851"/>
        <w:jc w:val="both"/>
        <w:rPr/>
      </w:pPr>
      <w:r>
        <w:rPr/>
        <w:t>физический износ материально-технической базы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851"/>
        <w:jc w:val="both"/>
        <w:rPr/>
      </w:pPr>
      <w:r>
        <w:rPr/>
        <w:t xml:space="preserve"> </w:t>
      </w:r>
      <w:r>
        <w:rPr/>
        <w:t>недостаточное учебно-методическое оснащение для полноценной реализации основной общеобразовательной программы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851"/>
        <w:jc w:val="both"/>
        <w:rPr/>
      </w:pPr>
      <w:r>
        <w:rPr/>
        <w:t>дефицит квалифицированного кадрового состава,  в 8 ДОУ имеют вакансии воспитателей и младших воспитателей, музыкальных руководителей, медсестер,  текучесть и старение педагогических кадров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отсутствие государственных стандартов и единых нормативов,  для  реализации  основной общеобразовательной программы дошкольного образования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  <w:t>Мероприятие 1.2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  <w:t>Организация и обеспечение предоставления образовательных услуг по программам общего образования в образовательных учреждениях для детей до 18 лет.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В муниципалитете </w:t>
      </w:r>
      <w:r>
        <w:rPr>
          <w:color w:val="000000"/>
        </w:rPr>
        <w:t>совершенствуются подходы к организации повышения квалификации педагогических кадров – изучаются запросы педагогов, на основании которых формируется муниципальный банк потребностей. Одна из целей формирования банка – эффективная работа по повышению профессионализма педагогов района. В 2011-2012 годах обучение педагогов осуществлялось в различных формах: очной, заочной, в том числе с использованием дистанционной формы. Практикуется командная форма обучения, когда педагогический коллектив учреждения обучается одной технологии и работает в рамках данной технологии, что положительно влияет на повышение качества образования. Организована работа по эффективному использованию внутреннего – муниципального ресурса по повышению профессионализма педагогов. Система организации обобщения и представления передового педагогического опыта, проведения практико-ориентированных муниципальных семинаров, организация работы методических объединений педагогов – примеры внутренних механизмов, направленных на повышение профессионального мастерства педагогов, а значит на повышение качества образования в муниципалитете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</w:rPr>
        <w:t>Характеризуя процесс технологизации обучения, необходимо отметить, что в районе внедрены следующие педагогические технологии: проектное, проблемное, дифференцированное, модульное, игровое, исследовательское обучение, ИКТ, здоровьесберегающие технологии, дебаты, кейс-стади, РКМЧП. Особое место занимают здоровьесберегающие технологии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>
          <w:color w:val="000000"/>
        </w:rPr>
        <w:t>Большое внимание в муниципалитете уделяется обучению руководителей образовательных учреждений: в 2011 году 10% всех директоров школ получили дополнительное образование – менеджера в образовании, в 2012 году этот показатель вырос до 30%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>
          <w:color w:val="000000"/>
        </w:rPr>
        <w:t>Прослеживается положительная динамика среднего возраста педагогов (2010год – 50лет, 2012 год – 48лет). Приток молодых специалистов в систему образования Томского района (2011год- 6 чел;  2012 год – 21чел).  Факторы, влияющие на положительную динамику данной тенденции: рост заработной платы педагога, улучшение условий для работы (ремонт учреждений, пополнение материальной базы  общеобразовательных учреждений), формирование образа учителя – как социально значимой профессии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</w:rPr>
        <w:t>Внедряется новая форма аттестации педагогических кадров: в 2011году по новой форме прошли аттестацию 129 учителей общеобразовательных школ, что составляет 16.8% от общего количества педагогических работников. 115 человек прошли процедуру аттестации для установления соответствия занимаемой должности, 7 чел. аттестованы на первую квалификационную категорию, 7 – на высшую.  В 2012 году в системе общего образования насчитывается 76,2% педагогов, имеющих категорию или получивших заключение о соответствии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</w:rPr>
        <w:t xml:space="preserve">Близкое расположение к областному центру – выгодное географическое положение Томского района для организации работы по привлечению талантливых молодых специалистов, магистрантов, аспирантов в муниципальную систему образования, где создаются комфортные условия для их профессиональной адаптации, в том числе разрабатываются различные варианты решения жилищных вопросов. В муниципалитете существует практика заключения договоров на целевое обучение. В систему образования приглашаются студенты 4-5 курсов для прохождения преддипломной практики с целью знакомства с системой образования Томского района и дальнейшего трудоустройства. Наработана богатая практика использования федеральной и областной целевой программы «Социальное развитие села до 2013 года», участие в которой позволяет решать положительно вопросы приобретения жилья. 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В целях  развития инновационного образования в Томском районе и более эффективного использования финансовых средств, разработаны  ведомственные целевые программы, через которые отражена вся стратегия развития системы образования Томского района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>
          <w:bCs/>
          <w:color w:val="000000"/>
        </w:rPr>
        <w:t>Использование программного подхода  в управлении системой образования позволило сформировать положительную динамику по качеству реализации ФГОС, формированию ключевых компетенций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/>
        <w:t>В муниципалитете прослеживается тенденция новаторства, выражающаяся в переходе общеобразовательных учреждений на ФГОС по мере готовности.  Так в 2010-2011 учебном году перешли на ФГОС  педагоги и обучающиеся 1-го класса МОУ «Нелюбинская СОШ» Томского района,  а в 2012-2013 учебном году – три учреждения муниципалитета МБОУ «Спасская СОШ» Томского района,  МБОУ «Калтайская СОШ» Томского района,  МАОУ «Итатская СОШ» Томского района перешли на ФГОС в 5 классе.   На 2013 год планируется переход ряда обрщеобразовательных учреждений Томского района на ФГОС 5 класса.  В связи с этим, на территории названных школ сформированы стажировочные площадки для  педагогов района, где проходят практико-ориентированные семинары, мастер-классы, круглые столы  по проблемам перехода на стандарты второго поколения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/>
        <w:t>Значительно выросло значение показателя  «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в общей численности обучающихся по новым ФГОС)»  с</w:t>
      </w:r>
      <w:r>
        <w:rPr>
          <w:color w:val="000000"/>
        </w:rPr>
        <w:t xml:space="preserve"> 73%  до  84%.   В 2012 году на приобретение оборудования для общеобразовательных учреждений, в соответствии с требованиями ФГОС, было потрачено 71% средств, выделенных по проекту  модернизации  системы общего образования.  Начальное звено общеобразовательных учреждений Томского района оснащено таким оборудованием на 95%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>
          <w:color w:val="000000"/>
        </w:rPr>
        <w:t>Положительный рост отмечается  по показателю «Доля педагогически работников общеобразовательных учреждений, ведущих обучение с применением компьютерных технологий, от общей численности педагогических работников общеобразовательных учреждений» за 2011-2012 годы  он вырос с 40%   до  85%.  В районе создаются  условия для информатизации образовательного процесса – 30% педагогов имеют компьютеризированное рабочее место.  Более 30% школьных кабинетов оснащены мультимедийным оборудованием.  В 34%  школ  введен электронный документооборот (электронный дневник, электронный журнал)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/>
        <w:t>Для этого созданы материально-технические условия, обучены  педагоги для работы с электронным документооборотом, проведена разъяснительная работа с родительской общественностью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/>
        <w:t xml:space="preserve">В муниципалитете сложилась положительная тенденция к организации дистанционного образования.  Элементы данной  технологии отрабатываются уже в течение двух последних лет. 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/>
        <w:t>Участие в дистанционных олимпиадах, других образовательных событиях, позволяет нашим детям получать образование,  не выезжая за пределы своего села.  В 2012 году апробирована  работа с руководителями образовательных учреждений  в дистанционном режиме  проведение – аудио-видео конференций.</w:t>
      </w:r>
      <w:r>
        <w:rPr>
          <w:b/>
        </w:rPr>
        <w:t xml:space="preserve">  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/>
        <w:t>Положительный опыт работы виртуальных методических объединений педагогов Томского района можно изучить через сайт Управления образования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/>
        <w:t>Второй год  дети-инвалиды Томского района имеют возможность получать образование в дистанционном режиме. Определена базовая школа по дистанционному образованию для обучения детей-инвалидов – МБОУ «Зональненская СОШ» Томского района, где проводятся семинары для педагогов, разрабатываются программы для работы в дистанционном режиме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>
          <w:color w:val="000000"/>
        </w:rPr>
        <w:t>Выросла активность  общеобразовательных школ по участию в разработке инновационных образовательных программ (2006-2011 гг.  в  конкурсе общеобразовательных школ приняли участие 7 учреждений,  4 - из которых стали победителями (57%  за шесть лет), в 2012 году – 9,  2 - из которых - победители составили 22%).</w:t>
      </w:r>
    </w:p>
    <w:p>
      <w:pPr>
        <w:pStyle w:val="Normal"/>
        <w:autoSpaceDE w:val="false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  <w:t>В  системе образования Томского района разработан комплекс мероприятий, направленных на поддержку образовательных учреждений, работающих в инновационном режиме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firstLine="851"/>
        <w:jc w:val="both"/>
        <w:rPr/>
      </w:pPr>
      <w:r>
        <w:rPr>
          <w:color w:val="000000"/>
        </w:rPr>
        <w:t>публичная  защита   программ развития учреждений (Результат- рейтинг, который учитывается при распределении средств на модернизацию системы образования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firstLine="851"/>
        <w:jc w:val="both"/>
        <w:rPr/>
      </w:pPr>
      <w:r>
        <w:rPr>
          <w:color w:val="000000"/>
        </w:rPr>
        <w:t>муниципальные  конкурсы  для общеобразовательных учреждений – «Территория здоровья», «Лучшая программа по организации летнего отдыха детей»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firstLine="851"/>
        <w:jc w:val="both"/>
        <w:rPr>
          <w:color w:val="000000"/>
        </w:rPr>
      </w:pPr>
      <w:r>
        <w:rPr>
          <w:color w:val="000000"/>
        </w:rPr>
        <w:t>введение повышающих коэффициентов  при распределении трансферта на стимулирующие выплаты педагогическим работникам.</w:t>
      </w:r>
    </w:p>
    <w:p>
      <w:pPr>
        <w:pStyle w:val="Normal"/>
        <w:autoSpaceDE w:val="false"/>
        <w:spacing w:lineRule="atLeast" w:line="240"/>
        <w:ind w:firstLine="851"/>
        <w:jc w:val="both"/>
        <w:rPr>
          <w:color w:val="000000"/>
        </w:rPr>
      </w:pPr>
      <w:r>
        <w:rPr/>
        <w:t xml:space="preserve">Доля обучающихся, охваченных сетевыми моделями образования. Примерами может  служить: организация профильного обучения в Воронинском образовательном округе,  организация проектной деятельности в Туганском округе, работа по духовно-нравственному воспитанию в Поросинской школе, военно-патриотическому воспитанию в Рассветовской СОШ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iCs/>
          <w:color w:val="000000"/>
        </w:rPr>
        <w:t>В районе, на базе общеобразовательных учреждений работают экспериментальные и инновационные площадки, как регионального уровня, так и муниципального. Примером стажировочной площадки ТОИПКРО, по вопросу организации образовательного процесса в малокомплектной школе, является Спасская школа Томского района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>
          <w:color w:val="000000"/>
        </w:rPr>
        <w:t>Обеспечение комплексного развития системы оценки качества образования на основе внедрения компетентностного подхода к оценке качества образования, ее использования в управлении образованием на школьном и муниципальном уровнях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>
          <w:color w:val="000000"/>
        </w:rPr>
        <w:t>Формирование муниципальной системы управления кадрами, ориентированной на обеспечение нового качества образовательных результатов в условиях региона с инновационным типом развития экономики.</w:t>
      </w:r>
    </w:p>
    <w:p>
      <w:pPr>
        <w:pStyle w:val="Normal"/>
        <w:autoSpaceDE w:val="false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  <w:t>Развитие открытых механизмов и форм управления образованием на основе общественного участия и социального партнерства.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  <w:t xml:space="preserve">Снижение потребления по всем видам топливно-энергетических ресурсов обеспечило снижение затрат на функционирование образовательной системы и увеличило возможность ее развития. На осуществление мер, направленных на энергосбережение, из средств федеральной субсидии направлено </w:t>
      </w:r>
      <w:r>
        <w:rPr>
          <w:iCs/>
          <w:color w:val="000000"/>
        </w:rPr>
        <w:t>9 039</w:t>
      </w:r>
      <w:r>
        <w:rPr>
          <w:color w:val="000000"/>
        </w:rPr>
        <w:t xml:space="preserve"> тыс. рублей на реализацию программы «Школьное окно», что позволило повысить уровень безопасности оконных конструкций, увеличить освещенность дневным светом в помещениях классных комнат в среднем на 3,5%, повысить температуру в классных комнатах в среднем на 2,5%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</w:rPr>
        <w:t>По результатам проведенных мероприятий в 4-м квартале 2011 года достигнуты следующие показатели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</w:rPr>
        <w:t>- доля образовательных учреждений, производящих оплату за потребленные энергоресурсы по приборам учета – 65%;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  <w:t xml:space="preserve">- доля образовательных учреждений, разработавших программу энергосбережения и повышения эффективности использования энергетических ресурсов - 30%,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</w:rPr>
        <w:t>- 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,  - 55 %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</w:rPr>
        <w:t>В рамках информационного сопровождения реализации комплексных мер в системе общего образования на территории Томского района проведена значительная работа по формированию позитивного восприятия идеологии модернизации как в среде педагогического сообщества, так и в широкой общественной среде. Были проведены заседания Муниципального Совета по развитию образования Томского района с участием представителей органов муниципальной власти, профсоюза работников народного образования и науки. Реализация Проекта и повышение заработной платы учителей обсуждались на августовских педагогических совещаниях, на всех уровнях: муниципальном, окружном и школьном. К обсуждению хода реализации проекта и результатов модернизации, привлечена большая часть родительского сообщества через участие в открытых слушаниях Публичного доклада руководителя общеобразовательного учреждения. Такие мероприятия традиционно проведены во всех школах Томского района в декабре 2011 и 2012 года.</w:t>
      </w:r>
    </w:p>
    <w:p>
      <w:pPr>
        <w:pStyle w:val="Normal"/>
        <w:spacing w:lineRule="atLeast" w:line="24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bCs/>
        </w:rPr>
        <w:t>Задача 2   Содействие воспитанию и социализации детей, формированию здорового образа жизни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Актуальность проблемы социализации молодого поколения предопределяется не только объективными факторами рыночной экономики и ценностями открытого гражданского общества, но и наличием ряда негативных тенденций и социальных проявлений (неравный доступ образовательных услуг для детей из семей с различным уровнем доходов;  низкие показатели здоровья детей в Томском районе; наличие факторов беспризорности и безнадзорности детей, оказавшихся в трудной жизненной ситуации, а также факторов  криминализации молодежной среды и наркозависимости определенной доли детей и др.).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  <w:t>Мероприятие 2.1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</w:rPr>
        <w:t>Организация различных форм дополнительного образования, летнего отдыха, питания и оздоровления детей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В контексте указанных факторов и проблем, отдел образования принимает участие в нормативно – правовом регулировании условий  активного включения детей в различные формы общественной жизни,  оказывает содействие в обеспечении питания детей в образовательных учреждениях,  обеспечивает образование детей с ограниченными возможностями здоровья,  организует летний отдых и оздоровление детей, принимает участие в профилактике детской безнадзорности и асоциальных проявлений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Решение этой задачи обеспечит тенденцию роста удельного веса детей, принимающих участие в творческих проектах, конкурсах и соревнованиях, стабилизацию доли особо одаренных детей, получающих различные формы поддержки за счет средств областного и местных бюджетов, увеличение показателей охвата детей всеми видами летнего отдыха и оздоровления, снижение удельного веса детей, злоупотребляющих психоактивными веществами.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</w:rPr>
      </w:pPr>
      <w:r>
        <w:rPr>
          <w:b/>
          <w:bCs/>
        </w:rPr>
        <w:t>Задача 3. Совершенствование управления системой образования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/>
        <w:t>В структуру Управления образования входит методический отдел, деятельность которого направлена на формирование условий, способствующих повышению качества образования. Экономический отдел, отдел по материальному обеспечению являются  отделами, деятельность которых формирует условия функционирования и развития образовательных учреждений.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2"/>
        <w:rPr/>
      </w:pPr>
      <w:r>
        <w:rPr/>
        <w:t>Таблица 2.2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</w:rPr>
      </w:pPr>
      <w:r>
        <w:rPr>
          <w:b/>
        </w:rPr>
        <w:t>Характеристика целей, задач деятельности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75"/>
        <w:gridCol w:w="1485"/>
        <w:gridCol w:w="1485"/>
        <w:gridCol w:w="1485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Цели, задачи,  </w:t>
              <w:br/>
              <w:t>показател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,      </w:t>
              <w:br/>
              <w:t xml:space="preserve">опреде-   </w:t>
              <w:br/>
              <w:t xml:space="preserve">ляющий    </w:t>
              <w:br/>
              <w:t>показатель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 xml:space="preserve">данных  </w:t>
              <w:br/>
              <w:t xml:space="preserve">значений 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создание условий по получению  доступного качественного дошкольного, общего среднего и дополнительного образования детей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функционирования и развития сети образовательных учреждений с учетом потребностей населения в образовательных услугах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  <w:br/>
              <w:t xml:space="preserve">1 Очередность в ДОУ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чередности (в учреждении – журнал учета будущих воспитаннико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  <w:br/>
              <w:t xml:space="preserve">2   Доля охвата детей от 3 года до 7 лет дошкольным образованием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й отчет-мониторинг очередности детей, получающих образовательные услуги по дошкольному образованию.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-общие показатели развития системы образования как одного из факторов улучшения демографической ситуац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  <w:br/>
              <w:t xml:space="preserve">3: 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06.10.2009 №373 «Об утверждении и введении в действие ФГОС начального общего образова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конечного результата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</w:t>
              <w:br/>
              <w:t>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мониторинг осуществления расходов бюджетов субъектов РФ (местных бюджетов), источником финансового обеспечения которых является субсидия, предоставленная из федерального бюджета бюджету субъекта РФ на модернизацию региональных систем общего образован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 Содействие воспитанию и социализации детей, формированию здорового образа жизни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: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: доля детей, охваченных горячим питание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: доля детей, охваченных всеми формами летнего отдыха и оздоровления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вершенствование управления системой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: удовлетворенность  населения услугами образования на территории Том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населен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2"/>
        <w:rPr/>
      </w:pPr>
      <w:r>
        <w:rPr/>
        <w:t>Таблица 2.3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Методика расчета показателей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15"/>
        <w:gridCol w:w="2025"/>
        <w:gridCol w:w="2295"/>
        <w:gridCol w:w="256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ормула </w:t>
              <w:br/>
              <w:t xml:space="preserve">расчета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 для расчета значений показателя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 </w:t>
              <w:br/>
              <w:t xml:space="preserve">переменной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еременно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сходных </w:t>
              <w:br/>
              <w:t xml:space="preserve">данных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чередность в ДОУ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 на предоставление места в лошкольном учрежд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чередности (в учреждении-журнал учета будущих воспитанников).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Доля охвата детей от 3 лет до 7 лет дошкольным образованием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 от 3 лет до 7 лет, охваченных дошкольным образованием к общему количеству детей от 3 до 7 л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от 3 лет до 7 лет дошкольным образованием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– мониторинг очередности детей, получающих образовательные услуги по дошкольному образованию.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- общие показатели развития системы образования как одного из факторов улучшения демографической ситу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учащихся начальных классов, обучающихся ФГОС, в общей численности учащихся начальной школы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учащихся начальных классов, обучающихся по ФГОС к общему количеству учащихся начальных клас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чальных классов, обучающихся ФГО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мониторинг осуществления расходов бюджетов субъектов РФ (местных бюджетов), источником финансового обеспечения которых является субсидия, предоставляемая из федерального бюджета субъекта Российской Федерации на модернизацию региональных систем общего образования.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/>
      </w:pPr>
      <w:r>
        <w:rPr/>
      </w:r>
      <w:r>
        <w:br w:type="page"/>
      </w:r>
    </w:p>
    <w:p>
      <w:pPr>
        <w:pStyle w:val="ConsPlusTitle"/>
        <w:widowControl/>
        <w:spacing w:lineRule="atLeast" w:line="240"/>
        <w:jc w:val="right"/>
        <w:rPr/>
      </w:pPr>
      <w:r>
        <w:rPr/>
        <w:t>Таблица 3.2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60"/>
        <w:gridCol w:w="1460"/>
        <w:gridCol w:w="1460"/>
      </w:tblGrid>
      <w:tr>
        <w:trPr>
          <w:trHeight w:val="375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Управления образования 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и Томского района по целям, задачам и программам 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( в тыс. руб.)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Создание условий по получению  доступного качественного дошкольного, общего среднего и дополнительного образования де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65 072,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804 754,4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701 237,60   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дача 1. Обеспечение функционирования и развития сети образовательных учреждений с учетом потребностей населения в образовательных услуг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580 308,7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722 932,9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23 611,30   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Повышение безопасности дорожного движения на территории Томской области в 2010-2013 год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5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087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2 392,4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грамма "Профилактика детского дорожно-транспортного травматизма на территории Томской области в 2010-2011 год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7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50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гиональная программа по проведению противоаварийных мероприятий в зданиях государственных и муниципальных общеобразовательных учреждений Томской области в 2011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2 000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гиональная программа по проведению противоаварийных мероприятий в зданиях государственных и муниципальных общеобразовательных учреждений Томской области в 2012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893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программа "Обеспечение доступности дошкольного образования в Томской области на 2011-2013 годы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042,2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60 515,00   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9 666,90  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 788,00   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713,50  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</w:t>
            </w:r>
            <w:r>
              <w:rPr/>
              <w:t xml:space="preserve">5 788,00   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едомственная целевая программа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</w:t>
            </w:r>
            <w:r>
              <w:rPr/>
              <w:t xml:space="preserve">4 739,00  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</w:t>
            </w:r>
            <w:r>
              <w:rPr/>
              <w:t xml:space="preserve">17 558,60   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едомственная целевая программа "Профилактика детского дорожно-транспортного травматизма в Томском районе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</w:t>
            </w:r>
            <w:r>
              <w:rPr/>
              <w:t xml:space="preserve">5 650,00  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едомственная целевая программа "Муниципальная система выявления и поддержки одаренных дет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50,00  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61 767,5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4 647,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99 842,30  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действие воспитанию и социализации детей, формированию здорового образа жизн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5 624,9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1 314,7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5 281,30   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702,00  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едомственная целевая программа  "Организация полноценного питания – залог здоровь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</w:t>
            </w:r>
            <w:r>
              <w:rPr/>
              <w:t xml:space="preserve">12 132,00   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едомственная целевая программа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125,00  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5 624,9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1 314,7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7 322,30  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овершенствование управления системой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9 138,8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0 506,8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2 345,00  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</w:t>
            </w:r>
            <w:r>
              <w:rPr/>
              <w:t xml:space="preserve">29 138,8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</w:t>
            </w:r>
            <w:r>
              <w:rPr/>
              <w:t xml:space="preserve">30 506,8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</w:t>
            </w:r>
            <w:r>
              <w:rPr/>
              <w:t xml:space="preserve">32 345,00   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. Информация об объемах финансирования из районного бюджета и показателях реализации непрограммной деятельности СБП представляется в таблице 3.3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2"/>
        <w:rPr/>
      </w:pPr>
      <w:r>
        <w:rPr/>
        <w:t>Таблица 3.3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Информация о показателях реализации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непрограммной деятельности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93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75"/>
        <w:gridCol w:w="1485"/>
        <w:gridCol w:w="1485"/>
        <w:gridCol w:w="1485"/>
      </w:tblGrid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й деятельности СБП </w:t>
              <w:br/>
              <w:t xml:space="preserve">и мероприятий непрограммной  </w:t>
              <w:br/>
              <w:t>деятель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создание условий по получению  доступного качественного дошкольного, общего среднего и дополнительного образования детей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обеспечение предоставления образовательных услуг по программам дошкольного образования в образовательных учреждени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1.1 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О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     мероприятия 1.2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детей от 3 года до 7 лет дошкольным образование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  Организация и обеспечение предоставления образовательных услуг по программам общего образования в образовательных учреждениях для детей до 18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     </w:t>
              <w:br/>
              <w:t xml:space="preserve">мероприятия 1.2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чальных классов, обучающихся по ФГОС, в общей численности учащихся начальной школ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выполнения       </w:t>
              <w:br/>
              <w:t xml:space="preserve">мероприятия 1.2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</w:t>
              <w:br/>
              <w:t>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дача 2   Содействие воспитанию и социализации детей, формированию здорового образа жизни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дополнительного образования, летнего отдыха, питания и оздоровления детей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     </w:t>
              <w:br/>
              <w:t xml:space="preserve">мероприятия 2.1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     </w:t>
              <w:br/>
              <w:t>мероприятия 2.1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охваченных горячим питание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ия       </w:t>
              <w:br/>
              <w:t>мероприятия 2.1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всеми формами летнего отдыха и оздоро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вершенствование управления системой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3.1 социологический опро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выполнения       </w:t>
              <w:br/>
              <w:t xml:space="preserve">мероприятия 3.1  </w:t>
            </w:r>
          </w:p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образования на территории Том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4. Сведения о долгосрочных  целевых программах, в реализации которых участвует СБП, представлены в таблице 3.4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2"/>
        <w:rPr/>
      </w:pPr>
      <w:r>
        <w:rPr/>
        <w:t>Таблица 3.4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05"/>
        <w:gridCol w:w="1071"/>
        <w:gridCol w:w="1793"/>
        <w:gridCol w:w="1813"/>
        <w:gridCol w:w="1324"/>
        <w:gridCol w:w="1795"/>
      </w:tblGrid>
      <w:tr>
        <w:trPr>
          <w:trHeight w:val="375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bookmarkStart w:id="0" w:name="RANGE!A3%3AG197"/>
            <w:r>
              <w:rPr>
                <w:b/>
                <w:bCs/>
              </w:rPr>
              <w:t>Краткая характеристика целевых программ</w:t>
            </w:r>
            <w:bookmarkEnd w:id="0"/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м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именование и код </w:t>
              <w:br/>
              <w:t xml:space="preserve">раздела,   </w:t>
              <w:br/>
              <w:t xml:space="preserve">подраздела 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"Повышение безопасности дорожного движения на территории Томской области в 2010-2013 год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ель программы: сокращение количества лиц, погибших в результате дорожно-транспортных происшествий; сокращение количества дорожно-транспортных происшествий с пострадавшими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и достижения цели: обустройство детской площадки для организации работы с детьми по безопасности дорожного движения на базе школы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реализацию  программы - всего     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9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9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ель: Создание организационных, правовых, технических и экономических условий для повышения энергоэффективности экономики Томской области.                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достижения цели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)   количество человек, прошедших повышение квалификации в рамках програм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)   Количество учреждений, в которых проведены мероприятия на проведение обязательных энергетических обследова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)   Количество учреждений, в которых организовано проведение мероприятий по установке приборов учета топливно-энергетических ресурс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ль подпрограммы «Школьное окно»: Повышение энергоэффективности зданий общеобразовательных учреждений Томской области путем замены оконных блоков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достижения цели подпрограммы: количество устанавливаемых оконных блоков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455,80  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</w:t>
            </w:r>
            <w:r>
              <w:rPr/>
              <w:t xml:space="preserve">1 100,40  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реализацию программы - всего     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 087,0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</w:t>
            </w:r>
            <w:r>
              <w:rPr/>
              <w:t xml:space="preserve">12 392,40  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9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 087,0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</w:t>
            </w:r>
            <w:r>
              <w:rPr/>
              <w:t xml:space="preserve">12 392,40  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9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"Профилактика детского дорожно-транспортного травматизма на территории Томской области в 2010-2011 год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ль: сокращение количества детей и подростков в возрасте до 16 лет, погибших и пострадавших в результате дорожно-транспортных происшествий, и количества дорожно-транспортных происшествий с пострадавшими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 программы: количество школ, в которых оборудованы подъездные пути к школе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ль: повышение уровня и качества жизни сельского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достижения цели: строительство стадиона в д. Нелюбино Томского рай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1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ая программа по проведению противоаварийных мероприятий в зданиях государственных и муниципальных общеобразовательных учреждений Томской области в 2011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ль: приведение в соответствие с современными требованиями государственных и муниципальных общеобразовательных учреждений Томской области  путем проведения капитального ремонта зданий общеобразовательных учреждений, имеющих заключение о признании аварийности зданий на основании результатов обследования специализированными организациями, имеющими государственную лицензи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достижения цели: проведение</w:t>
            </w:r>
            <w:r>
              <w:rPr>
                <w:color w:val="000000"/>
              </w:rPr>
              <w:t xml:space="preserve">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программы - всего 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 000,0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ая программа по проведению противоаварийных мероприятий в зданиях государственных и муниципальных общеобразовательных учреждений Томской области в 2012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ль: приведение в соответствие с современными требованиями государственных и муниципальных общеобразовательных учреждений Томской области (далее - общеобразовательные учреждения) путем проведения капитального ремонта зданий общеобразовательных учреждений, имеющих заключение о признании аварийности зданий на основании результатов обследования специализированными организациями, имеющими государственную лицензи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 достижения цели: проведение</w:t>
            </w:r>
            <w:r>
              <w:rPr>
                <w:color w:val="000000"/>
              </w:rPr>
              <w:t xml:space="preserve">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программы - всего 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</w:t>
            </w:r>
            <w:r>
              <w:rPr/>
              <w:t xml:space="preserve">35 893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руб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</w:t>
            </w:r>
            <w:r>
              <w:rPr/>
              <w:t xml:space="preserve">35 893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6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мплексная программа "Обеспечение доступности дошкольного образования в Томской области на 2011-2013 годы"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ль: обеспечение потребности населения в услугах дошкольного образования для детей от 3 до 7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) количество оснащенных дополнительно созданных дошкольных мест в дошкольных образовательных учреждения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) количество дополнительных мест дошкольного образова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042,20  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042,20  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07"/>
        <w:gridCol w:w="1173"/>
        <w:gridCol w:w="1793"/>
        <w:gridCol w:w="1813"/>
        <w:gridCol w:w="1324"/>
        <w:gridCol w:w="1795"/>
      </w:tblGrid>
      <w:tr>
        <w:trPr>
          <w:trHeight w:val="315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ведения о ведомственных  целевых программах, в реализации которых участвует СБП, представлены в таблице 3.5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right"/>
              <w:outlineLvl w:val="2"/>
              <w:rPr/>
            </w:pPr>
            <w:r>
              <w:rPr/>
              <w:t>Таблица 3.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едомственных целевых программах, в реализации которых участвует СБП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изм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именование и код </w:t>
              <w:br/>
              <w:t xml:space="preserve">раздела,   </w:t>
              <w:br/>
              <w:t xml:space="preserve">подраздела 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ль: Благоприятные условия для жизни, социально-экономического развития работы, отдыха и воспитания детей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) Удельный вес обучающихся, которым предоставлена возможность  обучаться в соответствии с современными требованиями организации образовательного процесса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) Удельный вес детей, получающих образование в специальных (коррекционных) образовательных учреждениях и классах, специальных учебно-воспитательных учреждениях открытого типа, в общей численности обучающихся в дневных государственных (муниципальных) общеобразовательных учреждениях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360 515,00  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руб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360 515,00   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) Охват детей в возрасте от 5 до 18 лет услугами дополнительного  образования от общего количества детей данного возраста,  проживающих на территории Томской области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3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) Охват обучающихся общеобразовательных учреждений организованными формами отдыха и оздоровления от общего количества обучающихся в общеобразовательных учреждениях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6 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4 702,00   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2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4 702,00   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ль: Благоприятные условия для жизни, социально-экономического развития работы, отдыха и воспитания дет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) Доля школьников, обучающихся по  Федеральным государственным стандартам от общей численности обучающихся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9,1 </w:t>
            </w:r>
          </w:p>
        </w:tc>
      </w:tr>
      <w:tr>
        <w:trPr>
          <w:trHeight w:val="15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) Удельный вес выпускников общеобразовательных учреждений, сдавших единый государственный экзамен, в общей численности выпускников общеобразовательных учреждений, участвовавших в едином государственном экзамен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8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19 666,90   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7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19 666,90   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7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ль: Благоприятные условия для жизни, социально-экономического развития работы, отдыха и воспитания дет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хват детей формами дошкольного образования в возрасте 1,5 - 7 л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1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1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44,00   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44,00   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ль: Благоприятные условия для жизни, социально-экономического развития работы, отдыха и воспитания дет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 Доля детей-сирот и детей, оставшихся без попечения родителей, охваченных различными формами семейного устройства (переданных в приемные семьи, на усыновление (удочерение), под опеку (попечительство) в общей численности воспитанников подведомственных учреждений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5 </w:t>
            </w:r>
          </w:p>
        </w:tc>
      </w:tr>
      <w:tr>
        <w:trPr>
          <w:trHeight w:val="10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 Численность детей-сирот, детей, оставшихся без попечения родителей, а также лиц из их числа, имеющих и не реализовавших своевременно право на обеспечение жилыми помещениями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 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3 713,50   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0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3 713,50   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ель: Создание условий для обеспечения доступности качественного дошкольного образования на территории Томского района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) Охват детей в возрасте от 3 лет до 7 лет дошкольным образованием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7 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) Доля детей в возрасте от 3 до 7 лет, состоящих в списках очередности на получение места в ДОУ     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1 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) Доля педагогических работников, прошедших курсы повышения квалификации (не менее 72 часов)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5 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) Доля ДОУ, участвующих в конкурсе "Мой  мир"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0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5 788,00   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0701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5 788,00   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ель: Повышение энергетической эффективности образовательных учреждений Томского района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) 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 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) снижение потребления топливно-энергетических ресурсов не менее чем на 3% от уровня потребления 2012 г. 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4 739,00   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4 739,00   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ель: Создание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) Количество образовательных учреждений, улучшивших состояние условий для организации образовательного процесса 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7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) Количество образовательных учреждений, улучшивших состояние зданий и сооружений в результате капитального ремонта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17 558,60   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17 558,60   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Профилактика детского дорожно-транспортного травматизма в Томском районе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ель: Сохранение жизни и здоровья детей, профилактика дорожно-транспортного травматизма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) Сохранение жизни и здоровья обучающихся в общеобразовательных учреждениях при подвозе детей    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) Контроль по допуску водителей к участию в дорожном движении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) Контроль за проведением занятий по программе профилактики детского дорожно-транспортного травматизма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) Приобретение автобусов для образовательных учреждений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5 650,00   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5 650,00   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"Организация полноценного питания – залог здоровья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ель: Обеспечение здорового питания школьников для сохранения и укрепления их здоровья, профилактики заболеваний; формирование культуры здорового питания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) Доля обучающихся, охваченных горячим питанием, в общем количестве обучающихся в образовательных учреждениях   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7 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) Доля обучающихся, охваченных программами по пропаганде культуры здорового питания доля пищеблоков образовательных учреждений, оснащенных современным технологическим оборудованием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6 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) Доля работников пищеблоков, принимавших участие в семинарах, совещаниях, курсах повышения квалификации по школьному питанию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5 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12 132,00   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12 132,00   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Муниципальная система выявления и поддержки одаренных детей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ель: Создание социально-образовательной среды, в условиях которой гарантируется реализация творческого потенциала ребенка на основе свободного выбора и освоения индивидуальных маршрутов развития в широком спектре образовательных программ и социальных практик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) Доля детей, включенных в муниципальную систему выявления, развития и адресной поддержки одаренных детей, в общей численности обучающихся в образовательных учреждениях 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3 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) Количество одаренных детей школьного возраста - победителей всероссийских, республиканских конкурсов, соревнований, олимпиад, турниров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2 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) Количество муниципальных конкурсов, соревнований, олимпиад и иных конкурсных мероприятий, проведенных для выявления одаренных детей, в различных областях интеллектуальной и творческой деятельности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3 </w:t>
            </w:r>
          </w:p>
        </w:tc>
      </w:tr>
      <w:tr>
        <w:trPr>
          <w:trHeight w:val="13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50,00   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50,00   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ель: Создание оптимальных условий для обеспечения качественного отдыха, оздоровления, занятости детей и подростков в Томском районе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ь достижения цели: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) Доля детей, отдохнувших в оздоровительных учреждениях различного типа 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) Доля детей, охваченных различными формами отдыха, оздоровления и занятости 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0 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) Уровень обеспеченности детских оздоровительных учреждений подготовленными кадрами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0 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траты на  реализацию  программы - всего       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25,00   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йонный 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7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25,00   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99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18"/>
        </w:tabs>
        <w:ind w:left="13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66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FF66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right"/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before="360" w:after="0"/>
    </w:pPr>
    <w:rPr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sz w:val="24"/>
    </w:rPr>
  </w:style>
  <w:style w:type="paragraph" w:styleId="Title1">
    <w:name w:val="Title1"/>
    <w:basedOn w:val="Normal1"/>
    <w:qFormat/>
    <w:pPr>
      <w:jc w:val="center"/>
    </w:pPr>
    <w:rPr>
      <w:b/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5:00Z</dcterms:created>
  <dc:creator>XTreme.ws</dc:creator>
  <dc:description/>
  <dc:language>en-US</dc:language>
  <cp:lastModifiedBy>Делопроизводитель нормативно правовых актов</cp:lastModifiedBy>
  <cp:lastPrinted>2014-02-24T11:32:00Z</cp:lastPrinted>
  <dcterms:modified xsi:type="dcterms:W3CDTF">2014-05-16T04:05:00Z</dcterms:modified>
  <cp:revision>2</cp:revision>
  <dc:subject/>
  <dc:title/>
</cp:coreProperties>
</file>