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9485284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РЯЖЕНИЕ  </w:t>
      </w:r>
    </w:p>
    <w:p>
      <w:pPr>
        <w:pStyle w:val="Style2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30»  12   2011г.</w:t>
        <w:tab/>
        <w:t>№ 488-П</w:t>
      </w:r>
    </w:p>
    <w:tbl>
      <w:tblPr>
        <w:tblW w:w="3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>
          <w:trHeight w:val="2638" w:hRule="atLeast"/>
        </w:trPr>
        <w:tc>
          <w:tcPr>
            <w:tcW w:w="3739" w:type="dxa"/>
            <w:tcBorders/>
          </w:tcPr>
          <w:p>
            <w:pPr>
              <w:pStyle w:val="Normal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о результатах и основных направлениях деятельности Управления по экономической политике и муниципальным ресурсам Администрации Томского района на 2012 год</w:t>
            </w:r>
          </w:p>
        </w:tc>
      </w:tr>
    </w:tbl>
    <w:p>
      <w:pPr>
        <w:pStyle w:val="Style22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доклад о результатах и основных направлениях деятельности Управления по экономической политике и муниципальным ресурсам Администрации Томского района на 2012 год (далее ДРОНД) согласно приложению.</w:t>
      </w:r>
    </w:p>
    <w:p>
      <w:pPr>
        <w:pStyle w:val="Normal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местителю Главы Администрации – начальнику Управления Делами Шрейдер О.А. разместить ДРОНД Управления по экономической политике и муниципальным ресурсам Администрации Томского района на сайте муниципального образования «Томского район» в сети «Интернет».</w:t>
      </w:r>
    </w:p>
    <w:p>
      <w:pPr>
        <w:pStyle w:val="Style2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ского района                                                                              В.Е. Лукьянов</w:t>
      </w:r>
    </w:p>
    <w:p>
      <w:pPr>
        <w:pStyle w:val="Style2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both"/>
        <w:rPr>
          <w:bCs/>
        </w:rPr>
      </w:pPr>
      <w:r>
        <w:rPr>
          <w:bCs/>
        </w:rPr>
        <w:t>Кнотиков Е.В.</w:t>
      </w:r>
    </w:p>
    <w:p>
      <w:pPr>
        <w:pStyle w:val="Style23"/>
        <w:jc w:val="both"/>
        <w:rPr>
          <w:bCs/>
        </w:rPr>
      </w:pPr>
      <w:r>
        <w:rPr>
          <w:bCs/>
        </w:rPr>
        <w:t>40-83-13</w:t>
      </w:r>
    </w:p>
    <w:p>
      <w:pPr>
        <w:pStyle w:val="Normal1"/>
        <w:spacing w:lineRule="auto" w:line="360"/>
        <w:ind w:right="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аспоряжению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30»  12  2011 № 488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по экономической политике и муниципальным ресурсам 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зультаты деятельности за 2010 год»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Управление по экономической политике и муниципальным ресурсам Администрации Томского района (далее Управление экономики) разработало доклад о результатах и основных направлениях деятельности на 2011 год. Доклад утвержден распоряжением Администрации Томского района от 30.12.2010 г. № 452-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, задачи и показатели Управления экономик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я о достижении показателей  целей и задач Управления экономики, предусмотренных в докладе о результатах и основных направлениях деятельности за отчетный период, представлена в таблице 1.1.</w: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1100"/>
        <w:gridCol w:w="1210"/>
        <w:gridCol w:w="1210"/>
        <w:gridCol w:w="2200"/>
      </w:tblGrid>
      <w:tr>
        <w:trPr>
          <w:trHeight w:val="600" w:hRule="atLeast"/>
          <w:cantSplit w:val="true"/>
        </w:trPr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br/>
              <w:br/>
              <w:t>Наименование целей, задач и показателе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Ед. изм.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в  </w:t>
              <w:br/>
              <w:t>отчетном году (2010)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ровень доходов на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мероприятий программы не выполнены в связи с недостаточным финансированием</w:t>
            </w:r>
          </w:p>
        </w:tc>
      </w:tr>
      <w:tr>
        <w:trPr>
          <w:trHeight w:val="443" w:hRule="atLeast"/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Выполнение плановых показателей по собственным доходам бюджета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стала работа с должниками по снижению задолженности в бюджет района по налоговым и неналоговым платежам</w:t>
            </w:r>
          </w:p>
        </w:tc>
      </w:tr>
      <w:tr>
        <w:trPr>
          <w:trHeight w:val="888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вырос за счет привлечения средств в отрасли: «Транспорт и связь»; «Производство и распределение электроэнергии, газа и воды»; «Обрабатывающие производства»</w:t>
            </w:r>
          </w:p>
        </w:tc>
      </w:tr>
      <w:tr>
        <w:trPr>
          <w:trHeight w:val="174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оличество заключенных соглашений о социально-экономическом развитии территории Том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190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это предоставление на уведомительную проверку и регистрацию большего количества  коллективных договоров чем планировалось</w:t>
            </w:r>
          </w:p>
        </w:tc>
      </w:tr>
      <w:tr>
        <w:trPr>
          <w:trHeight w:val="237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 Количество несчастных случаев на производстве на 1000 работающего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омплекса проводимых мероприятий в области снижения количества несчастных случаев на производстве, не удалось в отчетном периоде достигнуть планируемого показателя</w:t>
            </w:r>
          </w:p>
        </w:tc>
      </w:tr>
      <w:tr>
        <w:trPr>
          <w:trHeight w:val="222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5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редняя продолжительность периода с даты подачи заявки на предоставление земельного участка для строительства до даты принятия решения о  предоставлении земельного участка для строительства или подписания  протокола о результатах торгов (конкурсов, аукцион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административного регламента предоставления муниципальной услуги: предоставление земельных участков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заключенных договоров аренды земельных участков с индивидуальными предпринимателями и юридическими лиц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оличество утвержденных административных регламентов предоставления муниципальных услуг в области земельных отнош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1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цент собираемости  арендной платы за пользование муниципальным имуществ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собираемость арендной платы выросла, в результате погашения задолженности арендаторами и авансовыми платежами по аренде в конце года на следующий год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 Доля муниципального имущества, свободного от прав 3-х лиц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 Объем доходов от сдаваемого в аренду муниципальн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Количество опубликованных извещений на официальном сай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4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Экономия средств по результатам работы аукционной/конкурсной коми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онечного (непосредственного) результа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 Эффективность проведения тор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Из 21 показателя конечного результата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показателей находятся на запланированном в докладе уровне;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5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2 показателя не достигли запланированного в докладе уров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ольшинство запланированных показателей достигли плановых значений или имеют положительную динамику, из чего следует вывод о высокой степени достижения запланированных целей и задач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епень влияния деятельности Управления экономики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г. N 166 (с изменениями от 30.04.2008 №223; 30.10.2008 N 271) является средн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нализ факторов влияющих на отклонение между плановыми и фактическими показателя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отклонение между плановыми и фактическими показателями, подразделяются на дв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, на которы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3"/>
        <w:gridCol w:w="4837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роведение работы с должниками по снижению задолженности в бюджет района по налоговым и неналоговым платежам.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 предоставлении земельного участка для строительства или подписания  протокола о результатах торгов (конкурсов, аукционов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улучшение фактического значения показателя, - совершенствование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обираемости  арендной платы за пользование муниципальным имуществом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роведение работы с арендаторами-должниками по снижению задолженности в бюджет района по арендным платеж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, на которые н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(фактор) отклонения фактическо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я показателя от планов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невыполнение части мероприятий программы, - недостаточное финансирован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ивлечение средств в объемах, превышающих запланированные, в отрасли: «Транспорт и связь», «Производство и распределение электроэнергии, газа и воды», «Обрабатывающие производства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 - предоставление на уведомительную проверку и регистрацию коллективных договоров в количестве, превышающем запланированно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ухудшение фактического значения показателя, – рост количества непредвиденных ситуаций в организациях, в результате которых произошли несчастные случаи на производстве</w:t>
            </w:r>
          </w:p>
        </w:tc>
      </w:tr>
    </w:tbl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целевые программы и непрограммная деятельность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остижении показателей целей и задач бюджетных целевых программ и непрограммной деятельности представлена в таблице 1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муниципальных целев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880"/>
        <w:gridCol w:w="990"/>
        <w:gridCol w:w="90"/>
        <w:gridCol w:w="135"/>
        <w:gridCol w:w="1080"/>
        <w:gridCol w:w="2215"/>
      </w:tblGrid>
      <w:tr>
        <w:trPr>
          <w:trHeight w:val="600" w:hRule="atLeast"/>
          <w:cantSplit w:val="true"/>
        </w:trPr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ных целевых программ, мероприятий непрограммной деятельности, показателей целей и задач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0)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  </w:t>
              <w:br/>
              <w:t>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целевые программы</w:t>
            </w:r>
          </w:p>
        </w:tc>
      </w:tr>
      <w:tr>
        <w:trPr>
          <w:trHeight w:val="563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ЦРП «Поддержка и развитие малого и среднего предпринимательства на территории Томского района на  2008-2010 годы».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развития малого и среднего предпринимательства в Томск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/  10000 ч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держка и развитие на территории района предпринимательских бизнес – проектов</w:t>
            </w:r>
          </w:p>
        </w:tc>
      </w:tr>
      <w:tr>
        <w:trPr>
          <w:trHeight w:val="253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бизнес-проектов, разработанных МАУ ЦУР в общем количестве предпринимательских проектов, реализованных в текущем 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42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  предприятиях, в том числе и для социально незащищенных  слоев населения, выпускников средних и специальных учебных заведений.</w:t>
            </w:r>
          </w:p>
        </w:tc>
      </w:tr>
      <w:tr>
        <w:trPr>
          <w:trHeight w:val="190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и индивидуальными предпринима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5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30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овещаний и круглых стол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.</w:t>
            </w:r>
          </w:p>
        </w:tc>
      </w:tr>
      <w:tr>
        <w:trPr>
          <w:trHeight w:val="253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 ярмаро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паганда положительного опыта становления и развития предпринимательских структур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ЦП «Улучшение условий и охраны труда в Томском районе на 2008-2012 годы» 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1000 человек, занятых в экономике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пострадавших работников занятых в экономике района стало несоблюдение, или нарушение техники безопасности на рабочем месте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говоров проверенных на предмет соответствия разделов охраны труда требованиям нормативно правовым актам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текущем год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30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убликац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 принявшее участие в смотре-конкурсе по охране труда среди организаций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рганизаци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316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-во выявленных нарушений трудового законодательства и иных нормативных правовых актов, содержащих нормы трудового прав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333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его прошедших обучение по охране труда (членов комиссии по охране труда и уполномоченных (доверенных) по охране труда)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428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85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73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дажа земельных участков в количестве, превышающем запланирова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родажа земельных участков в количестве, превышающем запланированный</w:t>
            </w:r>
          </w:p>
        </w:tc>
      </w:tr>
    </w:tbl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з 22 показателей целевых программ и непрограммной деятельности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19 показателей находятся на запланированном в докладе уровне;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2 показателя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 показатель не достиг запланированного в докладе уровн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фактических объемах финансирования  целевых программ и непрограммной деятельности представлена в таблице 1.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объемах финансирования целев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рублей</w:t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540"/>
        <w:gridCol w:w="770"/>
        <w:gridCol w:w="770"/>
        <w:gridCol w:w="990"/>
        <w:gridCol w:w="990"/>
        <w:gridCol w:w="675"/>
        <w:gridCol w:w="810"/>
        <w:gridCol w:w="1260"/>
      </w:tblGrid>
      <w:tr>
        <w:trPr>
          <w:trHeight w:val="720" w:hRule="atLeast"/>
          <w:cantSplit w:val="true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непрограммной деятельности 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нормативного правового  акта, утверждающего бюджетные целевые 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программы  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 xml:space="preserve">год (2010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объемов финансирования от плановых</w:t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 </w:t>
              <w:br/>
              <w:t>разд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 xml:space="preserve">стать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е целев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циально - экономического Томского района на период до 2012 года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Думы Томского района от 26.09.2007 г. №1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Муниципальная целевая районная программа «Поддержка и развитие малого и среднего предпринимательства на территории Томского района на 2008-2010 годы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ешение Думы Томского района от 30 апреля 2008 г. №224 (в ред. Решения Думы Томского р-на от 24 декабря 2008 г. №288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ая целевая программа «Улучшение условий охраны труда в Томском районе на 2011-2012 годы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Думы Томского р-на от 30 января 2008 г. №2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    </w:t>
              <w:br/>
              <w:t xml:space="preserve">долгосрочным   </w:t>
              <w:br/>
              <w:t xml:space="preserve">целевым      </w:t>
              <w:br/>
              <w:t xml:space="preserve">программам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й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ятельности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ению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му финансирования по строке итого по Управлению экономики фактическое значение показателя объема финансирования имеет отклонение от планового показателя в связи с выделением дополнительных средств на реализацию мероприятий в области строительства, архитектуры и градо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чет показателей экономическ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овещаний и круглых столов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ярмарок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горных отвод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 комплекс землеустроительных работ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/>
        <w:t>Расчет показателей общественн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82"/>
        <w:gridCol w:w="1134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доходов населения/ 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шедших обучение  руководителей и специалистов по охране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/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/ Количество заключенных договоров аренды земельных участков с индивидуальными предпринимателями и юридическими лиц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%/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/ Доля муниципального имущества, свободного от прав 3-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7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звещений на официальном сайте/ Эффективность проведения тор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деятельности Управления экономики в отчетном году является выполнение показателей конечного результ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ланированном в докладе уровне - 14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, превышающем запланированный - 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 запланированного уровня –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оказателей конечного результата израсходовано 713,3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большинство запланированных показателей достигли плановых значений или имеют положительную динамику, можно сделать вывод о высокой степени результативности бюджетных расходов.</w:t>
      </w:r>
    </w:p>
    <w:p>
      <w:pPr>
        <w:sectPr>
          <w:type w:val="nextPage"/>
          <w:pgSz w:w="11906" w:h="16838"/>
          <w:pgMar w:left="880" w:right="101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Цели, задачи деятельности и показатели их достиж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соответствии целей Управления по экономической политике и  муниципальным ресурсам Администрации Томского района (далее Управление экономики) стратегическим целям развития Томского района и целевым ориентирам развития Томской области  представлена в Таблице 2.1.</w:t>
      </w:r>
    </w:p>
    <w:p>
      <w:pPr>
        <w:pStyle w:val="Normal"/>
        <w:suppressAutoHyphens w:val="true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.1.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54"/>
        <w:gridCol w:w="3298"/>
      </w:tblGrid>
      <w:tr>
        <w:trPr>
          <w:trHeight w:val="8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деятельности Управления эконом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е цели развития Томского райо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 ориентиры развития 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эконо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ого управл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вла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экономики является структурным подразделением Администрации Томского района, основное направление заключается в обеспечении сбалансированного социально-экономического развития Томского района как основы для повышения качества жизни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правления экономики стало этапом в череде преобразований, характеризующих реформу местного самоуправления, в соответствии с пунктом 4 части 1 статьи 85 федерального закона от 06.10.2003 №131-Ф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является структурным подразделением Администрации Томского района. В настоящее время структура Администрации определена решением Думы Томского района от 30.04.2008 № 2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 свою деятельность через свои Комитеты. В структуре Управления образовано 3 комитет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 по экономик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 муниципального имуще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земельным ресурс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шения органами местного самоуправления вопросов местного значения, определенных в соответствии с Федеральным законом от 06.10.2003 №131-ФЗ «Об общих принципах организации местного самоуправления в Российской Федерации», необходимо проведение эффективной экономической политики, как основного инструмента формирования, развития и аккумулирования ресурсов (финансовых, трудовых, административных, инвестиционных и т.п.) в целях обеспечения исполнения возложе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правления экономики эффективное и устойчивое социально-экономическое развитие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оставленной цели является эффективное развитие институтов рынка различных сфер деятельности, увеличение объема привлеченных частных инвестиций в производственную и социальную сферы, в следствии увеличение налогооблагаемой базы,  а также эффективное использование финансовых ресурсов для решения наиболее острых проблем разных отраслей, направленных на улучшение качества жизни населения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эффективно функционирующей системы стратегического планирования, в основе которой лежит качественное долгосрочное и среднесрочное прогнозирование, является важнейшим фактором повышения качества муниципального управления и обеспечения высоких темпов социально-экономического развития территор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 проводимой работы по достижению поставленной цели является  уровень доходов населения муниципального образования «Томский район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Управление экономики должн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координирующей ролью Управления в части разработки прогнозов и программ социально-экономического развития муниципального образования «Томский район», согласования отраслевых концепций, стратегий, программ развития, подготовки докла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в рамках решения данной задачи направлена на формирование эффективно функционирующей системы стратегического планирования и прогнозирования, которая должна обеспечи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основных направлений деятельности органов местного самоуправления Томского района приоритетам социально-экономического разви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тратегических, среднесрочных и оперативных целей, задач и мероприятий органов местного самоуправления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гнозных данных для принятия управленческих решений в сфере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и показателями решения данной задачи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ля показателей (мероприятий) реализации программы СЭР до 2012 года, планируемое значение которых достигнуто в текущем г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лановых показателей по собственным доходам бюджет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количество заключенных соглашений о социально-экономическом развитии территории Том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 Формирование эффективной систем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задачи обусловлено отнесением вопросов создания условий для развития малого и среднего бизнеса к полномочиям органов местного самоуправления в соответствии со ст.11 Федерального закона от 24.07.2007 №209-ФЗ “О развитии малого и среднего предпринимательства в Российской Федерации”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pacing w:val="2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держание сложившегося количественного уровня субъектов малого 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уществление мер, направленных на повышение эффективности их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ализацию в полной мере предпринимательского ресур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вышение статуса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 организац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на развитие и поддержку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Содействие развитию социального партнерства, обеспечению безопасных условий и охраны тру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еобходимостью участия органов местного самоуправления в вопросах развития социального партнерства и обеспечения безопасных условий и охраны труда в соответствии с Труд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 на реализацию мероприятий по повышению уровня жизни населения Томского района через развитие системы социального партнерства и содействия в обеспечении безопасных условий и охраны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редприятий и учреждений района, имеющих заключенные коллективные договор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несчастных случаев на производстве на 1000 работающего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Обеспечение реализации прав граждан и юридических лиц в области земельных отно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аделением органов местного самоуправления полномочиями в области земельных отношений, в соответствии Земель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правление и распоряжение земельными участками, находящимися в государственной (до ее разграничения) и муниципальной собственности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земельны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</w:rPr>
        <w:t>иные полномочия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продолжительность периода с даты подачи заявки на предоставление земельного участка для строительства до даты принятия решения о  предоставлении земельного участка для строительства или подписания  протокола о результатах торгов (конкурсов, аукционов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заключенных договоров аренды земельных участков с индивидуальными предпринимателями и юридическими лиц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твержденных административных регламентов предоставления муниципальных услуг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5. Обеспечение эффективного управления распоряжением и рациональным использованием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обусловлено наделением органов местного самоуправления полномочиями по владению, пользованию и распоряжению имуществом, находящимся в муниципальной собственности в соответствии 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управление и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полноты учёта объекто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вышение эффективности использования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хранение муниципальной собственности как надежного источника пополнения доходной части бюджет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бираемости  арендной платы за пользование муниципальным имущ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ого имущества, свободного от прав 3-х лиц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сдаваемого в аренду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6. 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задачи обусловлено отнесением вопросов создания условий для размещения заказов на поставки товаров, оказание услуг, выполнение работ для нужд муниципального образования «Томский район», в том числе установление единого порядка размещения заказов, к полномочиям органов местного самоуправления в соответствии с Федеральным законом от 21.07.2005 №94-ФЗ «О размещении заказов на поставки товаров, оказание услуг, выполнение работ для государственных и муниципальных нужд», лок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ффективное использование средств бюджетов и внебюджетных источник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возможностей для участия физических и юридических лиц в размещении заказов и стимулирование такого уч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добросовестной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гласности и прозрачности размещения за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публикованных извещений на официальном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по результатам работы аукционной/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Более подробная информация о целях, задачах и показателях деятельности Управления экономики  представлена в Таблице 2.2 к настоящему Докладу. 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.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целей, задач деятельности и показателей их достиж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2"/>
        <w:gridCol w:w="1100"/>
        <w:gridCol w:w="1320"/>
        <w:gridCol w:w="994"/>
        <w:gridCol w:w="1122"/>
        <w:gridCol w:w="12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значений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0 год (фак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  (прогноз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казателей (мероприятий) реализации программы СЭР до 2012 года, планируемое значение которых достигнуто в текущем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2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соглашений о социально-экономическом развитии территории Том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  <w:tr>
        <w:trPr>
          <w:trHeight w:val="1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6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 аренды земельных участ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</w:t>
            </w:r>
          </w:p>
        </w:tc>
      </w:tr>
      <w:tr>
        <w:trPr>
          <w:trHeight w:val="47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собираемости  арендной платы за пользование муниципальным имущество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ого имущества, свободного от прав 3-х лиц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47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 xml:space="preserve">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 </w:t>
            </w:r>
          </w:p>
        </w:tc>
      </w:tr>
      <w:tr>
        <w:trPr>
          <w:trHeight w:val="1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извещений на официальном сай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,0</w:t>
            </w:r>
          </w:p>
        </w:tc>
      </w:tr>
      <w:tr>
        <w:trPr>
          <w:trHeight w:val="1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размещаемых путем проведения тор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достижения поставленных целей и задач Управление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исходя из полномочий Администрации района в следующих сферах: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зработки прогноза и контроля исполнения программы социально-экономического развития муниципального образования; сбор и обработка статистической информации по отраслям экономики и социальной сферы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улирование трудовых отношений в пределах установленн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м реализации основных направлений государственной политики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разработке мероприятий в сфере природопользования и  охраны окружающей среды, заключение соглашений о социально-экономическом развитии территории Томского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 по управлению и распоряжению земельными участками, находящимися в муниципальной собственности района и распоряжение земельными участками, государственная собственность на которые не разграничена; организация торгов по продаже земельных участков, права их аренды; разработка ставок арендной платы за землю, заключение договоров аренды, безвозмездного срочного пользования земельными участками, соглашений об установлении сервитутов, обеспечение проведения  кадастровых работ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реестра муниципальной собственности; осуществление приема-передачи имущества в муниципальную собственность Администрации Томского района; закрепление и отчуждение имущества муниципальными предприятиями и учреждениями, списание муниципального имущества, закрепленного за муниципальными предприятиями и учреждениями; создание, реорганизация и ликвидация муниципальных унитарных предприятий и учреждений; согласование сделок муниципальным предприятиям и автономным учреждениям, в соответствии с действующим законодательством; согласование продажи имущества, находящегося в хозяйственном ведении и оперативном управлении, арендуемого более трех лет субъектами малого и среднего предпринимательства, в порядке, предусмотренном Федеральным законом от 22.07.2008 №159-ФЗ; передача в аренду нежилых помещений (зданий) муниципальной собственности, в том числе, помещений, находящихся в оперативном управлении и хозяйственном ведении предприятий и учреждений, передача муниципального имущества по договорам безвозмездного пользования; осуществление муниципального контроля за сохранностью и использованием муниципального имущества; сверка взаиморасчетов с плательщикам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казов на поставки товаров, оказание услуг, выполнение работ для нужд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стижение поставленной цели и решение задач зависит от активности хозяйствующих субъектов, что в свою очередь зависит от общей экономической ситуации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омственных учреждений нет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экономики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ые риски, препятствующие достижению поставленных целей и решению задач Управления экономики, связаны с нестабильной ситуацией на мировом финансовом рынке, недостаточной подготовленностью служащих органов местного само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представлена в таблице 2.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5"/>
        <w:gridCol w:w="817"/>
        <w:gridCol w:w="2620"/>
        <w:gridCol w:w="1730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еременн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менно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ходов населения, тыс.руб./ ч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= Д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- уровень доходов населения, тыс.руб./ чел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 доходы населения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- численность населения,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казателей (мероприятий) реализации программы СЭР до 2013 года, планируемое значение которых достигнуто в текущем году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Мп*100%  / М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 Мп; М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казателей ( мероприятий) реализации программы СЭР за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 Общее количество мероприятий, запланированных к реализации в отчетно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- количество мероприятий,  реализованных в отчетно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овых показателей по собственным доходам бюджета района,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= Сдф*100%/Сд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- выполнение плановых показателей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п- Плановые показатели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- Фактические показатели собственных доходов за отчетный пери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= (Иo - Иб) / Н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o – объем инвестиций в основной капитал - все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 – инвестиции в основной капитал за счет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среднегодовая численность постоянного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ед./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=СП/(Ч/10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субъектов малого предпринимательства, зарегистрированных в рай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 общая численность населения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3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й списочной численности работников (без внешних совместителей) всех предприятий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Пм+Пср/Пкр+Пм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- среднесписочная численность работников (без внешних совместителей) малых предприятий городского округа (муниципального район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р - среднесписочная численность работников (без внешних совместителей) средних предприятий городского округа (муниципального район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р - среднесписочная численность работников (без внешних совместителей)  крупных и средних предприятий и некоммерческих организаций (без субъектов малого предпринимательства) городского округа (муниципального района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новь созданных в течение года субъектов малого  и среднего предпринимательства, которым оказана поддержка в рамках муниципальной программы развития малого и среднего предпринимательства 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п= Чп/Чмп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мп- 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вь созданных в течение года субъектов малого  и среднего предпринимательства, которым оказана поддержка в рамках муниципальной программы развития малого и среднего предприниматель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- число вновь созданных в течение года субъектов малого  и среднего предпринимательства, которым оказана поддержка в рамках муниципальной программы развития малого и среднего предприниматель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п- Общее число вновь созданных в течение года субъектов малого  и среднего предприниматель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К*100%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 количество предприятий и учреждений района, имеющих заключенные коллективные договор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 общее число предприятий и учреждений на территории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частных случаев на производстве на 1000 работающего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=Нсл/(Ч/1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с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несчастных случаев на производстве на 1000 работающего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л- количество несчастных случаев на производстве за отчетный пери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- численность работающего населения в район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7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 предоставлении земельного участка для строительства  или подписания  протокола о результатах торгов (конкурсов, аукцион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1+П2+…):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1, П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ней по каждому участ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2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=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/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*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- площадь земельных участков, являющихся объектами налогообложения земельным налогом (г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noBreakHyphen/>
              <w:t xml:space="preserve"> общая площадь территории городского округа (муниципального района), подлежащая налогообложению в соответствии с действующим законодательством (га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тат. наблюдения по форме 22-1, утв. постановлением Госстата России от 28.06.2005 № 37</w:t>
            </w:r>
          </w:p>
        </w:tc>
      </w:tr>
      <w:tr>
        <w:trPr>
          <w:trHeight w:val="5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собираемости  арендной платы за пользование муниципальным имуществ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=Фа: Па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процент собираемости арендных пла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 - фактическое поступление арендных платеж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 - плановое поступление плате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7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имущества, свободного от прав треть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Имсп:Иоб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 – имущество свободное от прав треть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 – имущество находящееся в собственности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47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 (на конец года, до полной учетной стоим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ОФб:ОФоб.ор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 об.ор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б – основные фонды в стадии банкрот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 об.ор. – основные фонды муниципальных организ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160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ведения торг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=Э/Срз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з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з – сумма размещенного заказа (начальная максимальная цена) путем проведения торг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- экономия средств по результатам работы аукционной/конкурсной коми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заказчиков, уполномоченного органа</w:t>
            </w:r>
          </w:p>
        </w:tc>
      </w:tr>
    </w:tbl>
    <w:p>
      <w:pPr>
        <w:pStyle w:val="ConsPlusTitle"/>
        <w:widowControl/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б объемах финансирования долгосрочных целевых программ и непрограммной деятельности за счет средств  районного бюджета представлена в  таблице 3.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объемах финансирования целевых программ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ой деятельности за счет средств районного бюдж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47"/>
        <w:gridCol w:w="935"/>
        <w:gridCol w:w="10"/>
        <w:gridCol w:w="1112"/>
        <w:gridCol w:w="22"/>
        <w:gridCol w:w="1100"/>
        <w:gridCol w:w="1122"/>
        <w:gridCol w:w="1122"/>
        <w:gridCol w:w="1169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непрограммной деятельности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(фак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прогноз)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период  до 2012 го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«Поддержка и развитие малого и среднего предпринимательства на территории Томского района на 2008-2010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олгосрочной целевой программы «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То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11-2014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Улучшение условий и охраны труда в Томском районе на 2008 - 2012 гг.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районным целевым програм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непрограмм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,9</w:t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Управлению эконом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7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взаимосвязи целей, задач и бюджетных целевых программ представлена в таблице 3.2. Все целевые программы, в реализации которых участвует Управление экономики, распределяются согласно задачам Управления экономики, для выполнения которых планируется их осуществление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целям, задачам и целевым программам</w:t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9"/>
        <w:gridCol w:w="1113"/>
        <w:gridCol w:w="21"/>
        <w:gridCol w:w="1101"/>
        <w:gridCol w:w="33"/>
        <w:gridCol w:w="1241"/>
      </w:tblGrid>
      <w:tr>
        <w:trPr>
          <w:tblHeader w:val="true"/>
          <w:trHeight w:val="720" w:hRule="atLeast"/>
          <w:cantSplit w:val="true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программ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   (факт)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прогноз)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период 2008-2012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«Поддержка и развитие малого и среднего предпринимательства на территории Томского района на 2008-2010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олгосрочной целевой программы «Развитие малого и среднего предпринимательства в Томском районе на  2011-2014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Улучшение условий и охраны труда в Томском районе на 2008 - 2012 гг."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Управлению экономики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финансирования из районного бюджета и показателях реализации непрограммной деятельности представлена в таблице 3.3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0" w:hanging="0"/>
        <w:jc w:val="center"/>
        <w:rPr/>
      </w:pPr>
      <w:r>
        <w:rPr/>
        <w:t>Информация о показателях реализации непрограммной деятельности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134"/>
        <w:gridCol w:w="1134"/>
        <w:gridCol w:w="1276"/>
      </w:tblGrid>
      <w:tr>
        <w:trPr>
          <w:trHeight w:val="6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деятельности Управления экономики и мероприятий  непрограммной 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  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64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43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районных целев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Муниципальная целевая программа «Поддержка и развитие малого и среднего предпринимательства на территории Томского района на  2008-2010 годы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тверждении: Решение Думы Томского района от 30 апреля 2008 г. № 224 (в ред. решения Думы Томского района  от 24 декабря 2008 г. №288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08-2010 гг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 реализации</w:t>
      </w:r>
      <w:r>
        <w:rPr/>
        <w:t xml:space="preserve"> 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00"/>
        <w:gridCol w:w="1100"/>
        <w:gridCol w:w="1210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  <w:br/>
              <w:t>из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1 год (оценк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ЦП </w:t>
            </w:r>
            <w:r>
              <w:rPr>
                <w:rFonts w:cs="Times New Roman" w:ascii="Times New Roman" w:hAnsi="Times New Roman"/>
                <w:color w:val="000000"/>
              </w:rPr>
              <w:t>«Поддержка и развитие малого и среднего предпринимательства на территории Томского района на  2008-2010 годы».</w:t>
            </w:r>
          </w:p>
        </w:tc>
      </w:tr>
      <w:tr>
        <w:trPr>
          <w:trHeight w:val="396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развития малого и среднего предпринимательства в Томском районе.</w:t>
            </w:r>
          </w:p>
        </w:tc>
      </w:tr>
      <w:tr>
        <w:trPr>
          <w:trHeight w:val="584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/  10000 ч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2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.</w:t>
            </w:r>
          </w:p>
        </w:tc>
      </w:tr>
      <w:tr>
        <w:trPr>
          <w:trHeight w:val="48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держка и развитие на территории района предпринимательских бизнес – проектов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бизнес-проектов, разработанных МАУ ЦУР в общем количестве предпринимательских проектов, реализованных в текущем г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бедителей  конкурсов предпринимательских проектов     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  предприятиях, в том числе и для социально незащищенных  слоев населения, выпускников средних и специальных учебных заведений.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 новых рабочих мест в сфере малого предпринимательства и индивидуальными предпринимател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5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1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овещаний и круглых столов        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</w:t>
              <w:softHyphen/>
              <w:t>варов, производимых субъектами малого и среднего предпринимательства, на муниципальный и региональный рынки.</w:t>
            </w:r>
          </w:p>
        </w:tc>
      </w:tr>
      <w:tr>
        <w:trPr>
          <w:trHeight w:val="95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 ярмарок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паганда положительного опыта становления и развития предпринимательских структур района 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ыс.</w:t>
              <w:br/>
              <w:t>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Title"/>
        <w:widowControl/>
        <w:suppressAutoHyphens w:val="true"/>
        <w:ind w:firstLine="550"/>
        <w:rPr/>
      </w:pPr>
      <w:r>
        <w:rPr>
          <w:b w:val="false"/>
        </w:rPr>
        <w:t>Наименование: Долгосрочная  целевая программа «Развитие малого и среднего предпринимательства в Томском районе на  2011-2014 годы»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ведения об утверждении: Проект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 xml:space="preserve">Сроки реализации: 2011-2014 гг.  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реализации</w:t>
      </w:r>
      <w:r>
        <w:rPr/>
        <w:t xml:space="preserve"> 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15"/>
        <w:gridCol w:w="1100"/>
        <w:gridCol w:w="1195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ДЦП </w:t>
            </w:r>
            <w:r>
              <w:rPr>
                <w:rFonts w:cs="Times New Roman" w:ascii="Times New Roman" w:hAnsi="Times New Roman"/>
              </w:rPr>
              <w:t>«Развитие  малого и среднего предпринимательства в Томском районе на 2011-2014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 10000 че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</w:tr>
      <w:tr>
        <w:trPr>
          <w:trHeight w:val="103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, организ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40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 конкурсов предпринимательских прое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62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 новых рабочих мест в сфере малого предпринимательства и индивидуальными предпринимател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>
          <w:trHeight w:val="59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овещаний и круглых столов                       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9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.</w:t>
            </w:r>
          </w:p>
        </w:tc>
      </w:tr>
      <w:tr>
        <w:trPr>
          <w:trHeight w:val="17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 ярмарок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11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  <w:br/>
              <w:t>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</w:tbl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Наименование: Районная целевая программа «Улучшение условий и охраны труда в Томском районе на 2008-2012 гг.»</w:t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Сведения об утверждении: Решение Думы Томского района Томской области от 30 января 2008 года № 20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08-2012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реализации </w:t>
      </w:r>
    </w:p>
    <w:tbl>
      <w:tblPr>
        <w:tblW w:w="10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210"/>
        <w:gridCol w:w="1100"/>
        <w:gridCol w:w="1100"/>
        <w:gridCol w:w="1210"/>
      </w:tblGrid>
      <w:tr>
        <w:trPr>
          <w:trHeight w:val="24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 (оценк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 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РЦП «Улучшение условий и охраны труда в Томском районе на 2008-2012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.</w:t>
            </w:r>
          </w:p>
        </w:tc>
      </w:tr>
      <w:tr>
        <w:trPr>
          <w:trHeight w:val="879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1000 человек, занятых в экономик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38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дача 1.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870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 проверенных на предмет соответствия разделов охраны труда требованиям нормативно правовым а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945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текуще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4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вершенствование нормативной базы охраны труда</w:t>
            </w:r>
          </w:p>
        </w:tc>
      </w:tr>
      <w:tr>
        <w:trPr>
          <w:trHeight w:val="786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ублик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рганизаций принявшее участие в смотре-конкурсе по охране труда среди организац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10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 - 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953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чих мест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тестовано рабочих мест с вредными условиями труд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807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-во выявленных нарушений трудового законодательства и иных нормативных правовых актов, содержащих нормы трудового прав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521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1681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его прошедших обучение по охране труда (членов комиссии по охране труда и уполномоченных (доверенных) по охране труда)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158" w:hRule="atLeast"/>
          <w:cantSplit w:val="true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траты на реализацию программы    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napToGrid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880" w:right="10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color w:val="FF66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Список3"/>
    <w:basedOn w:val="Normal"/>
    <w:qFormat/>
    <w:pPr>
      <w:tabs>
        <w:tab w:val="clear" w:pos="708"/>
        <w:tab w:val="left" w:pos="1080" w:leader="none"/>
        <w:tab w:val="left" w:pos="1208" w:leader="none"/>
      </w:tabs>
      <w:autoSpaceDE w:val="false"/>
      <w:spacing w:lineRule="auto" w:line="240" w:before="20" w:after="20"/>
      <w:ind w:left="360" w:hanging="360"/>
      <w:jc w:val="both"/>
    </w:pPr>
    <w:rPr>
      <w:rFonts w:ascii="Times New Roman" w:hAnsi="Times New Roman" w:cs="Times New Roman"/>
    </w:rPr>
  </w:style>
  <w:style w:type="paragraph" w:styleId="Style20">
    <w:name w:val="Таблица"/>
    <w:basedOn w:val="Normal"/>
    <w:qFormat/>
    <w:pPr>
      <w:tabs>
        <w:tab w:val="clear" w:pos="708"/>
        <w:tab w:val="left" w:pos="1800" w:leader="none"/>
      </w:tabs>
      <w:autoSpaceDE w:val="false"/>
      <w:spacing w:lineRule="auto" w:line="240" w:before="20" w:after="20"/>
      <w:ind w:left="1800" w:hanging="360"/>
    </w:pPr>
    <w:rPr>
      <w:rFonts w:ascii="Arial" w:hAnsi="Arial" w:cs="Arial"/>
      <w:sz w:val="20"/>
      <w:szCs w:val="20"/>
    </w:rPr>
  </w:style>
  <w:style w:type="paragraph" w:styleId="13">
    <w:name w:val="Список.Список Знак1.Список Знак Знак.Список Знак"/>
    <w:basedOn w:val="Normal"/>
    <w:qFormat/>
    <w:pPr>
      <w:tabs>
        <w:tab w:val="clear" w:pos="708"/>
        <w:tab w:val="left" w:pos="2520" w:leader="none"/>
      </w:tabs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 ДРОНД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aw">
    <w:name w:val="law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5:00Z</dcterms:created>
  <dc:creator>Olynina</dc:creator>
  <dc:description/>
  <dc:language>en-US</dc:language>
  <cp:lastModifiedBy>Делопроизводитель нормативно правовых актов</cp:lastModifiedBy>
  <cp:lastPrinted>2013-01-22T10:52:00Z</cp:lastPrinted>
  <dcterms:modified xsi:type="dcterms:W3CDTF">2013-03-01T08:05:00Z</dcterms:modified>
  <cp:revision>2</cp:revision>
  <dc:subject/>
  <dc:title>Приложение</dc:title>
</cp:coreProperties>
</file>