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itle"/>
        <w:spacing w:before="0" w:after="120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02360196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1296" w:hanging="1296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АДМИНИСТРАЦИЯ ТОМСКОГО РАЙОНА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</w:t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30.12.2010 г.</w:t>
        <w:tab/>
        <w:t>№ 452-П</w:t>
      </w:r>
    </w:p>
    <w:tbl>
      <w:tblPr>
        <w:tblW w:w="37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9"/>
      </w:tblGrid>
      <w:tr>
        <w:trPr>
          <w:trHeight w:val="2638" w:hRule="atLeast"/>
        </w:trPr>
        <w:tc>
          <w:tcPr>
            <w:tcW w:w="3739" w:type="dxa"/>
            <w:tcBorders/>
          </w:tcPr>
          <w:p>
            <w:pPr>
              <w:pStyle w:val="Normal1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доклада о результатах и основных направлениях деятельности Управления по экономической политике и муниципальным ресурсам Администрации Томского района на 2011 год</w:t>
            </w:r>
          </w:p>
        </w:tc>
      </w:tr>
    </w:tbl>
    <w:p>
      <w:pPr>
        <w:pStyle w:val="Style17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"/>
        <w:ind w:firstLine="567"/>
        <w:jc w:val="both"/>
        <w:rPr/>
      </w:pPr>
      <w:r>
        <w:rPr>
          <w:bCs/>
          <w:sz w:val="28"/>
          <w:szCs w:val="28"/>
        </w:rPr>
        <w:t>В соответствии с постановлением</w:t>
      </w:r>
      <w:r>
        <w:rPr>
          <w:bCs/>
          <w:sz w:val="28"/>
          <w:szCs w:val="28"/>
          <w:lang w:val="en"/>
        </w:rPr>
        <w:t> </w:t>
      </w:r>
      <w:r>
        <w:rPr>
          <w:bCs/>
          <w:sz w:val="28"/>
          <w:szCs w:val="28"/>
        </w:rPr>
        <w:t xml:space="preserve"> Главы Томского района (Главы Администрации) от 30.11.2009 № 280/1 «Об утверждении порядка разработки, рассмотрения, утверждения докладов о результатах и основных направлениях деятельности субъектов бюджетного планирования Томского района»</w:t>
      </w:r>
    </w:p>
    <w:p>
      <w:pPr>
        <w:pStyle w:val="Normal1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ЧИТАЮ НЕОБХОДИМЫМ:</w:t>
      </w:r>
    </w:p>
    <w:p>
      <w:pPr>
        <w:pStyle w:val="Normal1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ind w:firstLine="567"/>
        <w:jc w:val="both"/>
        <w:rPr/>
      </w:pPr>
      <w:r>
        <w:rPr>
          <w:bCs/>
          <w:color w:val="000000"/>
          <w:sz w:val="28"/>
          <w:szCs w:val="28"/>
        </w:rPr>
        <w:t>1. Утвердить</w:t>
      </w:r>
      <w:r>
        <w:rPr>
          <w:bCs/>
          <w:color w:val="000000"/>
          <w:sz w:val="28"/>
          <w:szCs w:val="28"/>
          <w:lang w:val="en"/>
        </w:rPr>
        <w:t> </w:t>
      </w:r>
      <w:r>
        <w:rPr>
          <w:bCs/>
          <w:color w:val="000000"/>
          <w:sz w:val="28"/>
          <w:szCs w:val="28"/>
        </w:rPr>
        <w:t xml:space="preserve"> доклад о результатах и основных направлениях деятельности Управления по экономической политике и муниципальным ресурсам Администрации Томского района на 2011 год (далее ДРОНД) согласно приложению.</w:t>
      </w:r>
    </w:p>
    <w:p>
      <w:pPr>
        <w:pStyle w:val="Normal1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Заместителю Главы Администрации – начальнику Управления Делами Шрейдер О.А. разместить ДРОНД Управления по экономической политике и муниципальным ресурсам Администрации Томского района на сайте муниципального образования «Томского район» в сети «Интернет».</w:t>
      </w:r>
    </w:p>
    <w:p>
      <w:pPr>
        <w:pStyle w:val="Style18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омского района </w:t>
        <w:tab/>
        <w:tab/>
        <w:t xml:space="preserve">                                           </w:t>
      </w:r>
    </w:p>
    <w:p>
      <w:pPr>
        <w:pStyle w:val="Style18"/>
        <w:jc w:val="both"/>
        <w:rPr/>
      </w:pPr>
      <w:r>
        <w:rPr>
          <w:bCs/>
          <w:sz w:val="28"/>
          <w:szCs w:val="28"/>
        </w:rPr>
        <w:t>(Глава Администрации)                                                                      В.Е. Лукьянов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jc w:val="both"/>
        <w:rPr>
          <w:bCs/>
        </w:rPr>
      </w:pPr>
      <w:r>
        <w:rPr>
          <w:bCs/>
        </w:rPr>
        <w:t>Зуев С.Б.</w:t>
      </w:r>
    </w:p>
    <w:p>
      <w:pPr>
        <w:pStyle w:val="Style18"/>
        <w:jc w:val="both"/>
        <w:rPr/>
      </w:pPr>
      <w:r>
        <w:rPr>
          <w:bCs/>
        </w:rPr>
        <w:t>40-86-22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>Приложение к распоряжению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Главы Томского района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Главы Администрации)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30.12.2010 № 452-П</w:t>
      </w:r>
      <w:r>
        <w:rPr>
          <w:rFonts w:cs="Times New Roman" w:ascii="Times New Roman" w:hAnsi="Times New Roman"/>
          <w:bCs/>
          <w:u w:val="single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ОКЛА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 результатах и основных направлениях деятельност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Управления по экономической политике и муниципальным ресурсам Администрации Томского района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на 2011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здел доклад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Цели, задачи деятельности и показатели их достижения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я о соответствии целей Управления по экономической политике и  муниципальным ресурсам Администрации Томского района (далее Управление экономики) стратегическим целям развития Томского района и целевым ориентирам развития Томской области  представлена в Таблице 2.1.</w:t>
      </w:r>
    </w:p>
    <w:p>
      <w:pPr>
        <w:pStyle w:val="Normal"/>
        <w:suppressAutoHyphens w:val="true"/>
        <w:spacing w:lineRule="auto" w:line="24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2</w:t>
      </w:r>
      <w:r>
        <w:rPr/>
        <w:t>.1.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190"/>
        <w:gridCol w:w="2904"/>
      </w:tblGrid>
      <w:tr>
        <w:trPr>
          <w:trHeight w:val="8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деятельности Управления экономики Администрации Томского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тегические цели развития Томского район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ориентиры развития  Томской области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 устойчивое социально-экономическое развитие муниципального образования «Томский район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е развитие экономи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униципального управл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и сбалансированная экономик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для жизни, работы, отдыха и воспитания детей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власть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е экономики является структурным подразделением Администрации Томского района, основное направление заключается в обеспечении сбалансированного социально-экономического развития Томского района как основы для повышения качества жизни насел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оздание Управления экономики стало этапом в череде преобразований, характеризующих реформу местного самоуправления, в соответствии с пунктом 4 части 1 статьи 85 Федерального закона от 6 октября 2003 года N 131-ФЗ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правление экономики является структурным подразделением Администрации томского района. </w:t>
      </w:r>
      <w:r>
        <w:rPr>
          <w:rFonts w:cs="Times New Roman" w:ascii="Times New Roman" w:hAnsi="Times New Roman"/>
          <w:sz w:val="24"/>
        </w:rPr>
        <w:t>В настоящее время структура Администрации определена решением Думы Томского района № 220 от 30.04.2008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осуществляет свою деятельность через свои Комитеты. В структуре Управления образовано 3 комитета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итет по экономике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итет муниципального имуществ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тет по земельным ресурса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ля решения органами местного самоуправления вопросов местного значения, определенных в соответствии с Федеральным законом от 06.10.2003 № 131-ФЗ «Об общих принципах организации местного самоуправления в Российской Федерации», необходимо проведение эффективной экономической политики, как основного инструмента формирования, развития и аккумулирования ресурсов (финансовых, трудовых, административных, инвестиционных и т.п.) в целях обеспечения исполнения возложенных полномоч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Управления экономики эффективное и устойчивое социально-экономическое развитие муниципального образования «Томский район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поставленной цели является эффективное развитие институтов рынка различных сфер деятельности, увеличение объема привлеченных частных инвестиций в производственную и социальную сферы, в следствии увеличение налогооблагаемой базы,  а также эффективное использование финансовых ресурсов для решения наиболее острых проблем разных отраслей, направленных на улучшение качества жизни населения муниципального образования «Томский район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эффективно функционирующей системы стратегического планирования, в основе которой лежит качественное долгосрочное и среднесрочное прогнозирование, является важнейшим фактором повышения качества муниципального управления и обеспечения высоких темпов социально-экономического развития территори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м эффективно проводимой работы по достижению поставленной цели является  уровень доходов населения муниципального образования «Томский район»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вышеуказанной цели Управление экономики должно решить следующие задач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1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дание эффективной системы комплексного планирования и прогнозирования социально-экономического развития муниципального образования «Томский район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анной задачи обусловлено координирующей ролью Управления в части разработки прогнозов и программ социально-экономического развития муниципального образования «Томский район», согласования отраслевых концепций, стратегий, программ развития, подготовки доклада о достигнутых значениях показателей для оценки эффективности деятельности органов местного самоуправл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Управления в рамках решения данной задачи направлена на формирование эффективно функционирующей системы стратегического планирования и прогнозирования, которая должна обеспечить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основных направлений деятельности органов местного самоуправления Томского района приоритетам социально-экономического развит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связь стратегических, среднесрочных и оперативных целей, задач и мероприятий органов местного самоуправления район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прогнозных данных для принятия управленческих решений в сфере социально-экономического развит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ючевыми показателями решения данной задачи являютс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доля показателей (мероприятий) реализации программы СЭР до 2012 года, планируемое значение которых достигнуто в текущем году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плановых показателей по собственным доходам бюджета район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инвестиций в основной капитал (за исключением бюджетных средств) в расчете на 1 жител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количество заключенных соглашений о социально-экономическом развитии территории Томского район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. Формирование эффективной системы поддержки малого и среднего предпринимательств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данной задачи обусловлено отнесением вопросов создания условий для развития малого и среднего бизнеса к полномочиям органов местного самоуправления в соответствии со ст.11 Федерального закона от 24.07.2007 № 209-ФЗ “О развитии малого и среднего предпринимательства в Российской Федерации”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правления в рамках решения данной задачи направлен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</w:t>
      </w:r>
      <w:r>
        <w:rPr>
          <w:rFonts w:cs="Times New Roman" w:ascii="Times New Roman" w:hAnsi="Times New Roman"/>
          <w:spacing w:val="2"/>
          <w:sz w:val="24"/>
          <w:szCs w:val="24"/>
        </w:rPr>
        <w:t>создание условий для развития малого и среднего предпринимательств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поддержание сложившегося количественного уровня субъектов малого  и среднего предпринимательств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осуществление мер, направленных на повышение эффективности их деятельност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реализацию в полной мере предпринимательского ресурс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повышение статуса предпринимател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данной задачи характеризуется следующими показателям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 субъектов малого и среднего предпринимательств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вновь созданных в течение года субъектов малого и среднего предпринимательства, которым оказана поддержка в рамках муниципальной программы развития малого и среднего предпринимательств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среднесписочной численности работников (без внешних совместителей) малых и средних предприятий в средней списочной численности работников (без внешних совместителей) всех предприятий организаци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расходов бюджета муниципального образования на развитие и поддержку малого и среднего предпринимательст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3. Содействие развитию социального партнерства, обеспечению безопасных условий и охраны труд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анной задачи обусловлено необходимостью участия органов местного самоуправления в вопросах развития социального партнерства и обеспечения безопасных условий и охраны труда в соответствии с Трудовым кодекс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правления в рамках решения данной задачи направлена на реализацию мероприятий по повышению уровня жизни населения Томского района через развитие системы социального партнерства и содействия в обеспечении безопасных условий и охраны труд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данной задачи характеризуется следующими показателям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ля предприятий и учреждений района, имеющих заключенные коллективные договоры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личество несчастных случаев на производстве на 1000 работающего на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4. Обеспечение реализации прав граждан и юридических лиц в области земельных отношений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анной задачи обусловлено наделением органов местного самоуправления полномочиями в области земельных отношений, в соответствии Земельным кодекс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правления в рамках решения данной задачи направлен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управление и распоряжение земельными участками, находящимися в государственной (до ее разграничения) и муниципальной собственности,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эффективности использования земельных ресурсов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 </w:t>
      </w:r>
      <w:r>
        <w:rPr>
          <w:rFonts w:cs="Times New Roman" w:ascii="Times New Roman" w:hAnsi="Times New Roman"/>
          <w:sz w:val="24"/>
          <w:szCs w:val="24"/>
        </w:rPr>
        <w:t>иные полномочия в области земельных отноше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данной задачи характеризуется следующими показателям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редняя продолжительность периода с даты подачи заявки на предоставление земельного участка для строительства до даты принятия решения о  предоставлении земельного участка для строительства или подписания  протокола о результатах торгов (конкурсов, аукционов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- д</w:t>
      </w:r>
      <w:r>
        <w:rPr>
          <w:rFonts w:cs="Times New Roman" w:ascii="Times New Roman" w:hAnsi="Times New Roman"/>
          <w:color w:val="000000"/>
          <w:sz w:val="24"/>
        </w:rPr>
        <w:t>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- количество заключенных договоров аренды земельных участков с индивидуальными предпринимателями и юридическими лицам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личество утвержденных административных регламентов предоставления муниципальных услуг в области земельных отноше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а 5. Обеспечение эффективного управления распоряжением и рациональным  использованием муниципального имуществ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данной задачи обусловлено наделением органов местного самоуправления полномочиями по владению, пользованию и распоряжению имуществом, находящимся в муниципальной собственности в соответствии  № 131-ФЗ от 06.10.2003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Управления в рамках решения данной задачи направлен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 управление и распоря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 имуществом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обеспечение полноты учёта объектов муниципальной собственност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повышение эффективности использования муниципального имущест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сохранение муниципальной собственности как надежного источника пополнения доходной части бюджета муниципального образов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данной задачи характеризуется следующими показателям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цент собираемости  арендной платы за пользование муниципальным имуществом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муниципального имущества, свободного от прав 3-х лиц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доходов от сдаваемого в аренду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6. Обеспечение формирования и размещения заказов на поставки товаров, оказание услуг, выполнение работ для нужд муниципального образования «Томский район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данной задачи обусловлено отнесением вопросов создания условий для размещения заказов на поставки товаров, оказание услуг, выполнение работ для нужд муниципального образования «Томский район», в том числе установление единого порядка размещения заказов, к полномочиям органов местного самоуправления в соответствии с Федеральным законом от 21.07.2005 № 94-ФЗ «О размещении заказов на поставки товаров, оказание услуг, выполнение работ для государственных и муниципальных нужд», локальными правовыми акт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правления в рамках решения данной задачи направле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эффективное использование средств бюджетов и внебюджетных источников финансир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расширение возможностей для участия физических и юридических лиц в размещении заказов и стимулирование такого учас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азвитие добросовестной конкурен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еспечение гласности и прозрачности размещения заказ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анной задачи характеризуется следующими показател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публикованных извещений на официальном сай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я средств по результатам работы аукционной/конкурс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ь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</w:rPr>
        <w:t xml:space="preserve">4. Более подробная информация о целях, задачах и показателях деятельности Управления экономики  представлена в Таблице 2.2 к настоящему Докладу. 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.2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целей, задач деятельности и показателей их дости</w:t>
      </w:r>
      <w:r>
        <w:rPr/>
        <w:t>жения</w:t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990"/>
        <w:gridCol w:w="1050"/>
        <w:gridCol w:w="1148"/>
        <w:gridCol w:w="850"/>
        <w:gridCol w:w="62"/>
        <w:gridCol w:w="789"/>
        <w:gridCol w:w="839"/>
        <w:gridCol w:w="11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Цели, задачи, показате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А, определяющий показател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точник данных значений показат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09  год (факт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0 год (оценк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1 год  (прогноз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>
          <w:trHeight w:val="665" w:hRule="atLeast"/>
        </w:trPr>
        <w:tc>
          <w:tcPr>
            <w:tcW w:w="9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 Эффективное и устойчивое социально-экономическое развитие муниципального образования «Томский район»</w:t>
            </w:r>
          </w:p>
        </w:tc>
      </w:tr>
      <w:tr>
        <w:trPr>
          <w:trHeight w:val="8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вень доходов на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/че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/>
        <w:tc>
          <w:tcPr>
            <w:tcW w:w="9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1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Создание эффективной системы комплексного планирования и прогнозирования социально-экономического развития муниципального образования «Томский район»</w:t>
            </w:r>
          </w:p>
        </w:tc>
      </w:tr>
      <w:tr>
        <w:trPr>
          <w:trHeight w:val="36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Доля показателей (мероприятий) реализации программы СЭР до 2012 года, планируемое значение которых достигнуто в текущем год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полнение плановых показателей по собственным доходам бюджета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7</w:t>
            </w:r>
          </w:p>
        </w:tc>
      </w:tr>
      <w:tr>
        <w:trPr>
          <w:trHeight w:val="42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соглашений о социально-экономическом развитии территории Том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9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Задача 2. Формирование эффективной системы поддержки малого и среднего предпринимательства</w:t>
            </w:r>
          </w:p>
        </w:tc>
      </w:tr>
      <w:tr>
        <w:trPr>
          <w:trHeight w:val="8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о субъектов малого и среднего предприниматель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 на 10 тыс. человек насе 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</w:tr>
      <w:tr>
        <w:trPr>
          <w:trHeight w:val="178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среднесписочной численности работников (без внешних совместителей) малых и средних предприятий в средней списочной численности работников (без внешних совместителей) всех предприятий организа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</w:tr>
      <w:tr>
        <w:trPr>
          <w:trHeight w:val="160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вновь созданных в течение года субъектов малого и среднего предпринимательства, которым оказана поддержка в рамках муниципальной программы развития малого и среднего предприниматель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</w:tr>
      <w:tr>
        <w:trPr>
          <w:trHeight w:val="105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ий объем расходов бюджета муниципального образования на развитие и поддержку малого и среднего предприниматель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>
          <w:trHeight w:val="485" w:hRule="atLeast"/>
        </w:trPr>
        <w:tc>
          <w:tcPr>
            <w:tcW w:w="9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 3. Содействие развитию социального партнерства, обеспечению безопасных условий и охраны труда</w:t>
            </w:r>
          </w:p>
        </w:tc>
      </w:tr>
      <w:tr>
        <w:trPr>
          <w:trHeight w:val="112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Доля предприятий и учреждений района, имеющих заключенные коллективные договоры в общем количестве предприятий и учреждений на территории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54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оличество несчастных случаев на производстве на 1000 работающего на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че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</w:t>
            </w:r>
          </w:p>
        </w:tc>
      </w:tr>
      <w:tr>
        <w:trPr>
          <w:trHeight w:val="348" w:hRule="atLeast"/>
        </w:trPr>
        <w:tc>
          <w:tcPr>
            <w:tcW w:w="9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Задача 4. Обеспечение реализации прав граждан и юридических лиц в области земельных отношений</w:t>
            </w:r>
          </w:p>
        </w:tc>
      </w:tr>
      <w:tr>
        <w:trPr>
          <w:trHeight w:val="200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няя продолжительность периода с даты подачи заявки на предоставление земельного участка для строительства до даты принятия решения о  предоставлении земельного участка для строительства или подписания  протокола о результатах торгов (конкурсов, аукционов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н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</w:tr>
      <w:tr>
        <w:trPr>
          <w:trHeight w:val="42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ные стат. наблюдения по форме 22-1, утв. постановлением Госстата России от 28.06.2005 № 3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4</w:t>
            </w:r>
          </w:p>
        </w:tc>
      </w:tr>
      <w:tr>
        <w:trPr>
          <w:trHeight w:val="26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заключенных договоров аренды земельных участков с индивидуальными предпринимателями и юридическими лиц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0</w:t>
            </w:r>
          </w:p>
        </w:tc>
      </w:tr>
      <w:tr>
        <w:trPr>
          <w:trHeight w:val="26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твержденных административных регламентов предоставления муниципальных услуг в области земельных отношен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9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5. Обеспечение эффективного управления распоряжением и рациональным использованием муниципального имущества</w:t>
            </w:r>
          </w:p>
        </w:tc>
      </w:tr>
      <w:tr>
        <w:trPr>
          <w:trHeight w:val="22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цент собираемости  арендной платы за пользование муниципальным имуществ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</w:tr>
      <w:tr>
        <w:trPr>
          <w:trHeight w:val="19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ля муниципального имущества, свободного от прав 3-х лиц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52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ходов от сдаваемого в аренду муниципального иму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</w:t>
            </w:r>
          </w:p>
        </w:tc>
      </w:tr>
      <w:tr>
        <w:trPr>
          <w:trHeight w:val="479" w:hRule="atLeast"/>
        </w:trPr>
        <w:tc>
          <w:tcPr>
            <w:tcW w:w="9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а 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формирования и размещения заказов на поставки товаров, оказание услуг, выполнение работ для нужд муниципального образования «Томский район» </w:t>
            </w:r>
          </w:p>
        </w:tc>
      </w:tr>
      <w:tr>
        <w:trPr>
          <w:trHeight w:val="143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личество опубликованных извещений на официальном сай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заказчиков, уполномоченного орг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</w:tr>
      <w:tr>
        <w:trPr>
          <w:trHeight w:val="161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ономия средств по результатам работы аукционной/конкурсной комисс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заказчиков, уполномоченного орг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4</w:t>
            </w:r>
          </w:p>
        </w:tc>
      </w:tr>
      <w:tr>
        <w:trPr>
          <w:trHeight w:val="161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ффективность проведения торг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заказчиков, уполномоченного орг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Для достижения поставленных целей и задач Управление  экономики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 свою деятельность исходя из полномочий Администрации района в следующих сферах:</w:t>
      </w:r>
    </w:p>
    <w:p>
      <w:pPr>
        <w:pStyle w:val="Normal"/>
        <w:suppressAutoHyphens w:val="true"/>
        <w:spacing w:lineRule="auto" w:line="240" w:before="0" w:after="0"/>
        <w:ind w:firstLine="3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разработки прогноза и контроля исполнения программы социально-экономического развития муниципального образования; сбором и обработкой статистической информации по отраслям экономики и социальной сферы района;</w:t>
      </w:r>
    </w:p>
    <w:p>
      <w:pPr>
        <w:pStyle w:val="Normal"/>
        <w:suppressAutoHyphens w:val="true"/>
        <w:spacing w:lineRule="auto" w:line="240" w:before="0" w:after="0"/>
        <w:ind w:firstLine="3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регулирование трудовых отношений в пределах установленных полномочий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ением реализации основных направлений государственной политики в области охраны труда;</w:t>
      </w:r>
    </w:p>
    <w:p>
      <w:pPr>
        <w:pStyle w:val="Normal"/>
        <w:suppressAutoHyphens w:val="true"/>
        <w:spacing w:lineRule="auto" w:line="240" w:before="0" w:after="0"/>
        <w:ind w:firstLine="3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ие развитию малого и среднего предпринимательства;</w:t>
      </w:r>
    </w:p>
    <w:p>
      <w:pPr>
        <w:pStyle w:val="Normal"/>
        <w:suppressAutoHyphens w:val="true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аствует в организации и разработке мероприятий в сфере природопользования и  охраны окружающей среды, заключает соглашения о социально-экономическом развитии территории Томского района;</w:t>
      </w:r>
    </w:p>
    <w:p>
      <w:pPr>
        <w:pStyle w:val="Normal"/>
        <w:suppressAutoHyphens w:val="true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ует  полномочия по управлению и распоряжению земельными участками, находящимися в муниципальной собственности района и распоряжение земельными участками, государственная собственность на которые не разграничена; организует торги по продаже земельных участков, права их аренды; разрабатывает ставки арендной платы за землю, заключает договоры аренды, безвозмездного срочного пользования земельными участками, соглашения об установлении сервитутов, обеспечивает проведение  кадастровых работ;</w:t>
      </w:r>
    </w:p>
    <w:p>
      <w:pPr>
        <w:pStyle w:val="Normal"/>
        <w:suppressAutoHyphens w:val="true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едение реестра муниципальной собственности; осуществление приема-передачи имущества в муниципальную собственность Администрации Томского района; закрепление и отчуждение имущества муниципальными предприятиями и учреждениями, списание муниципального имущества, закрепленного за муниципальными предприятиями и учреждениями; создание, реорганизация и ликвидация муниципальных унитарных предприятий и учреждений; согласование сделок муниципальным предприятиям и автономным учреждениям, в соответствии с действующим законодательством; согласование продажи имущества, находящегося в хозяйственном ведении и оперативном управлении, арендуемого более трех лет субъектами малого и среднего предпринимательства, в порядке, предусмотренном Федеральным законом № 159-ФЗ; передача в аренду нежилых помещений (зданий) муниципальной собственности, в том числе, помещений, находящихся в оперативном управлении и хозяйственном ведении предприятий и учреждений, передача муниципального имущества по договорам безвозмездного пользования; осуществление муниципального контроля за сохранностью и использованием муниципального имущества; сверка взаиморасчетов с плательщиками;</w:t>
      </w:r>
    </w:p>
    <w:p>
      <w:pPr>
        <w:pStyle w:val="Normal"/>
        <w:suppressAutoHyphens w:val="true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я заказов на поставки товаров, оказание услуг, выполнение работ для нужд муниципального образования «Томский район».</w:t>
      </w:r>
    </w:p>
    <w:p>
      <w:pPr>
        <w:pStyle w:val="Normal"/>
        <w:suppressAutoHyphens w:val="true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Достижение поставленной цели и решение задач зависит от активности хозяйствующих субъектов, что в свою очередь зависит от общей экономической ситуации.</w:t>
      </w:r>
    </w:p>
    <w:p>
      <w:pPr>
        <w:pStyle w:val="Normal"/>
        <w:suppressAutoHyphens w:val="true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ведомственных учреждений нет.</w:t>
      </w:r>
    </w:p>
    <w:p>
      <w:pPr>
        <w:pStyle w:val="Normal"/>
        <w:suppressAutoHyphens w:val="true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правление экономики осуществляет свою деятельность во взаимодействии с федеральными органами государственной власти, органами государственной власти Томской области, органами местного самоуправления, общественными объединениями и иными организация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озможные риски, препятствующие достижению поставленных целей и решению задач Управления экономики, связаны с нестабильной ситуацией на мировом финансовом рынке, недостаточной подготовленностью служащих органов местного самоуправления к масштабному применению процедур бюджетирования, ориентированного на результат, и среднесрочного финансового планирования.</w:t>
      </w:r>
    </w:p>
    <w:p>
      <w:pPr>
        <w:pStyle w:val="Normal"/>
        <w:suppressAutoHyphens w:val="true"/>
        <w:spacing w:lineRule="auto" w:line="240" w:before="0" w:after="0"/>
        <w:ind w:firstLine="33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 показателей представлена в таблице 2.3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.3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 показателей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085"/>
        <w:gridCol w:w="817"/>
        <w:gridCol w:w="2620"/>
        <w:gridCol w:w="1730"/>
      </w:tblGrid>
      <w:tr>
        <w:trPr>
          <w:cantSplit w:val="true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расчета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одные данные для расчета значений показателя</w:t>
            </w:r>
          </w:p>
        </w:tc>
      </w:tr>
      <w:tr>
        <w:trPr>
          <w:cantSplit w:val="true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переменно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еременно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сходных данных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61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доходов населения, тыс.руб./ че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= Д/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- уровень доходов населения, тыс.руб./ чел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- доходы населения, тыс.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- численность населения,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статистика</w:t>
            </w:r>
          </w:p>
        </w:tc>
      </w:tr>
      <w:tr>
        <w:trPr>
          <w:trHeight w:val="39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казателей (мероприятий) реализации программы СЭР до 2013 года, планируемое значение которых достигнуто в текущем году, 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= Мп*100%  / М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; Мп; М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 показателей ( мероприятий) реализации программы СЭР за год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- Общее количество мероприятий, запланированных к реализации в отчетном год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- количество мероприятий,  реализованных в отчетном год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статистика</w:t>
            </w:r>
          </w:p>
        </w:tc>
      </w:tr>
      <w:tr>
        <w:trPr>
          <w:trHeight w:val="52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плановых показателей по собственным доходам бюджета района,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= Сдф*100%/Сд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п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- выполнение плановых показателей собственных доход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п- Плановые показатели собственных доход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ф- Фактические показатели собственных доходов за отчетный перио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статистика</w:t>
            </w:r>
          </w:p>
        </w:tc>
      </w:tr>
      <w:tr>
        <w:trPr>
          <w:trHeight w:val="28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= (Иo - Иб) / Н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o – объем инвестиций в основной капитал - всего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 – инвестиции в основной капитал за счет бюджетных средст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– среднегодовая численность постоянного населе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убъектов малого и среднего предпринимательства, ед./ че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мп=СП/(Ч/1000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мп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ло субъектов малого предпринимательства, зарегистрированных в районе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- общая численность населения рай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статистика</w:t>
            </w:r>
          </w:p>
        </w:tc>
      </w:tr>
      <w:tr>
        <w:trPr>
          <w:trHeight w:val="53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й списочной численности работников (без внешних совместителей) всех предприятий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=Пм+Пср/Пкр+Пм*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 - среднесписочная численность работников (без внешних совместителей) малых предприятий городского округа (муниципального района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р - среднесписочная численность работников (без внешних совместителей) средних предприятий городского округа (муниципального района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р - среднесписочная численность работников (без внешних совместителей)  крупных и средних предприятий и некоммерческих организаций (без субъектов малого предпринимательства) городского округа (муниципального района)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новь созданных в течение года субъектов малого  и среднего предпринимательства, которым оказана поддержка в рамках муниципальной программы развития малого и среднего предпринимательства  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мп= Чп/Чмп*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мп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п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м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мп- до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овь созданных в течение года субъектов малого  и среднего предпринимательства, которым оказана поддержка в рамках муниципальной программы развития малого и среднего предпринимательств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п- число вновь созданных в течение года субъектов малого  и среднего предпринимательства, которым оказана поддержка в рамках муниципальной программы развития малого и среднего предпринимательств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мп- Общее число вновь созданных в течение года субъектов малого  и среднего предприниматель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статистика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дприятий и учреждений района, имеющих заключенные коллективные договоры в общем количестве предприятий и учреждений на территории района, 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= К*100%/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предприятий и учреждений района, имеющих заключенные коллективные договоры в общем количестве предприятий и учреждений на территории район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 количество предприятий и учреждений района, имеющих заключенные коллективные договоры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- общее число предприятий и учреждений на территории рай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статистика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счастных случаев на производстве на 1000 работающего на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=Нсл/(Ч/100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с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несчастных случаев на производстве на 1000 работающего населен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сл- количество несчастных случаев на производстве за отчетный период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- численность работающего населения в район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статистика</w:t>
            </w:r>
          </w:p>
        </w:tc>
      </w:tr>
      <w:tr>
        <w:trPr>
          <w:trHeight w:val="196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продолжительность периода с даты подачи заявки на предоставление земельного участка для строительства до даты принятия решения о  предоставлении земельного участка для строительства  или подписания  протокола о результатах торгов (конкурсов, аукционов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1+П2+…):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1, П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ней по каждому участк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част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статистика</w:t>
            </w:r>
          </w:p>
        </w:tc>
      </w:tr>
      <w:tr>
        <w:trPr>
          <w:trHeight w:val="121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Ds=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/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*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Ds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D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ля площади земельных участков, являющихся объектами налогообложения земельным налог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- площадь земельных участков, являющихся объектами налогообложения земельным налогом (га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noBreakHyphen/>
              <w:t xml:space="preserve"> общая площадь территории городского округа (муниципального района), подлежащая налогообложению в соответствии с действующим законодательством (га)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стат. наблюдения по форме 22-1, утв. постановлением Госстата России от 28.06.2005 № 37</w:t>
            </w:r>
          </w:p>
        </w:tc>
      </w:tr>
      <w:tr>
        <w:trPr>
          <w:trHeight w:val="52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 собираемости  арендной платы за пользование муниципальным имуществ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=Фа: Па*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имущ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 – процент собираемости арендных платеж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 - фактическое поступление арендных платеж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 - плановое поступление платеж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</w:tr>
      <w:tr>
        <w:trPr>
          <w:trHeight w:val="76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муниципального имущества, свободного от прав третьих ли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=Имсп:Иоб*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сп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о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сп – имущество свободное от прав третьих лиц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об – имущество находящееся в собственности М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</w:tr>
      <w:tr>
        <w:trPr>
          <w:trHeight w:val="187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 (на конец года, до полной учетной стоимости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=ОФб:ОФоб.ор*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б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 об.ор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б – основные фонды в стадии банкрот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 об.ор. – основные фонды муниципальных организ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</w:tr>
      <w:tr>
        <w:trPr>
          <w:trHeight w:val="187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проведения торг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=Э/Срз*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з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з – сумма размещенного заказа (начальная максимальная цена) путем проведения торг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 - экономия средств по результатам работы аукционной/конкурсной комисс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заказчиков, уполномоченного органа</w:t>
            </w:r>
          </w:p>
        </w:tc>
      </w:tr>
    </w:tbl>
    <w:p>
      <w:pPr>
        <w:pStyle w:val="ConsPlusTitle"/>
        <w:widowControl/>
        <w:suppressAutoHyphens w:val="true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раздел доклад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юджетные целевые программы, непрограммная деятельность и распределение расходов на их реализацию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нформация об объемах финансирования долгосрочных целевых программ и непрограммной деятельности за счет средств  районного бюджета представлена в  таблице 3.1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3.1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б объемах финансирования целевых программ 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ограммной деятельности за счет средств районного бюджет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(тыс. руб.)</w:t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51"/>
        <w:gridCol w:w="47"/>
        <w:gridCol w:w="935"/>
        <w:gridCol w:w="10"/>
        <w:gridCol w:w="1112"/>
        <w:gridCol w:w="22"/>
        <w:gridCol w:w="1100"/>
        <w:gridCol w:w="1122"/>
        <w:gridCol w:w="1122"/>
        <w:gridCol w:w="1155"/>
      </w:tblGrid>
      <w:tr>
        <w:trPr>
          <w:tblHeader w:val="true"/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непрограммной деятельности</w:t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09 год (факт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0 год (оценка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1 год (оценка)</w:t>
            </w:r>
          </w:p>
        </w:tc>
      </w:tr>
      <w:tr>
        <w:trPr>
          <w:tblHeader w:val="true"/>
          <w:trHeight w:val="88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д-разде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социально-экономического развития Томского района на период  до 2012 год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целевая районная программа  «Поддержка и развитие малого и среднего предпринимательства на территории Томского района на 2008-2010 годы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9503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ект долгосрочной целевой программы «Развитие малого и средне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а в Томском район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2011-2014 годы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9503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1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йонная целевая программа "Улучшение условий и охраны труда в Томском районе на 2008 - 2012 гг."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того по районным целевым программа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</w:tc>
      </w:tr>
      <w:tr>
        <w:trPr>
          <w:trHeight w:val="240" w:hRule="atLeast"/>
          <w:cantSplit w:val="true"/>
        </w:trPr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непрограммной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,4</w:t>
            </w:r>
          </w:p>
        </w:tc>
      </w:tr>
      <w:tr>
        <w:trPr>
          <w:trHeight w:val="240" w:hRule="atLeast"/>
          <w:cantSplit w:val="true"/>
        </w:trPr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Управлению экономики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7,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взаимосвязи целей, задач и бюджетных целевых программ представлена в таблице 3.2. Все целевые программы, в реализации которых участвует Управление экономики, распределяются согласно задачам Управления экономики, для выполнения которых планируется их осуществление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3.2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е расходов по целям, задачам и целевым программам</w:t>
      </w:r>
    </w:p>
    <w:p>
      <w:pPr>
        <w:pStyle w:val="Normal"/>
        <w:suppressAutoHyphens w:val="true"/>
        <w:spacing w:before="0" w:after="0"/>
        <w:jc w:val="right"/>
        <w:rPr/>
      </w:pPr>
      <w:r>
        <w:rPr/>
        <w:t>(тыс. руб.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8"/>
        <w:gridCol w:w="9"/>
        <w:gridCol w:w="1113"/>
        <w:gridCol w:w="21"/>
        <w:gridCol w:w="1101"/>
        <w:gridCol w:w="33"/>
        <w:gridCol w:w="1241"/>
      </w:tblGrid>
      <w:tr>
        <w:trPr>
          <w:tblHeader w:val="true"/>
          <w:trHeight w:val="720" w:hRule="atLeast"/>
          <w:cantSplit w:val="true"/>
        </w:trPr>
        <w:tc>
          <w:tcPr>
            <w:tcW w:w="6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и, задачи, программы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9 год    (факт)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0 год (оценка)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1 год (оценка)</w:t>
            </w:r>
          </w:p>
        </w:tc>
      </w:tr>
      <w:tr>
        <w:trPr>
          <w:tblHeader w:val="true"/>
          <w:trHeight w:val="538" w:hRule="atLeast"/>
          <w:cantSplit w:val="true"/>
        </w:trPr>
        <w:tc>
          <w:tcPr>
            <w:tcW w:w="6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: Эффективное и устойчивое социально-экономическое развитие муниципального образования «Томский район»</w:t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здание эффективной системы комплексного планирования и прогнозирования социально-экономического развития муниципального образования «Томский район»</w:t>
            </w:r>
          </w:p>
        </w:tc>
      </w:tr>
      <w:tr>
        <w:trPr>
          <w:trHeight w:val="240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red"/>
                <w:u w:val="single"/>
              </w:rPr>
            </w:pPr>
            <w:r>
              <w:rPr>
                <w:rFonts w:cs="Times New Roman" w:ascii="Times New Roman" w:hAnsi="Times New Roman"/>
              </w:rPr>
              <w:t>Программа социально-экономического развития Томского района на период 2008-2012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Формирование эффективной системы поддержки малого и среднего предпринимательства.</w:t>
            </w:r>
          </w:p>
        </w:tc>
      </w:tr>
      <w:tr>
        <w:trPr>
          <w:trHeight w:val="24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районная программа  «Поддержка и развитие малого и среднего предпринимательства на территории Томского района на 2008-2010 годы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долгосрочной целевой программы «Развитие малого и среднего предпринимательства в Томском районе на  2011-2014 годы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Задача Содействие развитию социального партнерства, обеспечению безопасных условий и охраны труда</w:t>
            </w:r>
          </w:p>
        </w:tc>
      </w:tr>
      <w:tr>
        <w:trPr>
          <w:trHeight w:val="51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целевая программа "Улучшение условий и охраны труда в Томском районе на 2008 - 2012 гг."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Итого по Управлению экономики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бъемах финансирования из районного бюджета и показателях реализации непрограммной деятельности представлена в таблице 3.3.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3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показателях реализации </w:t>
      </w:r>
      <w:r>
        <w:rPr/>
        <w:t>непрограммной деятельности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992"/>
        <w:gridCol w:w="1134"/>
        <w:gridCol w:w="1134"/>
        <w:gridCol w:w="1276"/>
      </w:tblGrid>
      <w:tr>
        <w:trPr>
          <w:trHeight w:val="840" w:hRule="atLeast"/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целей деятельности Управления экономики и мероприятий  непрограммной 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Ед. </w:t>
              <w:br/>
              <w:t>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9 год    (фак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0 год (оцен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1 год (оценка)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: Эффективное и устойчивое социально-экономическое развитие муниципального образования «Томски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здание эффективной системы комплексного планирования и прогнозирования социально-экономического развития муниципального образования «Томски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</w:tr>
      <w:tr>
        <w:trPr>
          <w:trHeight w:val="480" w:hRule="atLeast"/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авленных горных отв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Задача Обеспечение реализации прав граждан и юридических лиц в области земельных отнош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</w:tr>
      <w:tr>
        <w:trPr>
          <w:trHeight w:val="364" w:hRule="atLeast"/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 прошедших независимую оцен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в отношении которых проведен комплекс землеустроитель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районных целевых программ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именование:</w:t>
      </w:r>
      <w:r>
        <w:rPr>
          <w:rFonts w:cs="Times New Roman" w:ascii="Times New Roman" w:hAnsi="Times New Roman"/>
          <w:sz w:val="24"/>
        </w:rPr>
        <w:t xml:space="preserve"> «</w:t>
      </w:r>
      <w:r>
        <w:rPr>
          <w:rFonts w:cs="Times New Roman" w:ascii="Times New Roman" w:hAnsi="Times New Roman"/>
        </w:rPr>
        <w:t>Муниципальная целевая районная программа «Поддержка и развитие малого и среднего предпринимательства на территории Томского района на  2008-2010 годы»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утверждении: Решение Думы Томского района от 30 апреля 2008 г. № 224 (в ред. решения Думы Томского района  от 24 декабря 2008 г. №288)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: 2008-2010 г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показатели реализации </w:t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0"/>
        <w:gridCol w:w="990"/>
        <w:gridCol w:w="1115"/>
        <w:gridCol w:w="1100"/>
        <w:gridCol w:w="1085"/>
      </w:tblGrid>
      <w:tr>
        <w:trPr>
          <w:trHeight w:val="240" w:hRule="atLeast"/>
          <w:cantSplit w:val="true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Ед. </w:t>
              <w:br/>
              <w:t>изм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 год (факт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од (оценка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од 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9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ЦР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держка и развитие малого и среднего предпринимательства на территории Томского района на  2008-2010 годы».</w:t>
            </w:r>
          </w:p>
        </w:tc>
      </w:tr>
      <w:tr>
        <w:trPr>
          <w:trHeight w:val="576" w:hRule="atLeast"/>
          <w:cantSplit w:val="true"/>
        </w:trPr>
        <w:tc>
          <w:tcPr>
            <w:tcW w:w="9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ых условий для развития малого и среднего предпринимательства в Томском районе.</w:t>
            </w:r>
          </w:p>
        </w:tc>
      </w:tr>
      <w:tr>
        <w:trPr>
          <w:trHeight w:val="812" w:hRule="atLeast"/>
          <w:cantSplit w:val="true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субъектов малого и среднего предпринимательств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/  10000 че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23" w:hRule="atLeast"/>
          <w:cantSplit w:val="true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реднесписочной численности работников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9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витие инфраструктуры поддерж</w:t>
              <w:softHyphen/>
              <w:t>ки субъектов малого и среднего предприниматель</w:t>
              <w:softHyphen/>
              <w:t>ства.</w:t>
            </w:r>
          </w:p>
        </w:tc>
      </w:tr>
      <w:tr>
        <w:trPr>
          <w:trHeight w:val="488" w:hRule="atLeast"/>
          <w:cantSplit w:val="true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новь открытых субъектов малого предпринимательств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9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red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держка и развитие на территории района предпринимательских бизнес – проектов             </w:t>
            </w:r>
          </w:p>
        </w:tc>
      </w:tr>
      <w:tr>
        <w:trPr>
          <w:trHeight w:val="1033" w:hRule="atLeast"/>
          <w:cantSplit w:val="true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бизнес-проектов, разработанных МАУ ЦУР в общем количестве предпринимательских проектов, реализованных в текущем год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red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финансовой поддержки малых и средних предприятий и индивидуальных предприним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бедителей  конкурсов предпринимательских про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  <w:t xml:space="preserve">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red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а 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созданию рабочих мест на малых и средних   предприятиях, в том числе и для социально незащищенных  слоев населения, выпускников средних и специальных учебных заведений.</w:t>
            </w:r>
          </w:p>
        </w:tc>
      </w:tr>
      <w:tr>
        <w:trPr>
          <w:trHeight w:val="590" w:hRule="atLeast"/>
          <w:cantSplit w:val="true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ткрытых  новых рабочих мест в сфере малого предпринимательства и индивидуальными предпринимателям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90" w:hRule="atLeast"/>
          <w:cantSplit w:val="true"/>
        </w:trPr>
        <w:tc>
          <w:tcPr>
            <w:tcW w:w="9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red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а 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эффективной системы обучения предпринимателей, системы постоянно действующих семинаров для начинающих руководителей малых и средних предприятий, индивидуальных предпринимателей</w:t>
            </w:r>
          </w:p>
        </w:tc>
      </w:tr>
      <w:tr>
        <w:trPr>
          <w:trHeight w:val="590" w:hRule="atLeast"/>
          <w:cantSplit w:val="true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роведенных совещаний и круглых столов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90" w:hRule="atLeast"/>
          <w:cantSplit w:val="true"/>
        </w:trPr>
        <w:tc>
          <w:tcPr>
            <w:tcW w:w="9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действие продвижению услуг и то</w:t>
              <w:softHyphen/>
              <w:t>варов, производимых субъектами малого и среднего предпринимательства, на муниципальный и региональный рынки.</w:t>
            </w:r>
          </w:p>
        </w:tc>
      </w:tr>
      <w:tr>
        <w:trPr>
          <w:trHeight w:val="590" w:hRule="atLeast"/>
          <w:cantSplit w:val="true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роведенных  ярмарок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9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паганда положительного опыта становления и развития предпринимательских структур района                     </w:t>
            </w:r>
          </w:p>
        </w:tc>
      </w:tr>
      <w:tr>
        <w:trPr>
          <w:trHeight w:val="590" w:hRule="atLeast"/>
          <w:cantSplit w:val="true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публикованных статей об опыте работы предпринимателей в районной газете «Томское предместье» на сайте Администрации Томского район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90" w:hRule="atLeast"/>
          <w:cantSplit w:val="true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траты на реализацию программ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5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ConsPlusTitle"/>
        <w:widowControl/>
        <w:suppressAutoHyphens w:val="true"/>
        <w:ind w:firstLine="329"/>
        <w:rPr/>
      </w:pPr>
      <w:r>
        <w:rPr>
          <w:b w:val="false"/>
        </w:rPr>
        <w:t>Наименование: «Долгосрочная  целевая программа «Развитие малого и среднего предпринимательства в Томском районе на  2011-2014 годы»</w:t>
      </w:r>
    </w:p>
    <w:p>
      <w:pPr>
        <w:pStyle w:val="ConsPlusTitle"/>
        <w:widowControl/>
        <w:suppressAutoHyphens w:val="true"/>
        <w:ind w:firstLine="329"/>
        <w:rPr>
          <w:b w:val="false"/>
          <w:b w:val="false"/>
        </w:rPr>
      </w:pPr>
      <w:r>
        <w:rPr>
          <w:b w:val="false"/>
        </w:rPr>
        <w:t>Сведения об утверждении: Проект</w:t>
      </w:r>
    </w:p>
    <w:p>
      <w:pPr>
        <w:pStyle w:val="ConsPlusTitle"/>
        <w:widowControl/>
        <w:suppressAutoHyphens w:val="true"/>
        <w:ind w:firstLine="329"/>
        <w:rPr>
          <w:b w:val="false"/>
          <w:b w:val="false"/>
        </w:rPr>
      </w:pPr>
      <w:r>
        <w:rPr>
          <w:b w:val="false"/>
        </w:rPr>
        <w:t xml:space="preserve">Сроки реализации: 2011-2014 гг.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Основные показатели реализации </w:t>
      </w:r>
    </w:p>
    <w:tbl>
      <w:tblPr>
        <w:tblW w:w="95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0"/>
        <w:gridCol w:w="990"/>
        <w:gridCol w:w="1115"/>
        <w:gridCol w:w="1100"/>
        <w:gridCol w:w="1305"/>
      </w:tblGrid>
      <w:tr>
        <w:trPr>
          <w:trHeight w:val="240" w:hRule="atLeast"/>
          <w:cantSplit w:val="true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Ед. </w:t>
              <w:br/>
              <w:t>изм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9 год (факт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0 год (оценка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1 год 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ект ДЦРП </w:t>
            </w:r>
            <w:r>
              <w:rPr>
                <w:rFonts w:cs="Times New Roman" w:ascii="Times New Roman" w:hAnsi="Times New Roman"/>
              </w:rPr>
              <w:t>«Развитие  малого и среднего предпринимательства в Томском районе на 2011-2014 годы»</w:t>
            </w:r>
          </w:p>
        </w:tc>
      </w:tr>
      <w:tr>
        <w:trPr>
          <w:trHeight w:val="708" w:hRule="atLeast"/>
          <w:cantSplit w:val="true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Формирование благоприятной среды для развития и активизации предпринимательства, а также условий, обеспечивающих устойчивый рост количества субъектов малого и среднего предпринимательства в районе.</w:t>
            </w:r>
            <w:r>
              <w:rPr>
                <w:spacing w:val="-1"/>
                <w:sz w:val="26"/>
                <w:szCs w:val="26"/>
              </w:rPr>
              <w:t xml:space="preserve"> </w:t>
            </w:r>
          </w:p>
        </w:tc>
      </w:tr>
      <w:tr>
        <w:trPr>
          <w:trHeight w:val="812" w:hRule="atLeast"/>
          <w:cantSplit w:val="true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о субъектов малого предпринимательств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  10000 че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</w:tr>
      <w:tr>
        <w:trPr>
          <w:trHeight w:val="1033" w:hRule="atLeast"/>
          <w:cantSplit w:val="true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Доля среднесписочной численности работников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</w:tr>
      <w:tr>
        <w:trPr>
          <w:trHeight w:val="548" w:hRule="atLeast"/>
          <w:cantSplit w:val="true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1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витие инфраструктуры поддерж</w:t>
              <w:softHyphen/>
              <w:t>ки субъектов малого и среднего предприниматель</w:t>
              <w:softHyphen/>
              <w:t>ства на территории района</w:t>
            </w:r>
          </w:p>
        </w:tc>
      </w:tr>
      <w:tr>
        <w:trPr>
          <w:trHeight w:val="488" w:hRule="atLeast"/>
          <w:cantSplit w:val="true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вновь открытых субъектов малого предпринимательств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</w:tr>
      <w:tr>
        <w:trPr>
          <w:trHeight w:val="218" w:hRule="atLeast"/>
          <w:cantSplit w:val="true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red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2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держка и развитие на территории района предпринимательских бизнес – проектов  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бизнес-проектов, разработанных МАУ ЦУР в общем количестве предпринимательских проектов, реализованных в текущем год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red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3. </w:t>
            </w:r>
            <w:r>
              <w:rPr>
                <w:rFonts w:cs="Times New Roman" w:ascii="Times New Roman" w:hAnsi="Times New Roman"/>
                <w:color w:val="000000"/>
              </w:rPr>
              <w:t>Развитие системы финансовой поддержки малых и средних предприятий и индивидуальных предприним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победителей  конкурсов предпринимательских проект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62" w:hRule="atLeast"/>
          <w:cantSplit w:val="true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red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4. </w:t>
            </w:r>
            <w:r>
              <w:rPr>
                <w:rFonts w:cs="Times New Roman" w:ascii="Times New Roman" w:hAnsi="Times New Roman"/>
                <w:color w:val="000000"/>
              </w:rPr>
              <w:t>Содействие созданию рабочих мест на малых и средних предприятиях, в том числе и для социально незащищенных слоев населения</w:t>
            </w:r>
          </w:p>
        </w:tc>
      </w:tr>
      <w:tr>
        <w:trPr>
          <w:trHeight w:val="590" w:hRule="atLeast"/>
          <w:cantSplit w:val="true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ткрытых  новых рабочих мест в сфере малого предпринимательства и индивидуальными предпринимателям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590" w:hRule="atLeast"/>
          <w:cantSplit w:val="true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red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5. </w:t>
            </w:r>
            <w:r>
              <w:rPr>
                <w:rFonts w:cs="Times New Roman" w:ascii="Times New Roman" w:hAnsi="Times New Roman"/>
                <w:color w:val="000000"/>
              </w:rPr>
              <w:t>Создание эффективной системы обучения предпринимателей, системы постоянно действующих семинаров для начинающих руководителей малых и средних предприятий, индивидуальных предпринимателей</w:t>
            </w:r>
          </w:p>
        </w:tc>
      </w:tr>
      <w:tr>
        <w:trPr>
          <w:trHeight w:val="590" w:hRule="atLeast"/>
          <w:cantSplit w:val="true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проведенных совещаний и круглых столов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590" w:hRule="atLeast"/>
          <w:cantSplit w:val="true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red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6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действие продвижению услуг и то</w:t>
              <w:softHyphen/>
              <w:t>варов, производимых субъектами малого и среднего предпринимательства, на муниципальный и региональный рынки.</w:t>
            </w:r>
          </w:p>
        </w:tc>
      </w:tr>
      <w:tr>
        <w:trPr>
          <w:trHeight w:val="173" w:hRule="atLeast"/>
          <w:cantSplit w:val="true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проведенных  ярмарок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</w:tr>
      <w:tr>
        <w:trPr>
          <w:trHeight w:val="111" w:hRule="atLeast"/>
          <w:cantSplit w:val="true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7.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позитивного образа предпринимательской деятельности</w:t>
            </w:r>
          </w:p>
        </w:tc>
      </w:tr>
      <w:tr>
        <w:trPr>
          <w:trHeight w:val="590" w:hRule="atLeast"/>
          <w:cantSplit w:val="true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опубликованных статей об опыте работы предпринимателей в районной газете «Томское предместье» на сайте Администрации Томского район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590" w:hRule="atLeast"/>
          <w:cantSplit w:val="true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аты на реализацию программ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</w:t>
              <w:br/>
              <w:t>руб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</w:tr>
    </w:tbl>
    <w:p>
      <w:pPr>
        <w:pStyle w:val="ConsPlusTitle"/>
        <w:widowControl/>
        <w:suppressAutoHyphens w:val="true"/>
        <w:ind w:firstLine="329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uppressAutoHyphens w:val="true"/>
        <w:ind w:firstLine="329"/>
        <w:rPr>
          <w:b w:val="false"/>
          <w:b w:val="false"/>
        </w:rPr>
      </w:pPr>
      <w:r>
        <w:rPr>
          <w:b w:val="false"/>
        </w:rPr>
        <w:t>Наименование: «Улучшение условий и охраны труда в Томском районе на 2008-2012 гг.»</w:t>
      </w:r>
    </w:p>
    <w:p>
      <w:pPr>
        <w:pStyle w:val="ConsPlusTitle"/>
        <w:widowControl/>
        <w:suppressAutoHyphens w:val="true"/>
        <w:ind w:firstLine="329"/>
        <w:jc w:val="both"/>
        <w:rPr/>
      </w:pPr>
      <w:r>
        <w:rPr>
          <w:b w:val="false"/>
        </w:rPr>
        <w:t>Сведения об утверждении: Решение Думы Томского района Томской области от 30 января 2008 года № 205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: 2008-2012 г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казатели реализации </w:t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1650"/>
        <w:gridCol w:w="73"/>
        <w:gridCol w:w="1247"/>
        <w:gridCol w:w="1210"/>
        <w:gridCol w:w="42"/>
        <w:gridCol w:w="1168"/>
      </w:tblGrid>
      <w:tr>
        <w:trPr>
          <w:trHeight w:val="240" w:hRule="atLeast"/>
          <w:cantSplit w:val="true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9  год (факт)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0 год (оценка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1 год 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9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8000"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РЦП «Улучшение условий и охраны труда в Томском районе на 2008-2012 годы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08" w:hRule="atLeast"/>
          <w:cantSplit w:val="true"/>
        </w:trPr>
        <w:tc>
          <w:tcPr>
            <w:tcW w:w="9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highlight w:val="red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ка и реализация комплекса взаимосвязанных мер правового, социально-экономического, медико-биологического, технического, организационного и учебного характера, направленных на реализацию государственной политики в области охраны труда.</w:t>
            </w:r>
          </w:p>
        </w:tc>
      </w:tr>
      <w:tr>
        <w:trPr>
          <w:trHeight w:val="1033" w:hRule="atLeast"/>
          <w:cantSplit w:val="true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острадавших работников на 1000 человек, занятых в экономике райо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ел. на 1000 занятых в экономике райо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</w:t>
            </w:r>
          </w:p>
        </w:tc>
      </w:tr>
      <w:tr>
        <w:trPr>
          <w:trHeight w:val="548" w:hRule="atLeast"/>
          <w:cantSplit w:val="true"/>
        </w:trPr>
        <w:tc>
          <w:tcPr>
            <w:tcW w:w="9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highlight w:val="red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Задача 1.</w:t>
            </w:r>
            <w:r>
              <w:rPr>
                <w:rFonts w:eastAsia="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ание организациям района методической и практической помощи по охране труда</w:t>
            </w:r>
          </w:p>
        </w:tc>
      </w:tr>
      <w:tr>
        <w:trPr>
          <w:trHeight w:val="1165" w:hRule="atLeast"/>
          <w:cantSplit w:val="true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договоров проверенных на предмет соответствия разделов охраны труда требованиям нормативно правовым актам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1254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оверенных организаций и индивидуальных предпринимателей по соблюдению законодательства по охране труда текущем год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64" w:hRule="atLeast"/>
          <w:cantSplit w:val="true"/>
        </w:trPr>
        <w:tc>
          <w:tcPr>
            <w:tcW w:w="9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2. </w:t>
            </w:r>
            <w:r>
              <w:rPr>
                <w:rFonts w:cs="Times New Roman" w:ascii="Times New Roman" w:hAnsi="Times New Roman"/>
              </w:rPr>
              <w:t>Совершенствование нормативной базы охраны труда</w:t>
            </w:r>
          </w:p>
        </w:tc>
      </w:tr>
      <w:tr>
        <w:trPr>
          <w:trHeight w:val="902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убликаций в средствах массовой информации о состоянии условий охраны труда в район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публикаци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60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рганизаций принявшее участие в смотре-конкурсе по охране труда среди организаций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кол-во организаци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9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 3.</w:t>
            </w:r>
            <w:r>
              <w:rPr>
                <w:rFonts w:cs="Times New Roman" w:ascii="Times New Roman" w:hAnsi="Times New Roman"/>
              </w:rPr>
              <w:t xml:space="preserve"> Обеспечение эффективного взаимодействия органов местного самоуправления, надзора - контрольных органов, профсоюзов и работодателей в решении задач улучшения условий и охраны труда</w:t>
            </w:r>
          </w:p>
        </w:tc>
      </w:tr>
      <w:tr>
        <w:trPr>
          <w:trHeight w:val="1108" w:hRule="atLeast"/>
          <w:cantSplit w:val="true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рабочих мест на которых проведены работы по аттест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аттестовано рабочих мест с вредными условиями труда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</w:tr>
      <w:tr>
        <w:trPr>
          <w:trHeight w:val="807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-во выявленных нарушений трудового законодательства и иных нормативных правовых актов, содержащих нормы трудового права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521" w:hRule="atLeast"/>
          <w:cantSplit w:val="true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 4.</w:t>
            </w:r>
            <w:r>
              <w:rPr>
                <w:rFonts w:cs="Times New Roman" w:ascii="Times New Roman" w:hAnsi="Times New Roman"/>
              </w:rPr>
              <w:t xml:space="preserve"> Совершенствование действующей системы обучения и проверки знаний работников по охране труда.</w:t>
            </w:r>
          </w:p>
        </w:tc>
      </w:tr>
      <w:tr>
        <w:trPr>
          <w:trHeight w:val="1681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ошедших обучение  руководителей и специалистов по охране тру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сего прошедших обучение по охране труда (членов комиссии по охране труда и уполномоченных (доверенных) по охране труда).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>
          <w:trHeight w:val="334" w:hRule="atLeast"/>
          <w:cantSplit w:val="true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траты на реализацию программы      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napToGrid w:val="false"/>
        <w:spacing w:before="0" w:after="200"/>
        <w:jc w:val="both"/>
        <w:rPr/>
      </w:pPr>
      <w:r>
        <w:rPr/>
      </w:r>
    </w:p>
    <w:sectPr>
      <w:type w:val="nextPage"/>
      <w:pgSz w:w="11906" w:h="16838"/>
      <w:pgMar w:left="1430" w:right="90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i/>
      <w:iCs/>
      <w:color w:val="FF66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8">
    <w:name w:val=" Знак Знак8"/>
    <w:qFormat/>
    <w:rPr>
      <w:rFonts w:ascii="Calibri" w:hAnsi="Calibri" w:cs="Calibri"/>
      <w:sz w:val="24"/>
      <w:szCs w:val="24"/>
      <w:lang w:val="ru-RU" w:bidi="ar-SA"/>
    </w:rPr>
  </w:style>
  <w:style w:type="character" w:styleId="7">
    <w:name w:val=" Знак Знак7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 Знак Знак6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ascii="Calibri" w:hAnsi="Calibri" w:cs="Calibri"/>
      <w:sz w:val="16"/>
      <w:szCs w:val="16"/>
      <w:lang w:val="ru-RU" w:bidi="ar-SA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 Знак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">
    <w:name w:val="Обычный+0"/>
    <w:basedOn w:val="Normal"/>
    <w:next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pacing w:val="-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11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Мой стиль"/>
    <w:basedOn w:val="Normal"/>
    <w:qFormat/>
    <w:pPr>
      <w:widowControl w:val="false"/>
      <w:spacing w:lineRule="auto" w:line="240" w:before="0" w:after="120"/>
      <w:ind w:firstLine="567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3">
    <w:name w:val="Список3"/>
    <w:basedOn w:val="Normal"/>
    <w:qFormat/>
    <w:pPr>
      <w:numPr>
        <w:ilvl w:val="0"/>
        <w:numId w:val="2"/>
      </w:numPr>
      <w:tabs>
        <w:tab w:val="clear" w:pos="708"/>
        <w:tab w:val="left" w:pos="1208" w:leader="none"/>
      </w:tabs>
      <w:autoSpaceDE w:val="false"/>
      <w:spacing w:lineRule="auto" w:line="240" w:before="20" w:after="20"/>
      <w:ind w:left="360" w:hanging="0"/>
      <w:jc w:val="both"/>
    </w:pPr>
    <w:rPr>
      <w:rFonts w:ascii="Times New Roman" w:hAnsi="Times New Roman" w:cs="Times New Roman"/>
    </w:rPr>
  </w:style>
  <w:style w:type="paragraph" w:styleId="Style15">
    <w:name w:val="Таблица"/>
    <w:basedOn w:val="Normal"/>
    <w:qFormat/>
    <w:pPr>
      <w:numPr>
        <w:ilvl w:val="0"/>
        <w:numId w:val="2"/>
      </w:numPr>
      <w:autoSpaceDE w:val="false"/>
      <w:spacing w:lineRule="auto" w:line="240" w:before="20" w:after="20"/>
    </w:pPr>
    <w:rPr>
      <w:rFonts w:ascii="Arial" w:hAnsi="Arial" w:cs="Arial"/>
      <w:sz w:val="20"/>
      <w:szCs w:val="20"/>
    </w:rPr>
  </w:style>
  <w:style w:type="paragraph" w:styleId="14">
    <w:name w:val="Список.Список Знак1.Список Знак Знак.Список Знак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6"/>
      <w:szCs w:val="26"/>
    </w:rPr>
  </w:style>
  <w:style w:type="paragraph" w:styleId="Style16">
    <w:name w:val="Текст ДРОНД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aw">
    <w:name w:val="law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реквизитПодпись"/>
    <w:basedOn w:val="Normal"/>
    <w:qFormat/>
    <w:pPr>
      <w:widowControl w:val="false"/>
      <w:tabs>
        <w:tab w:val="clear" w:pos="708"/>
        <w:tab w:val="left" w:pos="6804" w:leader="none"/>
      </w:tabs>
      <w:suppressAutoHyphens w:val="true"/>
      <w:autoSpaceDE w:val="false"/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23:00Z</dcterms:created>
  <dc:creator>Olynina</dc:creator>
  <dc:description/>
  <cp:keywords/>
  <dc:language>en-US</dc:language>
  <cp:lastModifiedBy>Зоя</cp:lastModifiedBy>
  <cp:lastPrinted>2012-05-25T07:43:00Z</cp:lastPrinted>
  <dcterms:modified xsi:type="dcterms:W3CDTF">2012-05-30T07:34:00Z</dcterms:modified>
  <cp:revision>3</cp:revision>
  <dc:subject/>
  <dc:title>Приложение</dc:title>
</cp:coreProperties>
</file>