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342474156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1»        03     2014 г.</w:t>
        <w:tab/>
        <w:t>№ 109-П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4 год</w:t>
            </w:r>
          </w:p>
        </w:tc>
      </w:tr>
    </w:tbl>
    <w:p>
      <w:pPr>
        <w:pStyle w:val="Style2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4 год (далее ДРОНД) согласно приложению.</w:t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2. Заместителю Главы Томского района – начальнику Управления Делами Шрейдер О.А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ого район» в сети «Интернет» и опубликования.</w:t>
      </w:r>
    </w:p>
    <w:p>
      <w:pPr>
        <w:pStyle w:val="Style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ского района                                                                              В.Е. Лукьянов</w:t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bCs/>
        </w:rPr>
      </w:pPr>
      <w:r>
        <w:rPr>
          <w:bCs/>
        </w:rPr>
        <w:t>Зуев С.Б.</w:t>
      </w:r>
    </w:p>
    <w:p>
      <w:pPr>
        <w:pStyle w:val="Style21"/>
        <w:jc w:val="both"/>
        <w:rPr/>
      </w:pPr>
      <w:r>
        <w:rPr>
          <w:bCs/>
        </w:rPr>
        <w:t>40 83 13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3.2014 № 109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ы деятельности за 2012 год»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Управление по экономической политике и муниципальным ресурсам Администрации Томского района (далее Управление экономики) разработало доклад о результатах и основных направлениях деятельности на 2013 год. Доклад утвержден распоряжением Администрации Томского района от 29.12.2012 №623-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Управления экономи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я 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, представлена в таблице 1.1.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/>
        <w:t>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6"/>
        <w:gridCol w:w="1100"/>
        <w:gridCol w:w="1210"/>
        <w:gridCol w:w="1210"/>
        <w:gridCol w:w="2200"/>
      </w:tblGrid>
      <w:tr>
        <w:trPr>
          <w:trHeight w:val="600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 и показател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2)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доходов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отклонения показателя является повышение заработной платы в объеме большем запланированного, а также стабильная экономическая ситуация в Томском районе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Выполнение плановых показателей по собственным доходам бюджета район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стала работа с должниками по снижению задолженности в бюджет района по налоговым и неналоговым платежам</w:t>
            </w:r>
          </w:p>
        </w:tc>
      </w:tr>
      <w:tr>
        <w:trPr>
          <w:trHeight w:val="11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7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ой увеличение показателя является привлечение средств в объеме большем запланированного в отрасли: «Транспорт и связь»; «Обрабатывающие производства»; «Сельское хозяйство», «Промышленность»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  <w:tab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19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субъектов малого и среднего предпринимательства -участников ярмарок выходного дня, проводимых на площадках г. Томск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и активных субъектов малого и среднего предпринимательства, а также проведение внеплановых ярмарок</w:t>
            </w:r>
          </w:p>
        </w:tc>
      </w:tr>
      <w:tr>
        <w:trPr>
          <w:trHeight w:val="269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консультационной работы с субъектами малого и среднего предпринимательства, а также рост экономической активности субъектов малого и среднего предпринима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худшения показателя является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5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емельных участков, предоставленных в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снижение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данных судебных исков о взыскании задолженности по арендной пла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действующих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снижение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>
          <w:trHeight w:val="126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м доходов от арендной платы, администрируемых комитетом по земельным ресур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гашение задолженности в результате проведенной работы с арендаторами</w:t>
            </w:r>
          </w:p>
        </w:tc>
      </w:tr>
      <w:tr>
        <w:trPr>
          <w:trHeight w:val="5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усиление контроля за подготовкой ответов на письменные обращения граждан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земельных участков, информация о которых отражена в муниципальной геоинформационной системе АГИС, в общем количестве земельных участков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активизация работы Комитета по земельным ресурсам, обусловленная необходимостью технической эксплуатации АГИС</w:t>
            </w:r>
          </w:p>
        </w:tc>
      </w:tr>
      <w:tr>
        <w:trPr>
          <w:trHeight w:val="143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цент собираемости арендной платы за пользование муниципальным имуществ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ступление доходов от сдачи в аренду освободившегося здания школы в д. Борики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муниципального имущества, свободного от прав 3-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доходов от сдаваемого в аренду муниципальн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ступление доходов от сдачи в аренду освободившегося здания школы в д. Борики</w:t>
            </w:r>
          </w:p>
        </w:tc>
      </w:tr>
      <w:tr>
        <w:trPr>
          <w:trHeight w:val="269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основанных жалоб на действия уполномоченного органа при размещении заказов на поставки товаров, оказание услуг, выполнение работ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я средств по результатам работы аукционной/конкурсной коми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9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проведение процедур размещения заказа в объеме большем запланированного</w:t>
            </w:r>
          </w:p>
        </w:tc>
      </w:tr>
      <w:tr>
        <w:trPr>
          <w:trHeight w:val="28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Объем средств, размещаемых путем проведения тор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9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деятельности муниципальных заказчиков Томского района объеме большем запланированного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Из 23 показателя конечного результата: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4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6 показателя находятся на запланированном в докладе уровне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имеют положительную динамику или достигли плановых значений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Управления экономики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 №166 (с изм. от 30.04.2008 №223, от 30.10.2008 №271) является средн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факторов,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отклонение между плановыми и фактическими показателями, подразделяются на дв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на которы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должниками по снижению задолженности в бюджет района по налоговым и неналоговым платежа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консультационной работы с субъектами малого и среднего предпринимательств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гашение задолженности в результате проведенной работы с арендаторам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усиление контроля за подготовкой ответов на письменные обращения граждан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земельных участков, информация о которых отражена в муниципальной геоинформационной системе АГИС, в общем количестве земельных участков Томского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активизация работы Комитета по земельным ресурсам, обусловленная необходимостью технической эксплуатации АГ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(фактор) отклонения фактическ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т планов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вышение заработной платы в объеме большем запланированного, а также стабильная экономическая ситуация в Томском районе в цело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ивлечение средств в объеме большем запланированного в отрасли: «Транспорт и связь»; «Обрабатывающие производства»; «Сельское хозяйство», «Промышленность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  <w:tab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населения Том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участников ярмарок выходного дня, проводимых на площадках г. Томс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и активных субъектов малого и среднего предпринимательства, а также проведение внеплановых ярмаро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ухудшение фактического значения показателя, –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исполнение плана, - снижение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исполнение плана, - снижение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обираемости арендной платы за пользование муниципальным имуществ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доходов от сдачи в аренду освободившегося здания школы в д. Бори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доходов от сдачи в аренду освободившегося здания школы в д. Бори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процедур размещения заказа в объеме большем запланированн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размещаемых путем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деятельности муниципальных заказчиков Томского района объеме большем запланированного</w:t>
            </w:r>
          </w:p>
        </w:tc>
      </w:tr>
    </w:tbl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целевые программы и непрограммная деятельност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бюджетных целевых программ и непрограммной деятельности представлена в таблице 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992"/>
        <w:gridCol w:w="1134"/>
        <w:gridCol w:w="2921"/>
      </w:tblGrid>
      <w:tr>
        <w:trPr>
          <w:trHeight w:val="60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бюджетных целевых программ, мероприятий непрограммной деятельности, показателей целей и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2)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целевые программы</w:t>
            </w:r>
          </w:p>
        </w:tc>
      </w:tr>
      <w:tr>
        <w:trPr>
          <w:trHeight w:val="166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ЦП «Развитие малого и среднего предпринимательства в Томском районе на 2011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 10000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19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консультационной работы с субъектами малого и среднего предпринимательства, а также рост экономической активности субъектов малого и среднего предпринима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19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числа субъектов малого и среднего предприниматель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30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вещаний и круглых ст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ярма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двух внеплановых ярмарок выходного дня</w:t>
            </w:r>
          </w:p>
        </w:tc>
      </w:tr>
      <w:tr>
        <w:trPr>
          <w:trHeight w:val="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субъектов малого и среднего предпринимательства, а также проведение внеплановых ярмарок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, на сайт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ЦП «Улучшение условий и охраны труда в Томском районе на 2008-201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худшения показателя является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в текуще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30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необходимость информирования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состоянии условий охраны труда в районе в объеме, превышающем запланированный</w:t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о охране труда сред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ужесточение требований к организациям, принимающим участие в смотре-конкурсе (исключаются организации со смертельными случаями и тяжелыми групповыми)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31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ой увеличения показателя являются рост количества аттестованных рабочих мест в организациях, вследствие чего выявляются рабочие места, не соответствующие установленным нормам </w:t>
            </w:r>
          </w:p>
        </w:tc>
      </w:tr>
      <w:tr>
        <w:trPr>
          <w:trHeight w:val="1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33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его прошедших обучение по охране труда (членов комиссии по охране труда и уполномоченных (доверенных) по охране труд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е показателя является увеличение финансирования из областного бюджета на обучение работников сельского хозяйства</w:t>
            </w:r>
          </w:p>
        </w:tc>
      </w:tr>
      <w:tr>
        <w:trPr>
          <w:trHeight w:val="22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42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85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и снижения показателя являются передача земельных участков, предварительно согласованных для выставления на торги, льготным категориям граждан, а также возникновение спорных ситуаций при проведении процедур согласования границ земельных участков со смежными землепользователями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возникновение спорных ситуаций при проведении процедур согласования границ земельных участков со смежными землепользователями</w:t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з 21 показателя целевых программ и непрограммной деятельности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0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7 показателей находятся на запланированном в докладе уровне;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4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целевых программ и непрограммной деятельности представлена в таблице 1.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объемах финансирования целев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right"/>
        <w:rPr/>
      </w:pPr>
      <w:r>
        <w:rPr/>
        <w:t>тысяч рублей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540"/>
        <w:gridCol w:w="770"/>
        <w:gridCol w:w="770"/>
        <w:gridCol w:w="990"/>
        <w:gridCol w:w="990"/>
        <w:gridCol w:w="820"/>
        <w:gridCol w:w="810"/>
        <w:gridCol w:w="1260"/>
      </w:tblGrid>
      <w:tr>
        <w:trPr>
          <w:trHeight w:val="720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непрограммной деятельности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квизиты  нормативного правового  акта, утверждающего бюджетные целевые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(2012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разд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е целев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циально - экономического Томского района на период до 2012 год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шение Думы Томского района от 26.09.2007 №1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омского района от 14.07.2011 № 1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ая целевая программа «Улучшение условий охраны труда в Томском районе на 2011-2012 годы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шение Думы Томского района от 30.01.2008 №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того по долгосрочным целевым программ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и снижения показателя являются передача земельных участков, предварительно согласованных для выставления на торги, льготным категориям граждан, а также возникновение спорных ситуаций при проведении процедур согласования границ земельных участков со смежными землепользователями</w:t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ению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1. 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>
          <w:trHeight w:val="4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овещаний и круглых столов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ярмарок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горных отвод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 комплекс землеустроительных работ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2. 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82"/>
        <w:gridCol w:w="1134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/ 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/ Количество действующих договоров аренды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/ Доля муниципального имущества, свободного от прав 3-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1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/ Объем средств, размещаемых путем проведения тор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Управления экономики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1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6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ого уровня –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1300,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</w:p>
    <w:p>
      <w:pPr>
        <w:sectPr>
          <w:type w:val="nextPage"/>
          <w:pgSz w:w="11906" w:h="16838"/>
          <w:pgMar w:left="880" w:right="10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муниципальным ресурсам Администрации Томского района (далее Управление экономики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/>
        <w:t>Таблица 2.1.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54"/>
        <w:gridCol w:w="3298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Управления эконом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 направлением деятельности Управления экономики является обеспечение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экономики осуществляется в соответствии с Положением об Управлении по экономической политике и муниципальным ресурсам Администрации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является структурным подразделением Администрации Томского района. В настоящее время структура Администрации определена решением Думы Томского района от 30.04.2008 № 2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осуществляет деятельность через комитеты и отделы. В структуре Управления образовано 3 комитета и 2 отде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униципального заказ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авового обеспечения и ресурс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Управления экономики является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соответственное увеличение налогооблагаемой базы,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программ социально-экономического развития муниципального образования «Томский район», согласования отраслевых концепций, стратегий, программ развития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(мероприятий) реализации программы СЭР на 2013-2015 гг., планируемое значение которых достигнуто в текущем г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мощи, оказанной в рамках заключенных соглашений с недропользователями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 - участников ярмарок выходного дня, проводимых на площадках г. Томс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ставших победителями конкурса предпринимательских проектов «Развити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Обеспечение реализации прав граждан и юридических лиц в области земельных отношений</w:t>
      </w:r>
      <w:r>
        <w:rPr>
          <w:rFonts w:cs="Times New Roman" w:ascii="Times New Roman" w:hAnsi="Times New Roman"/>
          <w:b/>
        </w:rPr>
        <w:t xml:space="preserve"> и лесных отношений (в части обеспечения населения Томского района древесиной для собственных нужд отопления жилого дома и бан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в собствен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льготным категорий граждан в аренду (с последующим предоставлением в собственность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анных судебных исков о взыскании задолженности по арендной пла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йствующих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арендной платы, администрируемых комитетом по земельным ресур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аукционов по продаже земельных участков и права на заключение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обеспеченных древесиной для собственных нужд отопления жилого дома и бани, из числа признанных нуждающими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94-ФЗ «О размещении заказов на поставки товаров, оказание услуг, выполнение работ для государственных и муниципальных нужд» (с 2014 года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), лок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действия уполномоченного органа при размещении заказов на поставки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размещаемых путем проведения торгов.</w:t>
      </w:r>
    </w:p>
    <w:p>
      <w:pPr>
        <w:pStyle w:val="22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олее подробная информация о целях, задачах и показателях деятельности Управления экономики представлена в Таблице 2.2 к настоящему Докладу.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арактеристика целей, задач деятельности и показателей их достиж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(прогноз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на 2013-2015 гг.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4,5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участников ярмарок выходного дня, проводимых на площадках г.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</w:tr>
      <w:tr>
        <w:trPr>
          <w:trHeight w:val="1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льготным категорий граждан в аренду (с последующим предоставлением в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9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арендной платы за пользование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3-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 xml:space="preserve"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 </w:t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уполномоченного органа при размещении заказов на поставки товаров, оказание услуг,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1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средств, размещаемых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контроля исполнения программы социально-экономического развития муниципального образования; сбор и обработка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жителей услугами торговл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разработке мероприятий в сфере природопользования и охраны окружающей среды, заключение соглашений с недропользователями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 по управлению и распоряжению земельными участками, находящимися в муниципальной собственности района и распоряжение земельными участками, государственная собственность на которые не разграничена; организация торгов по продаже земельных участков, права их аренды; разработка ставок арендной платы за землю, заключение договоров аренды, безвозмездного срочного пользования земельными участками, соглашений об установлении сервитутов, обеспечение проведения кадастровых работ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 в порядке, предусмотренном Федеральным законом от 22.07.2008 №159-ФЗ;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поставленной цели и решение задач зависит от активности хозяйствующих субъектов, что в свою очередь зависит от экономической ситуации в Томском районе в целом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вышестоящего бюджета, а также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(мероприятий) реализации программы СЭР на 2013-2015 гг.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ф*100%/М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(мероприятий) реализации программы СЭ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которых достигнуто в текуще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- общее количество мероприятий, запланированных к реализации в текуще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- количество мероприятий, реализованных в текущем год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 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 - фактические показатели собственных доходов за отчетный пери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1000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общая численность населения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общее число предприятий и учреждений на территории рай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=(Нс*1000)/СС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, Н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- количество пострадавших работников на производстве на 1000 человек, занятых в экономике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 - количество несчастных случаев на производ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 – средняя списочная численность работающего насе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Обп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Обп, 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– доля ответов на письменные обращения граждан без просрочки в общем количестве ответов на письменные обращения граждан по земельным вопрос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п – количество ответов на письменные обращения граждан без просроч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бщее количество ответов на письменные обращения граждан по земельным вопрос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/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/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, находящееся в собственности МО и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, находящееся в собственност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долгосрочных целевых программ и непрограммной деятельности за счет средств районного бюджета представлена в таблице 3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целев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69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прогноз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 до 2012 г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Улучшение условий и охраны труда в Томском районе на 2013-2017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ным целевым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,4</w:t>
            </w:r>
          </w:p>
        </w:tc>
      </w:tr>
      <w:tr>
        <w:trPr>
          <w:trHeight w:val="10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Управлению эконом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бюджетных целевых программ представлена в таблице 3.2. Все целевые программы, в реализации которых участвует Управление экономики, распределяются согласно задачам Управления экономик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целевым программам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101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до 201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Формирование эффективной системы поддержки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Улучшение условий и охраны труда в Томском районе на 2013-2017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ирования из районного бюджета и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/>
      </w:pPr>
      <w:r>
        <w:rPr/>
        <w:t>Информация о показателях реализации непрограммной деятельности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деятельности Управления экономики и мероприятий непрограмм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йонных целев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Долгосрочная целевая программа «Развитие малого и среднего предпринимательства в Томском районе на 2011-2014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14.07.2011 №176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роки реализации: 2011-2014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15"/>
        <w:gridCol w:w="1100"/>
        <w:gridCol w:w="1195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Ц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40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62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17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17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Томс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0</w:t>
            </w:r>
          </w:p>
        </w:tc>
      </w:tr>
      <w:tr>
        <w:trPr>
          <w:trHeight w:val="111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</w:tr>
    </w:tbl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Районная целевая программа «Улучшение условий и охраны труда в Томском районе на 2008-2012 гг.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решение Думы Томского района от 30.01.2008 № 20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08-2012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00"/>
        <w:gridCol w:w="1100"/>
        <w:gridCol w:w="1210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РЦП «Улучшение условий и охраны труда в Томском районе на 2008-2012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879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786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681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Долгосрочная целевая программа «Улучшение условий и охраны труда в Томском районе на 2013-2017 годы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29.11.2012 №31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3-2017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00"/>
        <w:gridCol w:w="1100"/>
        <w:gridCol w:w="1210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ДЦП «Улучшение условий и охраны труда в Томском районе на 2013-2017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.</w:t>
            </w:r>
          </w:p>
        </w:tc>
      </w:tr>
      <w:tr>
        <w:trPr>
          <w:trHeight w:val="879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3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5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309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</w:tr>
      <w:tr>
        <w:trPr>
          <w:trHeight w:val="807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21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15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1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</w:tbl>
    <w:p>
      <w:pPr>
        <w:pStyle w:val="Normal"/>
        <w:snapToGrid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880" w:right="10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9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Style12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tabs>
        <w:tab w:val="clear" w:pos="708"/>
        <w:tab w:val="left" w:pos="1080" w:leader="none"/>
        <w:tab w:val="left" w:pos="1208" w:leader="none"/>
      </w:tabs>
      <w:autoSpaceDE w:val="false"/>
      <w:spacing w:lineRule="auto" w:line="240" w:before="20" w:after="20"/>
      <w:ind w:left="360" w:hanging="36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tabs>
        <w:tab w:val="clear" w:pos="708"/>
        <w:tab w:val="left" w:pos="1800" w:leader="none"/>
      </w:tabs>
      <w:autoSpaceDE w:val="false"/>
      <w:spacing w:lineRule="auto" w:line="240" w:before="20" w:after="20"/>
      <w:ind w:left="1800" w:hanging="360"/>
    </w:pPr>
    <w:rPr>
      <w:rFonts w:ascii="Arial" w:hAnsi="Arial" w:cs="Arial"/>
      <w:sz w:val="20"/>
      <w:szCs w:val="20"/>
    </w:rPr>
  </w:style>
  <w:style w:type="paragraph" w:styleId="13">
    <w:name w:val="Список.Список Знак1.Список Знак Знак.Список Знак"/>
    <w:basedOn w:val="Normal"/>
    <w:qFormat/>
    <w:pPr>
      <w:tabs>
        <w:tab w:val="clear" w:pos="708"/>
        <w:tab w:val="left" w:pos="2520" w:leader="none"/>
      </w:tabs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Olynina</dc:creator>
  <dc:description/>
  <dc:language>en-US</dc:language>
  <cp:lastModifiedBy>Делопроизводитель нормативно правовых актов</cp:lastModifiedBy>
  <cp:lastPrinted>2014-03-20T08:57:00Z</cp:lastPrinted>
  <dcterms:modified xsi:type="dcterms:W3CDTF">2014-03-24T08:13:00Z</dcterms:modified>
  <cp:revision>2</cp:revision>
  <dc:subject/>
  <dc:title>Приложение</dc:title>
</cp:coreProperties>
</file>